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Sylfaen" w:hAnsi="Sylfaen" w:cs="Sylfaen"/>
          <w:b/>
          <w:b/>
          <w:sz w:val="32"/>
          <w:szCs w:val="32"/>
          <w:lang w:val="en-US"/>
        </w:rPr>
      </w:pPr>
      <w:r>
        <w:rPr>
          <w:rFonts w:cs="Sylfaen" w:ascii="Sylfaen" w:hAnsi="Sylfaen"/>
          <w:b/>
          <w:sz w:val="32"/>
          <w:szCs w:val="32"/>
          <w:lang w:val="en-US"/>
        </w:rPr>
      </w:r>
    </w:p>
    <w:p>
      <w:pPr>
        <w:pStyle w:val="Normal"/>
        <w:spacing w:lineRule="atLeast" w:line="240"/>
        <w:jc w:val="center"/>
        <w:rPr>
          <w:rFonts w:ascii="Sylfaen" w:hAnsi="Sylfaen" w:cs="Sylfaen"/>
          <w:b/>
          <w:b/>
          <w:sz w:val="72"/>
          <w:szCs w:val="72"/>
          <w:lang w:val="ka-GE"/>
        </w:rPr>
      </w:pPr>
      <w:r>
        <w:rPr>
          <w:rFonts w:cs="Sylfaen" w:ascii="Sylfaen" w:hAnsi="Sylfaen"/>
          <w:b/>
          <w:sz w:val="72"/>
          <w:szCs w:val="72"/>
          <w:lang w:val="ka-GE"/>
        </w:rPr>
        <w:t>ელენ უაითი</w:t>
      </w:r>
    </w:p>
    <w:p>
      <w:pPr>
        <w:pStyle w:val="Normal"/>
        <w:spacing w:lineRule="atLeast" w:line="240"/>
        <w:jc w:val="center"/>
        <w:rPr>
          <w:rFonts w:ascii="Sylfaen" w:hAnsi="Sylfaen" w:cs="Sylfaen"/>
          <w:b/>
          <w:b/>
          <w:sz w:val="72"/>
          <w:szCs w:val="72"/>
          <w:lang w:val="en-US"/>
        </w:rPr>
      </w:pPr>
      <w:r>
        <w:rPr>
          <w:rFonts w:cs="Sylfaen" w:ascii="Sylfaen" w:hAnsi="Sylfaen"/>
          <w:b/>
          <w:sz w:val="72"/>
          <w:szCs w:val="72"/>
          <w:lang w:val="en-US"/>
        </w:rPr>
      </w:r>
    </w:p>
    <w:p>
      <w:pPr>
        <w:pStyle w:val="Normal"/>
        <w:spacing w:lineRule="atLeast" w:line="240"/>
        <w:jc w:val="center"/>
        <w:rPr>
          <w:rFonts w:ascii="Sylfaen" w:hAnsi="Sylfaen" w:cs="Sylfaen"/>
          <w:b/>
          <w:b/>
          <w:sz w:val="32"/>
          <w:szCs w:val="32"/>
          <w:lang w:val="en-US"/>
        </w:rPr>
      </w:pPr>
      <w:r>
        <w:rPr>
          <w:rFonts w:cs="Sylfaen" w:ascii="Sylfaen" w:hAnsi="Sylfaen"/>
          <w:b/>
          <w:sz w:val="32"/>
          <w:szCs w:val="32"/>
          <w:lang w:val="en-US"/>
        </w:rPr>
      </w:r>
    </w:p>
    <w:p>
      <w:pPr>
        <w:pStyle w:val="Normal"/>
        <w:spacing w:lineRule="atLeast" w:line="240"/>
        <w:jc w:val="center"/>
        <w:rPr>
          <w:rFonts w:ascii="Sylfaen" w:hAnsi="Sylfaen" w:cs="Sylfaen"/>
          <w:b/>
          <w:b/>
          <w:sz w:val="32"/>
          <w:szCs w:val="32"/>
          <w:lang w:val="en-US"/>
        </w:rPr>
      </w:pPr>
      <w:r>
        <w:rPr>
          <w:rFonts w:cs="Sylfaen" w:ascii="Sylfaen" w:hAnsi="Sylfaen"/>
          <w:b/>
          <w:sz w:val="32"/>
          <w:szCs w:val="32"/>
          <w:lang w:val="en-US"/>
        </w:rPr>
      </w:r>
    </w:p>
    <w:p>
      <w:pPr>
        <w:pStyle w:val="Normal"/>
        <w:spacing w:lineRule="atLeast" w:line="240"/>
        <w:jc w:val="center"/>
        <w:rPr>
          <w:rFonts w:ascii="Sylfaen" w:hAnsi="Sylfaen" w:cs="Sylfaen"/>
          <w:b/>
          <w:b/>
          <w:sz w:val="32"/>
          <w:szCs w:val="32"/>
          <w:lang w:val="en-US"/>
        </w:rPr>
      </w:pPr>
      <w:r>
        <w:rPr>
          <w:rFonts w:cs="Sylfaen" w:ascii="Sylfaen" w:hAnsi="Sylfaen"/>
          <w:b/>
          <w:sz w:val="32"/>
          <w:szCs w:val="32"/>
          <w:lang w:val="en-US"/>
        </w:rPr>
      </w:r>
    </w:p>
    <w:p>
      <w:pPr>
        <w:pStyle w:val="Normal"/>
        <w:spacing w:lineRule="atLeast" w:line="240"/>
        <w:jc w:val="center"/>
        <w:rPr>
          <w:rFonts w:ascii="Sylfaen" w:hAnsi="Sylfaen" w:cs="Sylfaen"/>
          <w:b/>
          <w:b/>
          <w:sz w:val="32"/>
          <w:szCs w:val="32"/>
          <w:lang w:val="en-US"/>
        </w:rPr>
      </w:pPr>
      <w:r>
        <w:rPr>
          <w:rFonts w:cs="Sylfaen" w:ascii="Sylfaen" w:hAnsi="Sylfaen"/>
          <w:b/>
          <w:sz w:val="32"/>
          <w:szCs w:val="32"/>
          <w:lang w:val="en-US"/>
        </w:rPr>
      </w:r>
    </w:p>
    <w:p>
      <w:pPr>
        <w:pStyle w:val="Normal"/>
        <w:spacing w:lineRule="atLeast" w:line="240"/>
        <w:jc w:val="center"/>
        <w:rPr>
          <w:rFonts w:ascii="Sylfaen" w:hAnsi="Sylfaen" w:cs="Sylfaen"/>
          <w:b/>
          <w:b/>
          <w:sz w:val="32"/>
          <w:szCs w:val="32"/>
          <w:lang w:val="en-US"/>
        </w:rPr>
      </w:pPr>
      <w:r>
        <w:rPr>
          <w:rFonts w:cs="Sylfaen" w:ascii="Sylfaen" w:hAnsi="Sylfaen"/>
          <w:b/>
          <w:sz w:val="32"/>
          <w:szCs w:val="32"/>
          <w:lang w:val="en-US"/>
        </w:rPr>
      </w:r>
    </w:p>
    <w:p>
      <w:pPr>
        <w:pStyle w:val="Normal"/>
        <w:spacing w:lineRule="atLeast" w:line="240"/>
        <w:jc w:val="center"/>
        <w:rPr>
          <w:rFonts w:ascii="Sylfaen" w:hAnsi="Sylfaen" w:cs="Sylfaen"/>
          <w:b/>
          <w:b/>
          <w:sz w:val="32"/>
          <w:szCs w:val="32"/>
          <w:lang w:val="en-US"/>
        </w:rPr>
      </w:pPr>
      <w:r>
        <w:rPr>
          <w:rFonts w:cs="Sylfaen" w:ascii="Sylfaen" w:hAnsi="Sylfaen"/>
          <w:b/>
          <w:sz w:val="32"/>
          <w:szCs w:val="32"/>
          <w:lang w:val="en-US"/>
        </w:rPr>
      </w:r>
    </w:p>
    <w:p>
      <w:pPr>
        <w:pStyle w:val="Normal"/>
        <w:spacing w:lineRule="atLeast" w:line="240"/>
        <w:rPr>
          <w:rFonts w:ascii="Sylfaen" w:hAnsi="Sylfaen" w:cs="Sylfaen"/>
          <w:b/>
          <w:b/>
          <w:sz w:val="32"/>
          <w:szCs w:val="32"/>
          <w:lang w:val="en-US"/>
        </w:rPr>
      </w:pPr>
      <w:r>
        <w:rPr>
          <w:rFonts w:cs="Sylfaen" w:ascii="Sylfaen" w:hAnsi="Sylfaen"/>
          <w:b/>
          <w:sz w:val="32"/>
          <w:szCs w:val="32"/>
          <w:lang w:val="en-US"/>
        </w:rPr>
      </w:r>
    </w:p>
    <w:p>
      <w:pPr>
        <w:pStyle w:val="Normal"/>
        <w:spacing w:lineRule="atLeast" w:line="240"/>
        <w:rPr>
          <w:rFonts w:ascii="Sylfaen" w:hAnsi="Sylfaen" w:cs="Sylfaen"/>
          <w:b/>
          <w:b/>
          <w:sz w:val="32"/>
          <w:szCs w:val="32"/>
          <w:lang w:val="ka-GE"/>
        </w:rPr>
      </w:pPr>
      <w:r>
        <w:rPr>
          <w:rFonts w:cs="Sylfaen" w:ascii="Sylfaen" w:hAnsi="Sylfaen"/>
          <w:b/>
          <w:sz w:val="32"/>
          <w:szCs w:val="32"/>
          <w:lang w:val="ka-GE"/>
        </w:rPr>
      </w:r>
    </w:p>
    <w:p>
      <w:pPr>
        <w:pStyle w:val="Normal"/>
        <w:spacing w:lineRule="atLeast" w:line="240"/>
        <w:jc w:val="center"/>
        <w:rPr>
          <w:rFonts w:ascii="Sylfaen" w:hAnsi="Sylfaen" w:cs="Sylfaen"/>
          <w:b/>
          <w:b/>
          <w:sz w:val="120"/>
          <w:szCs w:val="120"/>
          <w:lang w:val="ka-GE"/>
        </w:rPr>
      </w:pPr>
      <w:r>
        <w:rPr>
          <w:rFonts w:cs="Sylfaen" w:ascii="Sylfaen" w:hAnsi="Sylfaen"/>
          <w:b/>
          <w:sz w:val="120"/>
          <w:szCs w:val="120"/>
          <w:lang w:val="ka-GE"/>
        </w:rPr>
        <w:t>ქრისტესკენ</w:t>
      </w:r>
    </w:p>
    <w:p>
      <w:pPr>
        <w:pStyle w:val="Normal"/>
        <w:spacing w:lineRule="atLeast" w:line="240"/>
        <w:jc w:val="center"/>
        <w:rPr>
          <w:rFonts w:ascii="Sylfaen" w:hAnsi="Sylfaen" w:cs="Sylfaen"/>
          <w:b/>
          <w:b/>
          <w:sz w:val="120"/>
          <w:szCs w:val="120"/>
          <w:lang w:val="ka-GE"/>
        </w:rPr>
      </w:pPr>
      <w:r>
        <w:rPr>
          <w:rFonts w:cs="Sylfaen" w:ascii="Sylfaen" w:hAnsi="Sylfaen"/>
          <w:b/>
          <w:sz w:val="120"/>
          <w:szCs w:val="120"/>
          <w:lang w:val="ka-GE"/>
        </w:rPr>
        <w:t>მიმავალი</w:t>
      </w:r>
    </w:p>
    <w:p>
      <w:pPr>
        <w:pStyle w:val="Normal"/>
        <w:spacing w:lineRule="atLeast" w:line="240"/>
        <w:jc w:val="center"/>
        <w:rPr>
          <w:rFonts w:ascii="Sylfaen" w:hAnsi="Sylfaen" w:cs="Sylfaen"/>
          <w:b/>
          <w:b/>
          <w:sz w:val="120"/>
          <w:szCs w:val="120"/>
          <w:lang w:val="ka-GE"/>
        </w:rPr>
      </w:pPr>
      <w:r>
        <w:rPr>
          <w:rFonts w:cs="Sylfaen" w:ascii="Sylfaen" w:hAnsi="Sylfaen"/>
          <w:b/>
          <w:sz w:val="120"/>
          <w:szCs w:val="120"/>
          <w:lang w:val="ka-GE"/>
        </w:rPr>
        <w:t>გზა</w:t>
      </w:r>
    </w:p>
    <w:p>
      <w:pPr>
        <w:pStyle w:val="Normal"/>
        <w:spacing w:lineRule="atLeast" w:line="240"/>
        <w:jc w:val="center"/>
        <w:rPr>
          <w:rFonts w:ascii="Sylfaen" w:hAnsi="Sylfaen" w:cs="Sylfaen"/>
          <w:b/>
          <w:b/>
          <w:sz w:val="32"/>
          <w:szCs w:val="32"/>
          <w:lang w:val="en-US"/>
        </w:rPr>
      </w:pPr>
      <w:r>
        <w:rPr>
          <w:rFonts w:cs="Sylfaen" w:ascii="Sylfaen" w:hAnsi="Sylfaen"/>
          <w:b/>
          <w:sz w:val="32"/>
          <w:szCs w:val="32"/>
          <w:lang w:val="en-US"/>
        </w:rPr>
      </w:r>
    </w:p>
    <w:p>
      <w:pPr>
        <w:pStyle w:val="Normal"/>
        <w:spacing w:lineRule="atLeast" w:line="240"/>
        <w:jc w:val="center"/>
        <w:rPr>
          <w:rFonts w:ascii="Sylfaen" w:hAnsi="Sylfaen" w:cs="Sylfaen"/>
          <w:b/>
          <w:b/>
          <w:sz w:val="32"/>
          <w:szCs w:val="32"/>
          <w:lang w:val="en-US"/>
        </w:rPr>
      </w:pPr>
      <w:r>
        <w:rPr>
          <w:rFonts w:cs="Sylfaen" w:ascii="Sylfaen" w:hAnsi="Sylfaen"/>
          <w:b/>
          <w:sz w:val="32"/>
          <w:szCs w:val="32"/>
          <w:lang w:val="en-US"/>
        </w:rPr>
      </w:r>
    </w:p>
    <w:p>
      <w:pPr>
        <w:pStyle w:val="Normal"/>
        <w:spacing w:lineRule="atLeast" w:line="240"/>
        <w:jc w:val="center"/>
        <w:rPr>
          <w:rFonts w:ascii="Sylfaen" w:hAnsi="Sylfaen" w:cs="Sylfaen"/>
          <w:b/>
          <w:b/>
          <w:sz w:val="32"/>
          <w:szCs w:val="32"/>
          <w:lang w:val="en-US"/>
        </w:rPr>
      </w:pPr>
      <w:r>
        <w:rPr>
          <w:rFonts w:cs="Sylfaen" w:ascii="Sylfaen" w:hAnsi="Sylfaen"/>
          <w:b/>
          <w:sz w:val="32"/>
          <w:szCs w:val="32"/>
          <w:lang w:val="en-US"/>
        </w:rPr>
      </w:r>
    </w:p>
    <w:p>
      <w:pPr>
        <w:pStyle w:val="Normal"/>
        <w:spacing w:lineRule="atLeast" w:line="240"/>
        <w:jc w:val="center"/>
        <w:rPr>
          <w:rFonts w:ascii="Sylfaen" w:hAnsi="Sylfaen" w:cs="Sylfaen"/>
          <w:b/>
          <w:b/>
          <w:sz w:val="32"/>
          <w:szCs w:val="32"/>
          <w:lang w:val="en-US"/>
        </w:rPr>
      </w:pPr>
      <w:r>
        <w:rPr>
          <w:rFonts w:cs="Sylfaen" w:ascii="Sylfaen" w:hAnsi="Sylfaen"/>
          <w:b/>
          <w:sz w:val="32"/>
          <w:szCs w:val="32"/>
          <w:lang w:val="en-US"/>
        </w:rPr>
      </w:r>
    </w:p>
    <w:p>
      <w:pPr>
        <w:pStyle w:val="Normal"/>
        <w:spacing w:lineRule="atLeast" w:line="240"/>
        <w:jc w:val="center"/>
        <w:rPr>
          <w:rFonts w:ascii="Sylfaen" w:hAnsi="Sylfaen" w:cs="Sylfaen"/>
          <w:b/>
          <w:b/>
          <w:sz w:val="32"/>
          <w:szCs w:val="32"/>
          <w:lang w:val="en-US"/>
        </w:rPr>
      </w:pPr>
      <w:r>
        <w:rPr>
          <w:rFonts w:cs="Sylfaen" w:ascii="Sylfaen" w:hAnsi="Sylfaen"/>
          <w:b/>
          <w:sz w:val="32"/>
          <w:szCs w:val="32"/>
          <w:lang w:val="en-US"/>
        </w:rPr>
      </w:r>
    </w:p>
    <w:p>
      <w:pPr>
        <w:pStyle w:val="Normal"/>
        <w:spacing w:lineRule="atLeast" w:line="240"/>
        <w:jc w:val="center"/>
        <w:rPr>
          <w:rFonts w:ascii="Sylfaen" w:hAnsi="Sylfaen" w:cs="Sylfaen"/>
          <w:b/>
          <w:b/>
          <w:sz w:val="32"/>
          <w:szCs w:val="32"/>
          <w:lang w:val="en-US"/>
        </w:rPr>
      </w:pPr>
      <w:r>
        <w:rPr>
          <w:rFonts w:cs="Sylfaen" w:ascii="Sylfaen" w:hAnsi="Sylfaen"/>
          <w:b/>
          <w:sz w:val="32"/>
          <w:szCs w:val="32"/>
          <w:lang w:val="en-US"/>
        </w:rPr>
      </w:r>
    </w:p>
    <w:p>
      <w:pPr>
        <w:pStyle w:val="Normal"/>
        <w:spacing w:lineRule="atLeast" w:line="240"/>
        <w:jc w:val="center"/>
        <w:rPr>
          <w:rFonts w:ascii="Sylfaen" w:hAnsi="Sylfaen" w:cs="Sylfaen"/>
          <w:b/>
          <w:b/>
          <w:sz w:val="32"/>
          <w:szCs w:val="32"/>
          <w:lang w:val="en-US"/>
        </w:rPr>
      </w:pPr>
      <w:r>
        <w:rPr>
          <w:rFonts w:cs="Sylfaen" w:ascii="Sylfaen" w:hAnsi="Sylfaen"/>
          <w:b/>
          <w:sz w:val="32"/>
          <w:szCs w:val="32"/>
          <w:lang w:val="en-US"/>
        </w:rPr>
      </w:r>
    </w:p>
    <w:p>
      <w:pPr>
        <w:pStyle w:val="Normal"/>
        <w:spacing w:lineRule="atLeast" w:line="240"/>
        <w:jc w:val="center"/>
        <w:rPr>
          <w:rFonts w:ascii="Sylfaen" w:hAnsi="Sylfaen" w:cs="Sylfaen"/>
          <w:b/>
          <w:b/>
          <w:sz w:val="32"/>
          <w:szCs w:val="32"/>
          <w:lang w:val="en-US"/>
        </w:rPr>
      </w:pPr>
      <w:r>
        <w:rPr>
          <w:rFonts w:cs="Sylfaen" w:ascii="Sylfaen" w:hAnsi="Sylfaen"/>
          <w:b/>
          <w:sz w:val="32"/>
          <w:szCs w:val="32"/>
          <w:lang w:val="en-US"/>
        </w:rPr>
      </w:r>
    </w:p>
    <w:p>
      <w:pPr>
        <w:pStyle w:val="Normal"/>
        <w:spacing w:lineRule="atLeast" w:line="240"/>
        <w:jc w:val="center"/>
        <w:rPr>
          <w:rFonts w:ascii="Sylfaen" w:hAnsi="Sylfaen" w:cs="Sylfaen"/>
          <w:b/>
          <w:b/>
          <w:sz w:val="32"/>
          <w:szCs w:val="32"/>
          <w:lang w:val="en-US"/>
        </w:rPr>
      </w:pPr>
      <w:r>
        <w:rPr>
          <w:rFonts w:cs="Sylfaen" w:ascii="Sylfaen" w:hAnsi="Sylfaen"/>
          <w:b/>
          <w:sz w:val="32"/>
          <w:szCs w:val="32"/>
          <w:lang w:val="en-US"/>
        </w:rPr>
      </w:r>
    </w:p>
    <w:p>
      <w:pPr>
        <w:pStyle w:val="Normal"/>
        <w:spacing w:lineRule="atLeast" w:line="240"/>
        <w:jc w:val="center"/>
        <w:rPr>
          <w:rFonts w:ascii="Sylfaen" w:hAnsi="Sylfaen" w:cs="Sylfaen"/>
          <w:b/>
          <w:b/>
          <w:sz w:val="32"/>
          <w:szCs w:val="32"/>
          <w:lang w:val="en-US"/>
        </w:rPr>
      </w:pPr>
      <w:r>
        <w:rPr>
          <w:rFonts w:cs="Sylfaen" w:ascii="Sylfaen" w:hAnsi="Sylfaen"/>
          <w:b/>
          <w:sz w:val="32"/>
          <w:szCs w:val="32"/>
          <w:lang w:val="en-US"/>
        </w:rPr>
      </w:r>
    </w:p>
    <w:p>
      <w:pPr>
        <w:pStyle w:val="Normal"/>
        <w:spacing w:lineRule="atLeast" w:line="240"/>
        <w:jc w:val="center"/>
        <w:rPr>
          <w:rFonts w:ascii="Sylfaen" w:hAnsi="Sylfaen" w:cs="Sylfaen"/>
          <w:b/>
          <w:b/>
          <w:sz w:val="32"/>
          <w:szCs w:val="32"/>
          <w:lang w:val="en-US"/>
        </w:rPr>
      </w:pPr>
      <w:r>
        <w:rPr>
          <w:rFonts w:cs="Sylfaen" w:ascii="Sylfaen" w:hAnsi="Sylfaen"/>
          <w:b/>
          <w:sz w:val="32"/>
          <w:szCs w:val="32"/>
          <w:lang w:val="en-US"/>
        </w:rPr>
      </w:r>
    </w:p>
    <w:p>
      <w:pPr>
        <w:pStyle w:val="Heading1"/>
        <w:jc w:val="center"/>
        <w:rPr>
          <w:rFonts w:ascii="Sylfaen" w:hAnsi="Sylfaen" w:cs="Sylfaen"/>
          <w:b w:val="false"/>
          <w:b w:val="false"/>
          <w:color w:val="000000"/>
          <w:sz w:val="72"/>
          <w:szCs w:val="72"/>
          <w:lang w:val="ka-GE"/>
        </w:rPr>
      </w:pPr>
      <w:bookmarkStart w:id="0" w:name="__RefHeading___Toc481913931"/>
      <w:bookmarkEnd w:id="0"/>
      <w:r>
        <w:rPr>
          <w:rFonts w:cs="Sylfaen" w:ascii="Sylfaen" w:hAnsi="Sylfaen"/>
          <w:color w:val="000000"/>
          <w:sz w:val="72"/>
          <w:szCs w:val="72"/>
          <w:lang w:val="ka-GE"/>
        </w:rPr>
        <w:t>შინაარსი</w:t>
      </w:r>
    </w:p>
    <w:p>
      <w:pPr>
        <w:pStyle w:val="Normal"/>
        <w:spacing w:lineRule="atLeast" w:line="240"/>
        <w:jc w:val="center"/>
        <w:rPr>
          <w:rFonts w:ascii="Sylfaen" w:hAnsi="Sylfaen" w:cs="Sylfaen"/>
          <w:b/>
          <w:b/>
          <w:color w:val="000000"/>
          <w:sz w:val="32"/>
          <w:szCs w:val="32"/>
          <w:lang w:val="ka-GE"/>
        </w:rPr>
      </w:pPr>
      <w:r>
        <w:rPr>
          <w:rFonts w:cs="Sylfaen" w:ascii="Sylfaen" w:hAnsi="Sylfaen"/>
          <w:b/>
          <w:color w:val="000000"/>
          <w:sz w:val="32"/>
          <w:szCs w:val="32"/>
          <w:lang w:val="ka-GE"/>
        </w:rPr>
      </w:r>
    </w:p>
    <w:p>
      <w:pPr>
        <w:pStyle w:val="Normal"/>
        <w:spacing w:lineRule="atLeast" w:line="240"/>
        <w:rPr>
          <w:rFonts w:ascii="Sylfaen" w:hAnsi="Sylfaen" w:cs="Sylfaen"/>
          <w:b/>
          <w:b/>
          <w:sz w:val="32"/>
          <w:szCs w:val="32"/>
          <w:lang w:val="ka-GE"/>
        </w:rPr>
      </w:pPr>
      <w:r>
        <w:rPr>
          <w:rFonts w:cs="Sylfaen" w:ascii="Sylfaen" w:hAnsi="Sylfaen"/>
          <w:b/>
          <w:sz w:val="32"/>
          <w:szCs w:val="32"/>
          <w:lang w:val="ka-GE"/>
        </w:rPr>
      </w:r>
    </w:p>
    <w:p>
      <w:pPr>
        <w:pStyle w:val="TOCHeading"/>
        <w:rPr>
          <w:rFonts w:ascii="Sylfaen" w:hAnsi="Sylfaen" w:cs="Sylfaen"/>
          <w:b w:val="false"/>
          <w:b w:val="false"/>
          <w:sz w:val="32"/>
          <w:szCs w:val="32"/>
          <w:lang w:val="ka-GE"/>
        </w:rPr>
      </w:pPr>
      <w:r>
        <w:rPr>
          <w:rFonts w:cs="Sylfaen" w:ascii="Sylfaen" w:hAnsi="Sylfaen"/>
          <w:b w:val="false"/>
          <w:sz w:val="32"/>
          <w:szCs w:val="32"/>
          <w:lang w:val="ka-GE"/>
        </w:rPr>
      </w:r>
    </w:p>
    <w:sdt>
      <w:sdtPr>
        <w:docPartObj>
          <w:docPartGallery w:val="Table of Contents"/>
          <w:docPartUnique w:val="true"/>
        </w:docPartObj>
      </w:sdtPr>
      <w:sdtContent>
        <w:p>
          <w:pPr>
            <w:pStyle w:val="Contents1"/>
            <w:tabs>
              <w:tab w:val="clear" w:pos="708"/>
              <w:tab w:val="right" w:pos="10459" w:leader="dot"/>
            </w:tabs>
            <w:rPr>
              <w:sz w:val="28"/>
              <w:szCs w:val="28"/>
              <w:lang w:val="en-US" w:eastAsia="en-US"/>
            </w:rPr>
          </w:pPr>
          <w:r>
            <w:fldChar w:fldCharType="begin"/>
          </w:r>
          <w:r>
            <w:rPr>
              <w:rStyle w:val="IndexLink"/>
              <w:sz w:val="28"/>
              <w:szCs w:val="28"/>
              <w:rFonts w:cs="Sylfaen" w:ascii="Sylfaen" w:hAnsi="Sylfaen"/>
              <w:lang w:val="ka-GE" w:eastAsia="en-US"/>
            </w:rPr>
            <w:instrText xml:space="preserve"> TOC \o "1-3" \h \z \u </w:instrText>
          </w:r>
          <w:r>
            <w:rPr>
              <w:rStyle w:val="IndexLink"/>
              <w:sz w:val="28"/>
              <w:szCs w:val="28"/>
              <w:rFonts w:cs="Sylfaen" w:ascii="Sylfaen" w:hAnsi="Sylfaen"/>
              <w:lang w:val="ka-GE" w:eastAsia="en-US"/>
            </w:rPr>
            <w:fldChar w:fldCharType="separate"/>
          </w:r>
          <w:hyperlink w:anchor="__RefHeading___Toc481913931">
            <w:r>
              <w:rPr>
                <w:rStyle w:val="IndexLink"/>
                <w:rFonts w:cs="Sylfaen" w:ascii="Sylfaen" w:hAnsi="Sylfaen"/>
                <w:sz w:val="28"/>
                <w:szCs w:val="28"/>
                <w:lang w:val="ka-GE" w:eastAsia="en-US"/>
              </w:rPr>
              <w:t>შინაარსი</w:t>
            </w:r>
            <w:r>
              <w:rPr>
                <w:rStyle w:val="IndexLink"/>
                <w:sz w:val="28"/>
                <w:szCs w:val="28"/>
                <w:lang w:val="en-US" w:eastAsia="en-US"/>
              </w:rPr>
              <w:tab/>
              <w:t>2</w:t>
            </w:r>
          </w:hyperlink>
        </w:p>
        <w:p>
          <w:pPr>
            <w:pStyle w:val="Contents1"/>
            <w:tabs>
              <w:tab w:val="clear" w:pos="708"/>
              <w:tab w:val="right" w:pos="10459" w:leader="dot"/>
            </w:tabs>
            <w:rPr>
              <w:sz w:val="28"/>
              <w:szCs w:val="28"/>
              <w:lang w:val="en-US" w:eastAsia="en-US"/>
            </w:rPr>
          </w:pPr>
          <w:hyperlink w:anchor="__RefHeading___Toc481913932">
            <w:r>
              <w:rPr>
                <w:rStyle w:val="IndexLink"/>
                <w:rFonts w:cs="Sylfaen" w:ascii="Sylfaen" w:hAnsi="Sylfaen"/>
                <w:sz w:val="28"/>
                <w:szCs w:val="28"/>
                <w:lang w:val="ka-GE" w:eastAsia="en-US"/>
              </w:rPr>
              <w:t>თავი</w:t>
            </w:r>
            <w:r>
              <w:rPr>
                <w:rStyle w:val="IndexLink"/>
                <w:rFonts w:cs="Sylfaen" w:ascii="Sylfaen" w:hAnsi="Sylfaen"/>
                <w:sz w:val="28"/>
                <w:szCs w:val="28"/>
                <w:lang w:val="en-US" w:eastAsia="en-US"/>
              </w:rPr>
              <w:t xml:space="preserve">1 </w:t>
            </w:r>
            <w:r>
              <w:rPr>
                <w:rStyle w:val="IndexLink"/>
                <w:rFonts w:cs="Sylfaen" w:ascii="Sylfaen" w:hAnsi="Sylfaen"/>
                <w:sz w:val="28"/>
                <w:szCs w:val="28"/>
                <w:lang w:val="ka-GE" w:eastAsia="en-US"/>
              </w:rPr>
              <w:t>ღმერთს უყვარს ადამიანი</w:t>
            </w:r>
            <w:r>
              <w:rPr>
                <w:rStyle w:val="IndexLink"/>
                <w:sz w:val="28"/>
                <w:szCs w:val="28"/>
                <w:lang w:val="en-US" w:eastAsia="en-US"/>
              </w:rPr>
              <w:tab/>
              <w:t>2</w:t>
            </w:r>
          </w:hyperlink>
        </w:p>
        <w:p>
          <w:pPr>
            <w:pStyle w:val="Contents1"/>
            <w:tabs>
              <w:tab w:val="clear" w:pos="708"/>
              <w:tab w:val="right" w:pos="10459" w:leader="dot"/>
            </w:tabs>
            <w:rPr>
              <w:sz w:val="28"/>
              <w:szCs w:val="28"/>
              <w:lang w:val="en-US" w:eastAsia="en-US"/>
            </w:rPr>
          </w:pPr>
          <w:hyperlink w:anchor="__RefHeading___Toc481913933">
            <w:r>
              <w:rPr>
                <w:rStyle w:val="IndexLink"/>
                <w:rFonts w:cs="Sylfaen" w:ascii="Sylfaen" w:hAnsi="Sylfaen"/>
                <w:sz w:val="28"/>
                <w:szCs w:val="28"/>
                <w:lang w:val="ka-GE" w:eastAsia="en-US"/>
              </w:rPr>
              <w:t>თავი 2</w:t>
            </w:r>
            <w:r>
              <w:rPr>
                <w:rStyle w:val="IndexLink"/>
                <w:rFonts w:cs="Sylfaen" w:ascii="Sylfaen" w:hAnsi="Sylfaen"/>
                <w:sz w:val="28"/>
                <w:szCs w:val="28"/>
                <w:lang w:val="en-US" w:eastAsia="en-US"/>
              </w:rPr>
              <w:t xml:space="preserve"> </w:t>
            </w:r>
            <w:r>
              <w:rPr>
                <w:rStyle w:val="IndexLink"/>
                <w:rFonts w:cs="Sylfaen" w:ascii="Sylfaen" w:hAnsi="Sylfaen"/>
                <w:sz w:val="28"/>
                <w:szCs w:val="28"/>
                <w:lang w:val="ka-GE" w:eastAsia="en-US"/>
              </w:rPr>
              <w:t>ცოდვილს ესაჭიროება მხსნელი</w:t>
            </w:r>
            <w:r>
              <w:rPr>
                <w:rStyle w:val="IndexLink"/>
                <w:sz w:val="28"/>
                <w:szCs w:val="28"/>
                <w:lang w:val="en-US" w:eastAsia="en-US"/>
              </w:rPr>
              <w:tab/>
              <w:t>21</w:t>
            </w:r>
          </w:hyperlink>
        </w:p>
        <w:p>
          <w:pPr>
            <w:pStyle w:val="Contents1"/>
            <w:tabs>
              <w:tab w:val="clear" w:pos="708"/>
              <w:tab w:val="right" w:pos="10459" w:leader="dot"/>
            </w:tabs>
            <w:rPr>
              <w:sz w:val="28"/>
              <w:szCs w:val="28"/>
              <w:lang w:val="en-US" w:eastAsia="en-US"/>
            </w:rPr>
          </w:pPr>
          <w:hyperlink w:anchor="__RefHeading___Toc481913934">
            <w:r>
              <w:rPr>
                <w:rStyle w:val="IndexLink"/>
                <w:rFonts w:cs="Sylfaen" w:ascii="Sylfaen" w:hAnsi="Sylfaen"/>
                <w:sz w:val="28"/>
                <w:szCs w:val="28"/>
                <w:lang w:val="ka-GE" w:eastAsia="en-US"/>
              </w:rPr>
              <w:t>თავი 3</w:t>
            </w:r>
            <w:r>
              <w:rPr>
                <w:rStyle w:val="IndexLink"/>
                <w:rFonts w:cs="Sylfaen" w:ascii="Sylfaen" w:hAnsi="Sylfaen"/>
                <w:sz w:val="28"/>
                <w:szCs w:val="28"/>
                <w:lang w:val="en-US" w:eastAsia="en-US"/>
              </w:rPr>
              <w:t xml:space="preserve"> </w:t>
            </w:r>
            <w:r>
              <w:rPr>
                <w:rStyle w:val="IndexLink"/>
                <w:rFonts w:cs="Sylfaen" w:ascii="Sylfaen" w:hAnsi="Sylfaen"/>
                <w:sz w:val="28"/>
                <w:szCs w:val="28"/>
                <w:lang w:val="ka-GE" w:eastAsia="en-US"/>
              </w:rPr>
              <w:t>მონანიება</w:t>
            </w:r>
            <w:r>
              <w:rPr>
                <w:rStyle w:val="IndexLink"/>
                <w:sz w:val="28"/>
                <w:szCs w:val="28"/>
                <w:lang w:val="en-US" w:eastAsia="en-US"/>
              </w:rPr>
              <w:tab/>
              <w:t>35</w:t>
            </w:r>
          </w:hyperlink>
        </w:p>
        <w:p>
          <w:pPr>
            <w:pStyle w:val="Contents1"/>
            <w:tabs>
              <w:tab w:val="clear" w:pos="708"/>
              <w:tab w:val="right" w:pos="10459" w:leader="dot"/>
            </w:tabs>
            <w:rPr>
              <w:sz w:val="28"/>
              <w:szCs w:val="28"/>
              <w:lang w:val="en-US" w:eastAsia="en-US"/>
            </w:rPr>
          </w:pPr>
          <w:hyperlink w:anchor="__RefHeading___Toc481913935">
            <w:r>
              <w:rPr>
                <w:rStyle w:val="IndexLink"/>
                <w:rFonts w:eastAsia="Arial Unicode MS;Arial" w:cs="Arial Unicode MS;Arial" w:ascii="Sylfaen" w:hAnsi="Sylfaen"/>
                <w:sz w:val="28"/>
                <w:szCs w:val="28"/>
                <w:lang w:val="ka-GE" w:eastAsia="en-US"/>
              </w:rPr>
              <w:t>თავი 4</w:t>
            </w:r>
            <w:r>
              <w:rPr>
                <w:rStyle w:val="IndexLink"/>
                <w:rFonts w:eastAsia="Arial Unicode MS;Arial" w:cs="Arial Unicode MS;Arial" w:ascii="Sylfaen" w:hAnsi="Sylfaen"/>
                <w:sz w:val="28"/>
                <w:szCs w:val="28"/>
                <w:lang w:val="en-US" w:eastAsia="en-US"/>
              </w:rPr>
              <w:t xml:space="preserve"> </w:t>
            </w:r>
            <w:r>
              <w:rPr>
                <w:rStyle w:val="IndexLink"/>
                <w:rFonts w:eastAsia="Arial Unicode MS;Arial" w:cs="Arial Unicode MS;Arial" w:ascii="Sylfaen" w:hAnsi="Sylfaen"/>
                <w:sz w:val="28"/>
                <w:szCs w:val="28"/>
                <w:lang w:val="ka-GE" w:eastAsia="en-US"/>
              </w:rPr>
              <w:t>აღსარება</w:t>
            </w:r>
            <w:r>
              <w:rPr>
                <w:rStyle w:val="IndexLink"/>
                <w:sz w:val="28"/>
                <w:szCs w:val="28"/>
                <w:lang w:val="en-US" w:eastAsia="en-US"/>
              </w:rPr>
              <w:tab/>
              <w:t>71</w:t>
            </w:r>
          </w:hyperlink>
        </w:p>
        <w:p>
          <w:pPr>
            <w:pStyle w:val="Contents1"/>
            <w:tabs>
              <w:tab w:val="clear" w:pos="708"/>
              <w:tab w:val="right" w:pos="10459" w:leader="dot"/>
            </w:tabs>
            <w:rPr>
              <w:sz w:val="28"/>
              <w:szCs w:val="28"/>
              <w:lang w:val="en-US" w:eastAsia="en-US"/>
            </w:rPr>
          </w:pPr>
          <w:hyperlink w:anchor="__RefHeading___Toc481913936">
            <w:r>
              <w:rPr>
                <w:rStyle w:val="IndexLink"/>
                <w:rFonts w:cs="Sylfaen" w:ascii="Sylfaen" w:hAnsi="Sylfaen"/>
                <w:sz w:val="28"/>
                <w:szCs w:val="28"/>
                <w:lang w:val="ka-GE" w:eastAsia="en-US"/>
              </w:rPr>
              <w:t>თავი 5</w:t>
            </w:r>
            <w:r>
              <w:rPr>
                <w:rStyle w:val="IndexLink"/>
                <w:rFonts w:cs="Sylfaen" w:ascii="Sylfaen" w:hAnsi="Sylfaen"/>
                <w:sz w:val="28"/>
                <w:szCs w:val="28"/>
                <w:lang w:val="en-US" w:eastAsia="en-US"/>
              </w:rPr>
              <w:t xml:space="preserve"> </w:t>
            </w:r>
            <w:r>
              <w:rPr>
                <w:rStyle w:val="IndexLink"/>
                <w:rFonts w:cs="Sylfaen" w:ascii="Sylfaen" w:hAnsi="Sylfaen"/>
                <w:sz w:val="28"/>
                <w:szCs w:val="28"/>
                <w:lang w:val="ka-GE" w:eastAsia="en-US"/>
              </w:rPr>
              <w:t>მიძღვნა</w:t>
            </w:r>
            <w:r>
              <w:rPr>
                <w:rStyle w:val="IndexLink"/>
                <w:sz w:val="28"/>
                <w:szCs w:val="28"/>
                <w:lang w:val="en-US" w:eastAsia="en-US"/>
              </w:rPr>
              <w:tab/>
              <w:t>82</w:t>
            </w:r>
          </w:hyperlink>
        </w:p>
        <w:p>
          <w:pPr>
            <w:pStyle w:val="Contents1"/>
            <w:tabs>
              <w:tab w:val="clear" w:pos="708"/>
              <w:tab w:val="right" w:pos="10459" w:leader="dot"/>
            </w:tabs>
            <w:rPr>
              <w:sz w:val="28"/>
              <w:szCs w:val="28"/>
              <w:lang w:val="en-US" w:eastAsia="en-US"/>
            </w:rPr>
          </w:pPr>
          <w:hyperlink w:anchor="__RefHeading___Toc481913937">
            <w:r>
              <w:rPr>
                <w:rStyle w:val="IndexLink"/>
                <w:rFonts w:eastAsia="Arial Unicode MS;Arial" w:cs="Arial Unicode MS;Arial" w:ascii="Sylfaen" w:hAnsi="Sylfaen"/>
                <w:sz w:val="28"/>
                <w:szCs w:val="28"/>
                <w:lang w:val="ka-GE" w:eastAsia="en-US"/>
              </w:rPr>
              <w:t>თავი 6</w:t>
            </w:r>
            <w:r>
              <w:rPr>
                <w:rStyle w:val="IndexLink"/>
                <w:rFonts w:eastAsia="Arial Unicode MS;Arial" w:cs="Arial Unicode MS;Arial" w:ascii="Sylfaen" w:hAnsi="Sylfaen"/>
                <w:sz w:val="28"/>
                <w:szCs w:val="28"/>
                <w:lang w:val="en-US" w:eastAsia="en-US"/>
              </w:rPr>
              <w:t xml:space="preserve"> </w:t>
            </w:r>
            <w:r>
              <w:rPr>
                <w:rStyle w:val="IndexLink"/>
                <w:rFonts w:eastAsia="Arial Unicode MS;Arial" w:cs="Arial Unicode MS;Arial" w:ascii="Sylfaen" w:hAnsi="Sylfaen"/>
                <w:sz w:val="28"/>
                <w:szCs w:val="28"/>
                <w:lang w:val="ka-GE" w:eastAsia="en-US"/>
              </w:rPr>
              <w:t>რწმენა და მიღება</w:t>
            </w:r>
            <w:r>
              <w:rPr>
                <w:rStyle w:val="IndexLink"/>
                <w:sz w:val="28"/>
                <w:szCs w:val="28"/>
                <w:lang w:val="en-US" w:eastAsia="en-US"/>
              </w:rPr>
              <w:tab/>
              <w:t>94</w:t>
            </w:r>
          </w:hyperlink>
        </w:p>
        <w:p>
          <w:pPr>
            <w:pStyle w:val="Contents1"/>
            <w:tabs>
              <w:tab w:val="clear" w:pos="708"/>
              <w:tab w:val="right" w:pos="10459" w:leader="dot"/>
            </w:tabs>
            <w:rPr>
              <w:sz w:val="28"/>
              <w:szCs w:val="28"/>
              <w:lang w:val="en-US" w:eastAsia="en-US"/>
            </w:rPr>
          </w:pPr>
          <w:hyperlink w:anchor="__RefHeading___Toc481913938">
            <w:r>
              <w:rPr>
                <w:rStyle w:val="IndexLink"/>
                <w:rFonts w:cs="Sylfaen" w:ascii="Sylfaen" w:hAnsi="Sylfaen"/>
                <w:sz w:val="28"/>
                <w:szCs w:val="28"/>
                <w:lang w:val="ka-GE" w:eastAsia="en-US"/>
              </w:rPr>
              <w:t>თავი 7</w:t>
            </w:r>
            <w:r>
              <w:rPr>
                <w:rStyle w:val="IndexLink"/>
                <w:rFonts w:cs="Sylfaen" w:ascii="Sylfaen" w:hAnsi="Sylfaen"/>
                <w:sz w:val="28"/>
                <w:szCs w:val="28"/>
                <w:lang w:val="en-US" w:eastAsia="en-US"/>
              </w:rPr>
              <w:t xml:space="preserve"> </w:t>
            </w:r>
            <w:r>
              <w:rPr>
                <w:rStyle w:val="IndexLink"/>
                <w:rFonts w:cs="Sylfaen" w:ascii="Sylfaen" w:hAnsi="Sylfaen"/>
                <w:sz w:val="28"/>
                <w:szCs w:val="28"/>
                <w:lang w:val="ka-GE" w:eastAsia="en-US"/>
              </w:rPr>
              <w:t>ვართ თუ არა ჭეშმარიტი ქრისტიანები?</w:t>
            </w:r>
            <w:r>
              <w:rPr>
                <w:rStyle w:val="IndexLink"/>
                <w:sz w:val="28"/>
                <w:szCs w:val="28"/>
                <w:lang w:val="en-US" w:eastAsia="en-US"/>
              </w:rPr>
              <w:tab/>
              <w:t>110</w:t>
            </w:r>
          </w:hyperlink>
        </w:p>
        <w:p>
          <w:pPr>
            <w:pStyle w:val="Contents1"/>
            <w:tabs>
              <w:tab w:val="clear" w:pos="708"/>
              <w:tab w:val="right" w:pos="10459" w:leader="dot"/>
            </w:tabs>
            <w:rPr>
              <w:sz w:val="28"/>
              <w:szCs w:val="28"/>
              <w:lang w:val="en-US" w:eastAsia="en-US"/>
            </w:rPr>
          </w:pPr>
          <w:hyperlink w:anchor="__RefHeading___Toc481913939">
            <w:r>
              <w:rPr>
                <w:rStyle w:val="IndexLink"/>
                <w:rFonts w:cs="Sylfaen" w:ascii="Sylfaen" w:hAnsi="Sylfaen"/>
                <w:sz w:val="28"/>
                <w:szCs w:val="28"/>
                <w:lang w:val="ka-GE" w:eastAsia="en-US"/>
              </w:rPr>
              <w:t>თავი 8</w:t>
            </w:r>
            <w:r>
              <w:rPr>
                <w:rStyle w:val="IndexLink"/>
                <w:rFonts w:cs="Sylfaen" w:ascii="Sylfaen" w:hAnsi="Sylfaen"/>
                <w:sz w:val="28"/>
                <w:szCs w:val="28"/>
                <w:lang w:val="en-US" w:eastAsia="en-US"/>
              </w:rPr>
              <w:t xml:space="preserve"> </w:t>
            </w:r>
            <w:r>
              <w:rPr>
                <w:rStyle w:val="IndexLink"/>
                <w:rFonts w:cs="Sylfaen" w:ascii="Sylfaen" w:hAnsi="Sylfaen"/>
                <w:sz w:val="28"/>
                <w:szCs w:val="28"/>
                <w:lang w:val="ka-GE" w:eastAsia="en-US"/>
              </w:rPr>
              <w:t>სულიერი ზრდა ქრისტეში</w:t>
            </w:r>
            <w:r>
              <w:rPr>
                <w:rStyle w:val="IndexLink"/>
                <w:sz w:val="28"/>
                <w:szCs w:val="28"/>
                <w:lang w:val="en-US" w:eastAsia="en-US"/>
              </w:rPr>
              <w:tab/>
              <w:t>132</w:t>
            </w:r>
          </w:hyperlink>
        </w:p>
        <w:p>
          <w:pPr>
            <w:pStyle w:val="Contents1"/>
            <w:tabs>
              <w:tab w:val="clear" w:pos="708"/>
              <w:tab w:val="right" w:pos="10459" w:leader="dot"/>
            </w:tabs>
            <w:rPr>
              <w:sz w:val="28"/>
              <w:szCs w:val="28"/>
              <w:lang w:val="en-US" w:eastAsia="en-US"/>
            </w:rPr>
          </w:pPr>
          <w:hyperlink w:anchor="__RefHeading___Toc481913940">
            <w:r>
              <w:rPr>
                <w:rStyle w:val="IndexLink"/>
                <w:rFonts w:cs="Sylfaen" w:ascii="Sylfaen" w:hAnsi="Sylfaen"/>
                <w:sz w:val="28"/>
                <w:szCs w:val="28"/>
                <w:lang w:val="ka-GE" w:eastAsia="en-US"/>
              </w:rPr>
              <w:t>თავი 9</w:t>
            </w:r>
            <w:r>
              <w:rPr>
                <w:rStyle w:val="IndexLink"/>
                <w:rFonts w:cs="Sylfaen" w:ascii="Sylfaen" w:hAnsi="Sylfaen"/>
                <w:sz w:val="28"/>
                <w:szCs w:val="28"/>
                <w:lang w:val="en-US" w:eastAsia="en-US"/>
              </w:rPr>
              <w:t xml:space="preserve"> </w:t>
            </w:r>
            <w:r>
              <w:rPr>
                <w:rStyle w:val="IndexLink"/>
                <w:rFonts w:cs="Sylfaen" w:ascii="Sylfaen" w:hAnsi="Sylfaen"/>
                <w:sz w:val="28"/>
                <w:szCs w:val="28"/>
                <w:lang w:val="ka-GE" w:eastAsia="en-US"/>
              </w:rPr>
              <w:t>ჩვენი ცხოვრება და საქმეები</w:t>
            </w:r>
            <w:r>
              <w:rPr>
                <w:rStyle w:val="IndexLink"/>
                <w:sz w:val="28"/>
                <w:szCs w:val="28"/>
                <w:lang w:val="en-US" w:eastAsia="en-US"/>
              </w:rPr>
              <w:tab/>
              <w:t>155</w:t>
            </w:r>
          </w:hyperlink>
        </w:p>
        <w:p>
          <w:pPr>
            <w:pStyle w:val="Contents1"/>
            <w:tabs>
              <w:tab w:val="clear" w:pos="708"/>
              <w:tab w:val="right" w:pos="10459" w:leader="dot"/>
            </w:tabs>
            <w:rPr>
              <w:sz w:val="28"/>
              <w:szCs w:val="28"/>
              <w:lang w:val="en-US" w:eastAsia="en-US"/>
            </w:rPr>
          </w:pPr>
          <w:hyperlink w:anchor="__RefHeading___Toc481913941">
            <w:r>
              <w:rPr>
                <w:rStyle w:val="IndexLink"/>
                <w:rFonts w:cs="Sylfaen" w:ascii="Sylfaen" w:hAnsi="Sylfaen"/>
                <w:sz w:val="28"/>
                <w:szCs w:val="28"/>
                <w:lang w:val="ka-GE" w:eastAsia="en-US"/>
              </w:rPr>
              <w:t>თავი 10</w:t>
            </w:r>
            <w:r>
              <w:rPr>
                <w:rStyle w:val="IndexLink"/>
                <w:rFonts w:cs="Sylfaen" w:ascii="Sylfaen" w:hAnsi="Sylfaen"/>
                <w:sz w:val="28"/>
                <w:szCs w:val="28"/>
                <w:lang w:val="en-US" w:eastAsia="en-US"/>
              </w:rPr>
              <w:t xml:space="preserve"> </w:t>
            </w:r>
            <w:r>
              <w:rPr>
                <w:rStyle w:val="IndexLink"/>
                <w:rFonts w:cs="Sylfaen" w:ascii="Sylfaen" w:hAnsi="Sylfaen"/>
                <w:sz w:val="28"/>
                <w:szCs w:val="28"/>
                <w:lang w:val="ka-GE" w:eastAsia="en-US"/>
              </w:rPr>
              <w:t>ღმერთის შეცნობა</w:t>
            </w:r>
            <w:r>
              <w:rPr>
                <w:rStyle w:val="IndexLink"/>
                <w:sz w:val="28"/>
                <w:szCs w:val="28"/>
                <w:lang w:val="en-US" w:eastAsia="en-US"/>
              </w:rPr>
              <w:tab/>
              <w:t>173</w:t>
            </w:r>
          </w:hyperlink>
        </w:p>
        <w:p>
          <w:pPr>
            <w:pStyle w:val="Contents1"/>
            <w:tabs>
              <w:tab w:val="clear" w:pos="708"/>
              <w:tab w:val="right" w:pos="10459" w:leader="dot"/>
            </w:tabs>
            <w:rPr>
              <w:sz w:val="28"/>
              <w:szCs w:val="28"/>
              <w:lang w:val="en-US" w:eastAsia="en-US"/>
            </w:rPr>
          </w:pPr>
          <w:hyperlink w:anchor="__RefHeading___Toc481913942">
            <w:r>
              <w:rPr>
                <w:rStyle w:val="IndexLink"/>
                <w:rFonts w:cs="Sylfaen" w:ascii="Sylfaen" w:hAnsi="Sylfaen"/>
                <w:sz w:val="28"/>
                <w:szCs w:val="28"/>
                <w:lang w:val="ka-GE" w:eastAsia="en-US"/>
              </w:rPr>
              <w:t>თავი 11</w:t>
            </w:r>
            <w:r>
              <w:rPr>
                <w:rStyle w:val="IndexLink"/>
                <w:rFonts w:cs="Sylfaen" w:ascii="Sylfaen" w:hAnsi="Sylfaen"/>
                <w:sz w:val="28"/>
                <w:szCs w:val="28"/>
                <w:lang w:val="en-US" w:eastAsia="en-US"/>
              </w:rPr>
              <w:t xml:space="preserve"> </w:t>
            </w:r>
            <w:r>
              <w:rPr>
                <w:rStyle w:val="IndexLink"/>
                <w:rFonts w:cs="Sylfaen" w:ascii="Sylfaen" w:hAnsi="Sylfaen"/>
                <w:sz w:val="28"/>
                <w:szCs w:val="28"/>
                <w:lang w:val="ka-GE" w:eastAsia="en-US"/>
              </w:rPr>
              <w:t>ლოცვის უპირატესობა</w:t>
            </w:r>
            <w:r>
              <w:rPr>
                <w:rStyle w:val="IndexLink"/>
                <w:sz w:val="28"/>
                <w:szCs w:val="28"/>
                <w:lang w:val="en-US" w:eastAsia="en-US"/>
              </w:rPr>
              <w:tab/>
              <w:t>191</w:t>
            </w:r>
          </w:hyperlink>
        </w:p>
        <w:p>
          <w:pPr>
            <w:pStyle w:val="Contents1"/>
            <w:tabs>
              <w:tab w:val="clear" w:pos="708"/>
              <w:tab w:val="right" w:pos="10459" w:leader="dot"/>
            </w:tabs>
            <w:rPr>
              <w:sz w:val="28"/>
              <w:szCs w:val="28"/>
              <w:lang w:val="en-US" w:eastAsia="en-US"/>
            </w:rPr>
          </w:pPr>
          <w:hyperlink w:anchor="__RefHeading___Toc481913943">
            <w:r>
              <w:rPr>
                <w:rStyle w:val="IndexLink"/>
                <w:rFonts w:cs="Sylfaen" w:ascii="Sylfaen" w:hAnsi="Sylfaen"/>
                <w:sz w:val="28"/>
                <w:szCs w:val="28"/>
                <w:lang w:val="ka-GE" w:eastAsia="en-US"/>
              </w:rPr>
              <w:t>თავი 12</w:t>
            </w:r>
            <w:r>
              <w:rPr>
                <w:rStyle w:val="IndexLink"/>
                <w:rFonts w:cs="Sylfaen" w:ascii="Sylfaen" w:hAnsi="Sylfaen"/>
                <w:sz w:val="28"/>
                <w:szCs w:val="28"/>
                <w:lang w:val="en-US" w:eastAsia="en-US"/>
              </w:rPr>
              <w:t xml:space="preserve"> </w:t>
            </w:r>
            <w:r>
              <w:rPr>
                <w:rStyle w:val="IndexLink"/>
                <w:rFonts w:cs="Sylfaen" w:ascii="Sylfaen" w:hAnsi="Sylfaen"/>
                <w:sz w:val="28"/>
                <w:szCs w:val="28"/>
                <w:lang w:val="ka-GE" w:eastAsia="en-US"/>
              </w:rPr>
              <w:t>როგორ გავთავისუფლდეთ ეჭვებისაგან?</w:t>
            </w:r>
            <w:r>
              <w:rPr>
                <w:rStyle w:val="IndexLink"/>
                <w:sz w:val="28"/>
                <w:szCs w:val="28"/>
                <w:lang w:val="en-US" w:eastAsia="en-US"/>
              </w:rPr>
              <w:tab/>
              <w:t>223</w:t>
            </w:r>
          </w:hyperlink>
        </w:p>
        <w:p>
          <w:pPr>
            <w:pStyle w:val="Contents1"/>
            <w:tabs>
              <w:tab w:val="clear" w:pos="708"/>
              <w:tab w:val="right" w:pos="10459" w:leader="dot"/>
            </w:tabs>
            <w:rPr>
              <w:sz w:val="28"/>
              <w:szCs w:val="28"/>
              <w:lang w:val="en-US" w:eastAsia="en-US"/>
            </w:rPr>
          </w:pPr>
          <w:hyperlink w:anchor="__RefHeading___Toc481913944">
            <w:r>
              <w:rPr>
                <w:rStyle w:val="IndexLink"/>
                <w:rFonts w:cs="Sylfaen" w:ascii="Sylfaen" w:hAnsi="Sylfaen"/>
                <w:sz w:val="28"/>
                <w:szCs w:val="28"/>
                <w:lang w:val="ka-GE" w:eastAsia="en-US"/>
              </w:rPr>
              <w:t>თავი 13</w:t>
            </w:r>
            <w:r>
              <w:rPr>
                <w:rStyle w:val="IndexLink"/>
                <w:rFonts w:cs="Sylfaen" w:ascii="Sylfaen" w:hAnsi="Sylfaen"/>
                <w:sz w:val="28"/>
                <w:szCs w:val="28"/>
                <w:lang w:val="en-US" w:eastAsia="en-US"/>
              </w:rPr>
              <w:t xml:space="preserve"> </w:t>
            </w:r>
            <w:r>
              <w:rPr>
                <w:rStyle w:val="IndexLink"/>
                <w:rFonts w:cs="Sylfaen" w:ascii="Sylfaen" w:hAnsi="Sylfaen"/>
                <w:sz w:val="28"/>
                <w:szCs w:val="28"/>
                <w:lang w:val="ka-GE" w:eastAsia="en-US"/>
              </w:rPr>
              <w:t>სიხარული უფალში</w:t>
            </w:r>
            <w:r>
              <w:rPr>
                <w:rStyle w:val="IndexLink"/>
                <w:sz w:val="28"/>
                <w:szCs w:val="28"/>
                <w:lang w:val="en-US" w:eastAsia="en-US"/>
              </w:rPr>
              <w:tab/>
              <w:t>245</w:t>
            </w:r>
          </w:hyperlink>
          <w:r>
            <w:rPr>
              <w:rStyle w:val="IndexLink"/>
              <w:sz w:val="28"/>
              <w:szCs w:val="28"/>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Normal"/>
        <w:spacing w:lineRule="atLeast" w:line="240"/>
        <w:rPr>
          <w:rFonts w:ascii="Sylfaen" w:hAnsi="Sylfaen" w:cs="Sylfaen"/>
          <w:b/>
          <w:b/>
          <w:sz w:val="52"/>
          <w:szCs w:val="52"/>
          <w:lang w:val="en-US"/>
        </w:rPr>
      </w:pPr>
      <w:r>
        <w:rPr>
          <w:rFonts w:cs="Sylfaen" w:ascii="Sylfaen" w:hAnsi="Sylfaen"/>
          <w:b/>
          <w:sz w:val="52"/>
          <w:szCs w:val="52"/>
          <w:lang w:val="en-US"/>
        </w:rPr>
      </w:r>
    </w:p>
    <w:p>
      <w:pPr>
        <w:pStyle w:val="Normal"/>
        <w:spacing w:lineRule="atLeast" w:line="240"/>
        <w:rPr>
          <w:rFonts w:ascii="Sylfaen" w:hAnsi="Sylfaen" w:cs="Sylfaen"/>
          <w:b/>
          <w:b/>
          <w:sz w:val="52"/>
          <w:szCs w:val="52"/>
          <w:lang w:val="en-US"/>
        </w:rPr>
      </w:pPr>
      <w:r>
        <w:rPr>
          <w:rFonts w:cs="Sylfaen" w:ascii="Sylfaen" w:hAnsi="Sylfaen"/>
          <w:b/>
          <w:sz w:val="52"/>
          <w:szCs w:val="52"/>
          <w:lang w:val="en-US"/>
        </w:rPr>
      </w:r>
    </w:p>
    <w:p>
      <w:pPr>
        <w:pStyle w:val="Heading1"/>
        <w:jc w:val="center"/>
        <w:rPr>
          <w:rFonts w:ascii="Sylfaen" w:hAnsi="Sylfaen" w:cs="Sylfaen"/>
          <w:color w:val="000000"/>
          <w:sz w:val="52"/>
          <w:szCs w:val="52"/>
          <w:lang w:val="en-US"/>
        </w:rPr>
      </w:pPr>
      <w:bookmarkStart w:id="1" w:name="__RefHeading___Toc481913932"/>
      <w:bookmarkEnd w:id="1"/>
      <w:r>
        <w:rPr>
          <w:rFonts w:cs="Sylfaen" w:ascii="Sylfaen" w:hAnsi="Sylfaen"/>
          <w:color w:val="000000"/>
          <w:sz w:val="52"/>
          <w:szCs w:val="52"/>
          <w:lang w:val="ka-GE"/>
        </w:rPr>
        <w:t>თავი</w:t>
      </w:r>
      <w:r>
        <w:rPr>
          <w:rFonts w:cs="Sylfaen" w:ascii="Sylfaen" w:hAnsi="Sylfaen"/>
          <w:color w:val="000000"/>
          <w:sz w:val="52"/>
          <w:szCs w:val="52"/>
          <w:lang w:val="en-US"/>
        </w:rPr>
        <w:t xml:space="preserve">1 </w:t>
      </w:r>
      <w:r>
        <w:rPr>
          <w:rFonts w:cs="Sylfaen" w:ascii="Sylfaen" w:hAnsi="Sylfaen"/>
          <w:color w:val="000000"/>
          <w:sz w:val="52"/>
          <w:szCs w:val="52"/>
          <w:lang w:val="ka-GE"/>
        </w:rPr>
        <w:t>ღმერთს უყვარს ადამიანი</w:t>
      </w:r>
    </w:p>
    <w:p>
      <w:pPr>
        <w:pStyle w:val="Normal"/>
        <w:ind w:firstLine="576"/>
        <w:rPr>
          <w:rFonts w:ascii="Sylfaen" w:hAnsi="Sylfaen" w:cs="Sylfaen"/>
          <w:color w:val="000000"/>
          <w:sz w:val="52"/>
          <w:szCs w:val="52"/>
          <w:lang w:val="ka-GE"/>
        </w:rPr>
      </w:pPr>
      <w:r>
        <w:rPr>
          <w:rFonts w:cs="Sylfaen" w:ascii="Sylfaen" w:hAnsi="Sylfaen"/>
          <w:color w:val="000000"/>
          <w:sz w:val="52"/>
          <w:szCs w:val="52"/>
          <w:lang w:val="ka-GE"/>
        </w:rPr>
      </w:r>
    </w:p>
    <w:p>
      <w:pPr>
        <w:pStyle w:val="Normal"/>
        <w:ind w:firstLine="576"/>
        <w:rPr>
          <w:rFonts w:ascii="Sylfaen" w:hAnsi="Sylfaen" w:eastAsia="Arial Unicode MS;Arial" w:cs="Arial Unicode MS;Arial"/>
          <w:sz w:val="52"/>
          <w:szCs w:val="52"/>
          <w:lang w:val="en-US"/>
        </w:rPr>
      </w:pPr>
      <w:r>
        <w:rPr>
          <w:rFonts w:eastAsia="Arial Unicode MS;Arial" w:cs="Arial Unicode MS;Arial" w:ascii="Sylfaen" w:hAnsi="Sylfaen"/>
          <w:sz w:val="52"/>
          <w:szCs w:val="52"/>
        </w:rPr>
        <w:t xml:space="preserve">ბუნება და გამოცხადება ერთნაირად მოწმობენ ღვთის სიყვარულზე. ჩვენი ზეციერი მამა სათავეა სიცოცხლისა, სიბრძნისა და სიხარულისა. შეხედეთ საოცრად მშვენიერ ბუნებას. ჩაუფიქრდით, რა საოცრად არის ყველაფერი განსაზღვრული ადამიანის სასარგებლოდ, მისი ბედნიერებისათვის და არა მხოლოდ ადამიანისათვის, არამედ ყოველი ცოცხალიარსებისათვის. წვიმა და მზე, რომელიც ახარებს და ახალისებს მიწას, მთები, ზღვები და თვალუწვდენელი მდელოები — ყველაფერი ეს შემოქმედის ადამიანისადმი სიყვარულზე მეტყველებს. დიახ, სწორედ ის ზრუნავს თავისშექმნილთათვის და აკმაყოფილებს ყოველდღიურ მათსაჭიროებას. შესანიშნავად ამბობს ამის შესახებ მეფსალმუნე: </w:t>
      </w:r>
    </w:p>
    <w:p>
      <w:pPr>
        <w:pStyle w:val="Normal"/>
        <w:ind w:firstLine="576"/>
        <w:rPr>
          <w:rFonts w:ascii="Sylfaen" w:hAnsi="Sylfaen" w:eastAsia="Arial Unicode MS;Arial" w:cs="Sylfaen"/>
          <w:sz w:val="52"/>
          <w:szCs w:val="52"/>
          <w:lang w:val="en-US"/>
        </w:rPr>
      </w:pPr>
      <w:r>
        <w:rPr>
          <w:rFonts w:eastAsia="Arial Unicode MS;Arial" w:cs="Sylfaen" w:ascii="Sylfaen" w:hAnsi="Sylfaen"/>
          <w:sz w:val="52"/>
          <w:szCs w:val="52"/>
          <w:lang w:val="en-US"/>
        </w:rPr>
      </w:r>
    </w:p>
    <w:p>
      <w:pPr>
        <w:pStyle w:val="Normal"/>
        <w:ind w:left="720" w:firstLine="576"/>
        <w:rPr>
          <w:rFonts w:ascii="Sylfaen" w:hAnsi="Sylfaen" w:cs="Sylfaen"/>
          <w:sz w:val="52"/>
          <w:szCs w:val="52"/>
        </w:rPr>
      </w:pPr>
      <w:r>
        <w:rPr>
          <w:rFonts w:eastAsia="Arial Unicode MS;Arial" w:cs="Arial Unicode MS;Arial" w:ascii="Sylfaen" w:hAnsi="Sylfaen"/>
          <w:sz w:val="52"/>
          <w:szCs w:val="52"/>
        </w:rPr>
        <w:t>„</w:t>
      </w:r>
      <w:r>
        <w:rPr>
          <w:rFonts w:eastAsia="Arial Unicode MS;Arial" w:cs="Arial Unicode MS;Arial" w:ascii="Sylfaen" w:hAnsi="Sylfaen"/>
          <w:sz w:val="52"/>
          <w:szCs w:val="52"/>
        </w:rPr>
        <w:t>ყველას თვალები შენ შემოგცქერიან</w:t>
      </w:r>
    </w:p>
    <w:p>
      <w:pPr>
        <w:pStyle w:val="Normal"/>
        <w:ind w:left="720" w:firstLine="576"/>
        <w:rPr>
          <w:rFonts w:ascii="Sylfaen" w:hAnsi="Sylfaen" w:cs="Sylfaen"/>
          <w:sz w:val="52"/>
          <w:szCs w:val="52"/>
        </w:rPr>
      </w:pPr>
      <w:r>
        <w:rPr>
          <w:rFonts w:eastAsia="Arial Unicode MS;Arial" w:cs="Arial Unicode MS;Arial" w:ascii="Sylfaen" w:hAnsi="Sylfaen"/>
          <w:sz w:val="52"/>
          <w:szCs w:val="52"/>
        </w:rPr>
        <w:t>და შენ აძლევ საზრდოს თავის დროზე.</w:t>
      </w:r>
    </w:p>
    <w:p>
      <w:pPr>
        <w:pStyle w:val="Normal"/>
        <w:ind w:left="720" w:firstLine="576"/>
        <w:rPr>
          <w:rFonts w:ascii="Sylfaen" w:hAnsi="Sylfaen" w:cs="Sylfaen"/>
          <w:sz w:val="52"/>
          <w:szCs w:val="52"/>
        </w:rPr>
      </w:pPr>
      <w:r>
        <w:rPr>
          <w:rFonts w:eastAsia="Arial Unicode MS;Arial" w:cs="Arial Unicode MS;Arial" w:ascii="Sylfaen" w:hAnsi="Sylfaen"/>
          <w:sz w:val="52"/>
          <w:szCs w:val="52"/>
        </w:rPr>
        <w:t>აღაპყრობ შენს ხელს და დააკმაყოფილებ</w:t>
      </w:r>
    </w:p>
    <w:p>
      <w:pPr>
        <w:pStyle w:val="Normal"/>
        <w:ind w:left="720" w:firstLine="576"/>
        <w:rPr>
          <w:rFonts w:ascii="Sylfaen" w:hAnsi="Sylfaen" w:cs="Sylfaen"/>
          <w:sz w:val="52"/>
          <w:szCs w:val="52"/>
        </w:rPr>
      </w:pPr>
      <w:r>
        <w:rPr>
          <w:rFonts w:eastAsia="Arial Unicode MS;Arial" w:cs="Arial Unicode MS;Arial" w:ascii="Sylfaen" w:hAnsi="Sylfaen"/>
          <w:sz w:val="52"/>
          <w:szCs w:val="52"/>
        </w:rPr>
        <w:t>ყოველ სულდგმულს“ (ფს. 144:15–16)</w:t>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უფლის მიერ შექმნილი ადამიანი სავსებით წმიდა და ბედნიერი იყო და შემოქმედის ხელით შექმნილი დედამიწაც მშვენიერი იყო. დედამიწაზე არ იყო ხრწნადობა, არც ჩრდილი წყევლისა. მხოლოდ უფლის კანონის დარღვევამ — სიყვარულის კანონისა — მოუტანა ქვეყანას მწუხარება და სიკვდილი. მაგრამ ამ მწუხარებაშიც კი, რომელიც ცოდვის შედეგია, უფლის სიყვარული გვეცხადება. დაწერილია, რომ ღმერთმა დასწყევლა დედამიწა და ადამიანი ცოდვის ჩადენის გამო (დაბ</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3:17). ძეძვი და ეკალი — სიძნელეები და გამოცდა — რომელიც ადამიანს უქმნის შრომით და ზრუნვით აღსავსე ცხოვრებას, უფალმა მისივე კეთილდღეობისათვის მისცა მას, როგორც უფლის გეგმით გათვალისწინებული აღმზრდელობითი პროცესის ნაწილი, რომელიც ისახავს ადამიანთა ხსნას ცოდვის შედეგებისაგან — გადაგვარებისა და დაღუპვისაგან. მაგრამ ამ ცოდვილ და დაცემულ დედამიწაზე არა მხოლოდ მწუხარება და ტანჯვა–წამებაა. თვით ღვთით შექმნილ ბუნებაში ჩაქსოვილია იმედისა და მშვიდობის სხივი. ეკლებში ყვავილი ხარობს და ეკლიან ღეროზე ვარდი იშლება.</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ყოველ ბალახზე, რომელიც თავს ამოყოფს მიწიდან, ყოველ კვირტზე დაწერილია: „ღმერთი სიყვარულია“. მშვენიერი ფრინველები, რომელნიც სამყაროს ჭიკჭიკითა და სიხარულის მომგვრელი ხმებით ავსებენ, ყვავილები, რომელნიც გამოკვეთილი და დასრულებული ფერებით გამოირჩევიან და ავსებენ გარემოს სურნელებით; დიდებული, მწვანე ფოთლებით აქოჩრილი ხეები — ყველაფერი ეს მოწმობს იმაზე, თუ როგორ ნაზად, მამაშვილურად ზრუნავს უფალი ჩვენთვის, თავისი შვილების ბედნიერებისათვის.</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ღვთის სიტყვაში უფალი გვიჩვენებს თავის ხასიათს. მის უსაზღვრო სიყვარულზე და თანაგრძნობაზე მეტყველებს უფლის პასუხი მოსეს ლოცვაზე: „მიჩვენე დიდება შენ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გამოს. 33:18). „ჩამოვატარებ მთელს ჩემს სიდიადეს შენს წინ“ (გამოს. 33:19). სწორედ ეს არის მისი დიდება.</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w:t>
      </w:r>
      <w:r>
        <w:rPr>
          <w:rFonts w:eastAsia="Arial Unicode MS;Arial" w:cs="Arial Unicode MS;Arial" w:ascii="Sylfaen" w:hAnsi="Sylfaen"/>
          <w:sz w:val="52"/>
          <w:szCs w:val="52"/>
        </w:rPr>
        <w:t>ჩაიარა უფალმა მოსეს წინ და შეჰღაღადა მოსემ: „უფალო, უფალო! ღმერთო მწყალობელო და შემბრალებელო, სულგრძელო, დიდმადლიანო და ჭეშმარიტო! შემნახავო სიყვარულისა ათასთა მიმართ. დანაშაულთა, ცოდვათა და ბრალთა მიმტევებელო!“ (გამოს. 34:6,7). უფალი „სულგრძელი“ და „დიდმადლიანი“, „წყალობის მოყვარულია“ (იოან. 4:2, მიქ. 7:18).</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rPr>
      </w:pPr>
      <w:r>
        <w:rPr>
          <w:rFonts w:cs="Sylfaen" w:ascii="Sylfaen" w:hAnsi="Sylfaen"/>
          <w:sz w:val="52"/>
          <w:szCs w:val="52"/>
        </w:rPr>
        <w:t>უფალმა მიიპყრო ჩვენი ყურადღება მრავალი ნიშნით ცაზე და დედამიწაზე. იგი ცდილობდა ეჩვენებინა თავისი ხასიათი ბუნების გამოვლინებებში და ამავე დროს, ადამიანთა მჭიდრო და თბილ, ლამაზ ურთიერთობებში. მაგრამ არც ეს გვაძლევს სრულ წარმოდგენას მის სიყვარულზე. მიუხედავად ამდენი მოწმობისა, „ყოველი მართლის მტერმა“ იმდენად დააბრმავა ადამიანის გონება, რომ მან შიში იგრძნო ღვთის წინაშე. ის თვლის, რომ უფალი მკაცრი და სასტიკია. სატანამ შთაუნერგა ხალხს, რომ უფლის მთავარი თვისება — ადამიანთა მკაცრი დასჯაა. და ამგვარად ღმერთი მათთვის გახდა მრისხანე მოსამართლე.  სატანამ  ისე  წარმოგვიდგინა შემოქმედი, თითქოს მას მეტი საქმე არა აქვს, გარდა იმისა, რომ ყოველ წუთს უთვალთვალოს ადამიანს, აღნიშნოს მისი ყოველი ნებით თუ უნებლიეთ ჩადენილი შეცდომა და შემდგომ დასაჯოს. და მოვიდა ამქვეყნად იესო და ცხოვრობდა ადამიანთა შორის, რათა გაეფანტა ბნელი და გაეცხადებინა ქვეყნისათვის ღმერთის უსაზღვრო სიყვარული.</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 xml:space="preserve">უფლის ძე მოვიდა დედამიწაზე ზეციდან, რათა გაეხსნა ჩვენთვის მამის ხასიათი. „ღმერთი არასდროს არავის უნახავს. მხოლოდშობილმა ძემ, მამის წიაღში მყოფმა, მან გააცხადა“ (იოან. </w:t>
      </w:r>
      <w:r>
        <w:rPr>
          <w:rFonts w:eastAsia="Arial Unicode MS;Arial" w:cs="Arial Unicode MS;Arial" w:ascii="Sylfaen" w:hAnsi="Sylfaen"/>
          <w:sz w:val="52"/>
          <w:szCs w:val="52"/>
          <w:lang w:val="en-US"/>
        </w:rPr>
        <w:t>1:1</w:t>
      </w:r>
      <w:r>
        <w:rPr>
          <w:rFonts w:eastAsia="Arial Unicode MS;Arial" w:cs="Arial Unicode MS;Arial" w:ascii="Sylfaen" w:hAnsi="Sylfaen"/>
          <w:sz w:val="52"/>
          <w:szCs w:val="52"/>
        </w:rPr>
        <w:t>8). „არც მამას იცნობს ვინმე, გარდა ძისა და იმისა, ვისაც ძეს სურს, რომ განუცხადოს“ (მათ. 11</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 xml:space="preserve">27). როდესაც ერთ-ერთმა მოწაფემ იესოს სთხოვა: „გვაჩვენე მამა“, იესომ უპასუხა: „რა ხანია თქვენთან ვარ და ვერ მიცნობ, </w:t>
      </w:r>
      <w:r>
        <w:rPr>
          <w:rFonts w:eastAsia="Arial Unicode MS;Arial" w:cs="Arial Unicode MS;Arial" w:ascii="Sylfaen" w:hAnsi="Sylfaen"/>
          <w:sz w:val="52"/>
          <w:szCs w:val="52"/>
          <w:lang w:val="ka-GE"/>
        </w:rPr>
        <w:t>ფილი</w:t>
      </w:r>
      <w:r>
        <w:rPr>
          <w:rFonts w:eastAsia="Arial Unicode MS;Arial" w:cs="Arial Unicode MS;Arial" w:ascii="Sylfaen" w:hAnsi="Sylfaen"/>
          <w:sz w:val="52"/>
          <w:szCs w:val="52"/>
        </w:rPr>
        <w:t xml:space="preserve">პე? ვინც მე მიხილა,მამა იხილა. როგორღა ამბობ, გვაჩვენეო მამ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იოან</w:t>
      </w:r>
      <w:r>
        <w:rPr>
          <w:rFonts w:eastAsia="Arial Unicode MS;Arial" w:cs="Arial Unicode MS;Arial" w:ascii="Sylfaen" w:hAnsi="Sylfaen"/>
          <w:sz w:val="52"/>
          <w:szCs w:val="52"/>
          <w:lang w:val="ka-GE"/>
        </w:rPr>
        <w:t>. 14:8,9).</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pPr>
      <w:r>
        <w:rPr>
          <w:rFonts w:eastAsia="Arial Unicode MS;Arial" w:cs="Arial Unicode MS;Arial" w:ascii="Sylfaen" w:hAnsi="Sylfaen"/>
          <w:sz w:val="52"/>
          <w:szCs w:val="52"/>
        </w:rPr>
        <w:t>დედამიწაზე თავისი მისიის შესახებ იესომ თქვა: „უფლის სულია ჩემზე, ვინაიდანმან მცხო გლახაკთა სახარებლად, მომავლინა გულშემუსვრილთა განსაკურნავად,ტყვეთათვის თავისუფლების და ბრმათათვის თვალის ახელისგამოსაცხადებლად,ჩაგრულთა გასათავისუფლებლად“ (ლუკ. 4:18). ეს იყო მისი მსახურება. ის დადიოდაყველგან</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თესავდა სიკეთეს და კურნავდა ყველაეშმაკეულს</w:t>
      </w:r>
      <w:r>
        <w:rPr>
          <w:rFonts w:eastAsia="Arial Unicode MS;Arial" w:cs="Arial Unicode MS;Arial" w:ascii="Sylfaen" w:hAnsi="Sylfaen"/>
          <w:sz w:val="52"/>
          <w:szCs w:val="52"/>
          <w:lang w:val="ka-GE"/>
        </w:rPr>
        <w:t>.</w:t>
      </w:r>
    </w:p>
    <w:p>
      <w:pPr>
        <w:pStyle w:val="Normal"/>
        <w:ind w:firstLine="576"/>
        <w:rPr>
          <w:rFonts w:ascii="Sylfaen" w:hAnsi="Sylfaen" w:eastAsia="Arial Unicode MS;Arial" w:cs="Sylfaen"/>
          <w:sz w:val="52"/>
          <w:szCs w:val="52"/>
          <w:lang w:val="ka-GE"/>
        </w:rPr>
      </w:pPr>
      <w:r>
        <w:rPr>
          <w:rFonts w:eastAsia="Arial Unicode MS;Arial" w:cs="Sylfaen" w:ascii="Sylfaen" w:hAnsi="Sylfaen"/>
          <w:sz w:val="52"/>
          <w:szCs w:val="52"/>
          <w:lang w:val="ka-GE"/>
        </w:rPr>
      </w:r>
    </w:p>
    <w:p>
      <w:pPr>
        <w:pStyle w:val="Normal"/>
        <w:ind w:firstLine="576"/>
        <w:rPr>
          <w:rFonts w:ascii="Sylfaen" w:hAnsi="Sylfaen" w:cs="Sylfaen"/>
          <w:sz w:val="52"/>
          <w:szCs w:val="52"/>
        </w:rPr>
      </w:pPr>
      <w:r>
        <w:rPr>
          <w:rFonts w:eastAsia="Arial Unicode MS;Arial" w:cs="Arial Unicode MS;Arial" w:ascii="Sylfaen" w:hAnsi="Sylfaen"/>
          <w:sz w:val="52"/>
          <w:szCs w:val="52"/>
        </w:rPr>
        <w:t>იყო სოფლები, სადაც ავადმყოფთა კვნესა სრულიად აღარ ისმოდა, რადგან ისდადიოდა ამ სოფლებში და კურნავდა ყველას. მისი საქმენი კი დასტურია იმისა,რომ ის ღვთისგან იყო. მთელი მისი საქმეები მისი სიყვარულის, გულმოწყალებისადა თანაგრძნობის გამოვლინება იყო, რადგან ის მთელი გულით თანაუგრძნობდაადამიანთა შვილებს. ის მოგვევლინა ადამიანური ბუნებით, რათა ყოფილიყოგაჭირვებულ ადამიანთა გვერდი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ყველაზე ღარიბნი და უბრალონი უშიშრადმიდიოდნენ მასთან. პატარა ბავშვები სულმის გვერდით იყვნენ: უყვარდათ მისმუხლებზე ჯდომა და მის ფიქრიან თვალებში ჩახედვა, რომლებშიც სიყვარულისნათელი ჩასდგომოდა.</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იესოს არ დაუმალავს არცერთი ჭეშმარიტი სიტყვა. მის ყოველ ნათქვამშისიყვარული იგძნობოდა. ადამიანებთან ურთიერთობაში იგი ტაქტიანი დაყურადღებიანიიყო. მას არასოდეს გამოუჩენია საჭიროების გარეშე უხეშობა დასიმკაცრე, არასოდესმიაყენებდა ადამიანს ტკივილს და არ გაკიცხავდაადამიანური სისუსტისათვის. იგიჭეშმარიტებას ყოველთვის სიყვარულით წარმოსთქვამდა. იესო კიცხავდა ურწმუნოება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პირფერობას და ურჯულოებას.იგი ცრემლმორეული ხმით წარმოსთქვამდა საყვედურისმწარე სიტყვებს. იესოტიროდა იერუსალიმზე, რომელმაც არ მიიღო იგი </w:t>
      </w:r>
      <w:r>
        <w:rPr>
          <w:rFonts w:cs="Sylfaen" w:ascii="Sylfaen" w:hAnsi="Sylfaen"/>
          <w:sz w:val="52"/>
          <w:szCs w:val="52"/>
        </w:rPr>
        <w:t>—</w:t>
      </w:r>
      <w:r>
        <w:rPr>
          <w:rFonts w:eastAsia="Arial Unicode MS;Arial" w:cs="Arial Unicode MS;Arial" w:ascii="Sylfaen" w:hAnsi="Sylfaen"/>
          <w:sz w:val="52"/>
          <w:szCs w:val="52"/>
        </w:rPr>
        <w:t xml:space="preserve"> „გზა,ჭეშმარიტება დასიცოცხლე“. მათ უარჰყვეს ის, მათი მხსნელი, მაგრამ იესო მაინცთბილად დათანაგრძნობით ეპყრობოდა. მისი სიცოცხლის აზრი იყო სხვებისათვისთავდადება და მათზე ზრუნვა. მისთვის ყოველი ადამიანი ძვირფასი იყო. მასშიიყოღვთიური დიდებ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იგი უდიდეს ზრუნვას იჩენდა უფლის ოჯახის ყველაწევრზე</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თითოეულ ადამიანში უფალი ხედავდა დაცემულ სულს, რომლისგადასარჩენადაცმოევლინა იგი ამ ქვეყანას.</w:t>
      </w:r>
    </w:p>
    <w:p>
      <w:pPr>
        <w:pStyle w:val="Normal"/>
        <w:ind w:firstLine="576"/>
        <w:rPr>
          <w:rFonts w:ascii="Sylfaen" w:hAnsi="Sylfaen" w:eastAsia="Arial Unicode MS;Arial" w:cs="Sylfaen"/>
          <w:sz w:val="52"/>
          <w:szCs w:val="52"/>
          <w:lang w:val="ka-GE"/>
        </w:rPr>
      </w:pPr>
      <w:r>
        <w:rPr>
          <w:rFonts w:eastAsia="Arial Unicode MS;Arial" w:cs="Sylfaen" w:ascii="Sylfaen" w:hAnsi="Sylfaen"/>
          <w:sz w:val="52"/>
          <w:szCs w:val="52"/>
          <w:lang w:val="ka-GE"/>
        </w:rPr>
      </w:r>
    </w:p>
    <w:p>
      <w:pPr>
        <w:pStyle w:val="Normal"/>
        <w:ind w:firstLine="576"/>
        <w:rPr>
          <w:rFonts w:ascii="Sylfaen" w:hAnsi="Sylfaen" w:cs="Sylfaen"/>
          <w:sz w:val="52"/>
          <w:szCs w:val="52"/>
        </w:rPr>
      </w:pPr>
      <w:r>
        <w:rPr>
          <w:rFonts w:eastAsia="Arial Unicode MS;Arial" w:cs="Arial Unicode MS;Arial" w:ascii="Sylfaen" w:hAnsi="Sylfaen"/>
          <w:sz w:val="52"/>
          <w:szCs w:val="52"/>
        </w:rPr>
        <w:t>ასეთია ქრისტეს ხასიათი, რომელიც მის მიწიერ ცხოვრებაში გამოიხატა. ესღმერთის ხასიათია. ღვთიური თანაგრძნობა, გამჟღავნებული ქრისტეს მიწიერცხოვრებაში,  ადამის  შვილებთან  მამის  გულიდან  მოდის!  იესო,  ადამიანთათანამგრძნობი და მხსნელი, იყო თვით ღმერთი, რომელიც „გამოჩნდა ხორცშ</w:t>
      </w:r>
      <w:r>
        <w:rPr>
          <w:rFonts w:eastAsia="Arial Unicode MS;Arial" w:cs="Arial Unicode MS;Arial" w:ascii="Sylfaen" w:hAnsi="Sylfaen"/>
          <w:sz w:val="52"/>
          <w:szCs w:val="52"/>
          <w:lang w:val="ka-GE"/>
        </w:rPr>
        <w:t>ი</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w:t>
      </w:r>
      <w:r>
        <w:rPr>
          <w:rFonts w:eastAsia="Arial Unicode MS;Arial" w:cs="Arial Unicode MS;Arial" w:ascii="Sylfaen" w:hAnsi="Sylfaen"/>
          <w:sz w:val="52"/>
          <w:szCs w:val="52"/>
          <w:lang w:val="ka-GE"/>
        </w:rPr>
        <w:t xml:space="preserve">1 </w:t>
      </w:r>
      <w:r>
        <w:rPr>
          <w:rFonts w:eastAsia="Arial Unicode MS;Arial" w:cs="Arial Unicode MS;Arial" w:ascii="Sylfaen" w:hAnsi="Sylfaen"/>
          <w:sz w:val="52"/>
          <w:szCs w:val="52"/>
        </w:rPr>
        <w:t>ტიმ. 3</w:t>
      </w:r>
      <w:r>
        <w:rPr>
          <w:rFonts w:eastAsia="Arial Unicode MS;Arial" w:cs="Arial Unicode MS;Arial" w:ascii="Sylfaen" w:hAnsi="Sylfaen"/>
          <w:sz w:val="52"/>
          <w:szCs w:val="52"/>
          <w:lang w:val="ka-GE"/>
        </w:rPr>
        <w:t>:16</w:t>
      </w:r>
      <w:r>
        <w:rPr>
          <w:rFonts w:eastAsia="Arial Unicode MS;Arial" w:cs="Arial Unicode MS;Arial" w:ascii="Sylfaen" w:hAnsi="Sylfaen"/>
          <w:sz w:val="52"/>
          <w:szCs w:val="52"/>
        </w:rPr>
        <w:t>)</w:t>
      </w:r>
      <w:r>
        <w:rPr>
          <w:rFonts w:eastAsia="Arial Unicode MS;Arial" w:cs="Arial Unicode MS;Arial" w:ascii="Sylfaen" w:hAnsi="Sylfaen"/>
          <w:sz w:val="52"/>
          <w:szCs w:val="52"/>
          <w:lang w:val="ka-GE"/>
        </w:rPr>
        <w:t>.</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იესო ცხოვრობდა, ეწამა და მოკვდა ჩვენი გადარჩენისათვის. იგი გახდა„ტანჯული“ იმისათვის, რომ ჩვენთვის სიხარული მოეცა. უფალმა დაუშვა, რომ მისჭეშმარიტებით და მადლით სავსე ერთადერთ ძეს დაეტოვებინა ენითაუწერელიდიდების სავანე და მოსულიყო გარყვნილებით და ცოდვებითმოწამლულ, დაწყევლილდა სიკვდილის ჩრდილ</w:t>
      </w:r>
      <w:r>
        <w:rPr>
          <w:rFonts w:eastAsia="Arial Unicode MS;Arial" w:cs="Arial Unicode MS;Arial" w:ascii="Sylfaen" w:hAnsi="Sylfaen"/>
          <w:sz w:val="52"/>
          <w:szCs w:val="52"/>
          <w:lang w:val="ka-GE"/>
        </w:rPr>
        <w:t>ი</w:t>
      </w:r>
      <w:r>
        <w:rPr>
          <w:rFonts w:eastAsia="Arial Unicode MS;Arial" w:cs="Arial Unicode MS;Arial" w:ascii="Sylfaen" w:hAnsi="Sylfaen"/>
          <w:sz w:val="52"/>
          <w:szCs w:val="52"/>
        </w:rPr>
        <w:t>თ მოფენილ დედამიწაზე.უფალმა ნება დართო მას, ვისაცმამის სიყვარულის წიაღში ედო სავანე და ვისაცთაყვანს სცემდა ანგელოზთამხედრობ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მიეღო სირცხვილი</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ლანძღვა</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შეურაცხყოფ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დამცირება, სიძულვილი დასიკვდილი. „მასზე იყო სასჯელი ჩვენისიმრთელისათვის და მისი წყლულებით ჩვენგანვიკურნეთ (ეს. 53</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5).</w:t>
      </w:r>
    </w:p>
    <w:p>
      <w:pPr>
        <w:pStyle w:val="Normal"/>
        <w:ind w:firstLine="576"/>
        <w:rPr>
          <w:rFonts w:ascii="Sylfaen" w:hAnsi="Sylfaen" w:eastAsia="Arial Unicode MS;Arial" w:cs="Sylfaen"/>
          <w:sz w:val="52"/>
          <w:szCs w:val="52"/>
          <w:lang w:val="ka-GE"/>
        </w:rPr>
      </w:pPr>
      <w:r>
        <w:rPr>
          <w:rFonts w:eastAsia="Arial Unicode MS;Arial" w:cs="Sylfaen" w:ascii="Sylfaen" w:hAnsi="Sylfaen"/>
          <w:sz w:val="52"/>
          <w:szCs w:val="52"/>
          <w:lang w:val="ka-GE"/>
        </w:rPr>
      </w:r>
    </w:p>
    <w:p>
      <w:pPr>
        <w:pStyle w:val="Normal"/>
        <w:ind w:firstLine="576"/>
        <w:rPr>
          <w:rFonts w:ascii="Sylfaen" w:hAnsi="Sylfaen" w:cs="Sylfaen"/>
          <w:sz w:val="52"/>
          <w:szCs w:val="52"/>
        </w:rPr>
      </w:pPr>
      <w:r>
        <w:rPr>
          <w:rFonts w:eastAsia="Arial Unicode MS;Arial" w:cs="Arial Unicode MS;Arial" w:ascii="Sylfaen" w:hAnsi="Sylfaen"/>
          <w:sz w:val="52"/>
          <w:szCs w:val="52"/>
        </w:rPr>
        <w:t>შეხედეთ მის ტანჯვას გეთსიმანიის ბაღში, უდაბნოში, ჯვარზე! ღვთის ძემ,უბიწომ და წმიდამ</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იტვირთა ყველას ცოდვა. მან, ვინც </w:t>
      </w:r>
      <w:r>
        <w:rPr>
          <w:rFonts w:eastAsia="Arial Unicode MS;Arial" w:cs="Arial Unicode MS;Arial" w:ascii="Sylfaen" w:hAnsi="Sylfaen"/>
          <w:sz w:val="52"/>
          <w:szCs w:val="52"/>
          <w:lang w:val="ka-GE"/>
        </w:rPr>
        <w:t>მ</w:t>
      </w:r>
      <w:r>
        <w:rPr>
          <w:rFonts w:eastAsia="Arial Unicode MS;Arial" w:cs="Arial Unicode MS;Arial" w:ascii="Sylfaen" w:hAnsi="Sylfaen"/>
          <w:sz w:val="52"/>
          <w:szCs w:val="52"/>
        </w:rPr>
        <w:t>ამაში იყო და მამა მასში,მთელი სიმძიმით იგრძნო ცოდვათა საშინელება, რომელიც აშორებს ღმერთსადამიანისაგან. სწორედ ამიტომ აღმოხდა მას ტანჯვის ძახილი: „ღმერთო ჩემო,ღმერთო ჩემო, რად მი</w:t>
      </w:r>
      <w:r>
        <w:rPr>
          <w:rFonts w:eastAsia="Arial Unicode MS;Arial" w:cs="Arial Unicode MS;Arial" w:ascii="Sylfaen" w:hAnsi="Sylfaen"/>
          <w:sz w:val="52"/>
          <w:szCs w:val="52"/>
          <w:lang w:val="ka-GE"/>
        </w:rPr>
        <w:t>მ</w:t>
      </w:r>
      <w:r>
        <w:rPr>
          <w:rFonts w:eastAsia="Arial Unicode MS;Arial" w:cs="Arial Unicode MS;Arial" w:ascii="Sylfaen" w:hAnsi="Sylfaen"/>
          <w:sz w:val="52"/>
          <w:szCs w:val="52"/>
        </w:rPr>
        <w:t xml:space="preserve">ატოვე?“ (მათ. 27:46). ცოდვის ტვირთი და მისი საშინელება,რაც ადამიანს ღმერთისაგან აშორებს, </w:t>
      </w:r>
      <w:r>
        <w:rPr>
          <w:rFonts w:cs="Sylfaen" w:ascii="Sylfaen" w:hAnsi="Sylfaen"/>
          <w:sz w:val="52"/>
          <w:szCs w:val="52"/>
        </w:rPr>
        <w:t>—</w:t>
      </w:r>
      <w:r>
        <w:rPr>
          <w:rFonts w:eastAsia="Arial Unicode MS;Arial" w:cs="Arial Unicode MS;Arial" w:ascii="Sylfaen" w:hAnsi="Sylfaen"/>
          <w:sz w:val="52"/>
          <w:szCs w:val="52"/>
        </w:rPr>
        <w:t>აი, რა სტანჯავდა იესოსგულს.</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მაგრამ ეს უდიდესი მსხვერპლი გა</w:t>
      </w:r>
      <w:r>
        <w:rPr>
          <w:rFonts w:eastAsia="Arial Unicode MS;Arial" w:cs="Arial Unicode MS;Arial" w:ascii="Sylfaen" w:hAnsi="Sylfaen"/>
          <w:sz w:val="52"/>
          <w:szCs w:val="52"/>
          <w:lang w:val="ka-GE"/>
        </w:rPr>
        <w:t>ღ</w:t>
      </w:r>
      <w:r>
        <w:rPr>
          <w:rFonts w:eastAsia="Arial Unicode MS;Arial" w:cs="Arial Unicode MS;Arial" w:ascii="Sylfaen" w:hAnsi="Sylfaen"/>
          <w:sz w:val="52"/>
          <w:szCs w:val="52"/>
        </w:rPr>
        <w:t xml:space="preserve">ებულ იქნა არა იმიტომ, რომ იესოს მამისგულში სიყვარული ან ადამიანთა გადარჩენის სურვილი გაეღვიძებინა. არამც დაარამც! „ვინაიდან ისე შეიყვარა ღმერთმა წუთისოფელი, რომ მისცა თავისიმხოლოდშობილი ძე, რათა ყოველი მისი მორწმუნე არ დაიღუპოს, არამედჰქონდესსაუკუნო სიცოცხლე“ </w:t>
      </w:r>
      <w:r>
        <w:rPr>
          <w:rFonts w:eastAsia="Arial Unicode MS;Arial" w:cs="Arial Unicode MS;Arial" w:ascii="Sylfaen" w:hAnsi="Sylfaen"/>
          <w:sz w:val="52"/>
          <w:szCs w:val="52"/>
          <w:lang w:val="ka-GE"/>
        </w:rPr>
        <w:t>(იოან. 3:16).</w:t>
      </w:r>
      <w:r>
        <w:rPr>
          <w:rFonts w:eastAsia="Arial Unicode MS;Arial" w:cs="Arial Unicode MS;Arial" w:ascii="Sylfaen" w:hAnsi="Sylfaen"/>
          <w:sz w:val="52"/>
          <w:szCs w:val="52"/>
        </w:rPr>
        <w:t xml:space="preserve"> მამას ჩვენ იმიტომ კი არვუყვარვართ, რომგაღებული იქნა უდიდესი მსხვერპლი გამოსყიდვისა. პირიქით!მან გაიღო მსხვერპლიჩვენდამი სიყვარულის გამო! ქრისტე იყო შუამდგომელი,რომლის მეშვეობითაცმამამ მოაფრქვია თავისი უსაზღვრო სიყვარული დაცემულქვეყნიერება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ღმერთმაქრისტეში შეირიგა წუთისოფელი</w:t>
      </w:r>
      <w:r>
        <w:rPr>
          <w:rFonts w:eastAsia="Arial Unicode MS;Arial" w:cs="Arial Unicode MS;Arial" w:ascii="Sylfaen" w:hAnsi="Sylfaen"/>
          <w:sz w:val="52"/>
          <w:szCs w:val="52"/>
          <w:lang w:val="ka-GE"/>
        </w:rPr>
        <w:t xml:space="preserve">“ (2 </w:t>
      </w:r>
      <w:r>
        <w:rPr>
          <w:rFonts w:eastAsia="Arial Unicode MS;Arial" w:cs="Arial Unicode MS;Arial" w:ascii="Sylfaen" w:hAnsi="Sylfaen"/>
          <w:sz w:val="52"/>
          <w:szCs w:val="52"/>
        </w:rPr>
        <w:t>კორ. 5</w:t>
      </w:r>
      <w:r>
        <w:rPr>
          <w:rFonts w:eastAsia="Arial Unicode MS;Arial" w:cs="Arial Unicode MS;Arial" w:ascii="Sylfaen" w:hAnsi="Sylfaen"/>
          <w:sz w:val="52"/>
          <w:szCs w:val="52"/>
          <w:lang w:val="ka-GE"/>
        </w:rPr>
        <w:t>:1</w:t>
      </w:r>
      <w:r>
        <w:rPr>
          <w:rFonts w:eastAsia="Arial Unicode MS;Arial" w:cs="Arial Unicode MS;Arial" w:ascii="Sylfaen" w:hAnsi="Sylfaen"/>
          <w:sz w:val="52"/>
          <w:szCs w:val="52"/>
        </w:rPr>
        <w:t xml:space="preserve">9). უფალიიტანჯებოდა ძესთან ერთად.ბრძოლა საკუთარ თავთან გეთსიმანიის ბაღში,გოლგოთას ჯვარზე სიკვდილი </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აისაზღაური, რომელიც უფალმა უსაზღვრო სიყვარულით გაიღო ჩვენს გამოსასყიდად.</w:t>
      </w:r>
    </w:p>
    <w:p>
      <w:pPr>
        <w:pStyle w:val="Normal"/>
        <w:ind w:firstLine="576"/>
        <w:rPr>
          <w:rFonts w:ascii="Sylfaen" w:hAnsi="Sylfaen" w:eastAsia="Arial Unicode MS;Arial" w:cs="Sylfaen"/>
          <w:sz w:val="52"/>
          <w:szCs w:val="52"/>
          <w:lang w:val="ka-GE"/>
        </w:rPr>
      </w:pPr>
      <w:r>
        <w:rPr>
          <w:rFonts w:eastAsia="Arial Unicode MS;Arial" w:cs="Sylfaen" w:ascii="Sylfaen" w:hAnsi="Sylfaen"/>
          <w:sz w:val="52"/>
          <w:szCs w:val="52"/>
          <w:lang w:val="ka-GE"/>
        </w:rPr>
      </w:r>
    </w:p>
    <w:p>
      <w:pPr>
        <w:pStyle w:val="Normal"/>
        <w:ind w:firstLine="576"/>
        <w:rPr>
          <w:rFonts w:ascii="Sylfaen" w:hAnsi="Sylfaen" w:cs="Sylfaen"/>
          <w:sz w:val="52"/>
          <w:szCs w:val="52"/>
        </w:rPr>
      </w:pPr>
      <w:r>
        <w:rPr>
          <w:rFonts w:eastAsia="Arial Unicode MS;Arial" w:cs="Arial Unicode MS;Arial" w:ascii="Sylfaen" w:hAnsi="Sylfaen"/>
          <w:sz w:val="52"/>
          <w:szCs w:val="52"/>
        </w:rPr>
        <w:t>იესომ სთქვა: „იმიტომ ვუყვარ</w:t>
      </w:r>
      <w:r>
        <w:rPr>
          <w:rFonts w:eastAsia="Arial Unicode MS;Arial" w:cs="Arial Unicode MS;Arial" w:ascii="Sylfaen" w:hAnsi="Sylfaen"/>
          <w:sz w:val="52"/>
          <w:szCs w:val="52"/>
          <w:lang w:val="ka-GE"/>
        </w:rPr>
        <w:t>ვ</w:t>
      </w:r>
      <w:r>
        <w:rPr>
          <w:rFonts w:eastAsia="Arial Unicode MS;Arial" w:cs="Arial Unicode MS;Arial" w:ascii="Sylfaen" w:hAnsi="Sylfaen"/>
          <w:sz w:val="52"/>
          <w:szCs w:val="52"/>
        </w:rPr>
        <w:t>არ მამას, რომ მე ჩემს სულს ვწირავ, რათაკვლავდავიბრუნო იგი“ (იოან. 10</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17). სხვა სიტყვებით რომ ვთქვათ: „მამას ჩემსას ისეუყვარხართ თქვენ, რომ თქვენს გამოსასყიდად მოგცათ ჩემი სიცოცხლე. ამით მეთქვენი ნაცვალი და თავდები გავხდი, რადგან მოგეცით ჩემი სიცოცხლე და ამითჩემს თავზე ავიღე თქვენი ვალ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თქვენი დანაშაული და უფრო ძვირფასი გავხდიმამისათვის: რადგან მხოლოდ ჩემი მსხვერპლით შეუძლია ღმერთს იყოს მართალიდა გაამართლოს ქრისტეში მორწმუნენი.“</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არავის შეეძლო ჩვენი გამოსყიდვა, უფლის ძის გარდა. მხოლოდ მას, ვინციცოდა უფლის სიყვარულის სიმაღლე და სიღრმე, შეეძლო გამოეცხადებინა იგიქვეყნიერებისათვის. მხოლოდ ქრისტეს უდიდეს მსხვერპლ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ცოდვილთათვისგაღებუ</w:t>
      </w:r>
      <w:r>
        <w:rPr>
          <w:rFonts w:eastAsia="Arial Unicode MS;Arial" w:cs="Arial Unicode MS;Arial" w:ascii="Sylfaen" w:hAnsi="Sylfaen"/>
          <w:sz w:val="52"/>
          <w:szCs w:val="52"/>
          <w:lang w:val="ka-GE"/>
        </w:rPr>
        <w:t>ლ</w:t>
      </w:r>
      <w:r>
        <w:rPr>
          <w:rFonts w:eastAsia="Arial Unicode MS;Arial" w:cs="Arial Unicode MS;Arial" w:ascii="Sylfaen" w:hAnsi="Sylfaen"/>
          <w:sz w:val="52"/>
          <w:szCs w:val="52"/>
        </w:rPr>
        <w:t>ს,შეეძლო გამოეხატა მამის სიყვარული გზააბნეული შვილების მიმართ.„ვინაიდანისე შეიყვარა ღმერთმა წუთისოფელი, რომ მისცა თავისიმხოლოდშობილი ძე</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მამამ მისცა ძე არა მხოლოდიმისათვის, რომ მასამქვეყნიური ცხოვრებით ეცხოვრა.ის, რომელიც ღმერთში იყო და თვითონ იყოღმერთი, შეუსისხლხორცდა ადამიანებს.იესოს „არ რცხვენია, რომ მათ ძმები უწოდოს“ (ებრ. 2</w:t>
      </w:r>
      <w:r>
        <w:rPr>
          <w:rFonts w:eastAsia="Arial Unicode MS;Arial" w:cs="Arial Unicode MS;Arial" w:ascii="Sylfaen" w:hAnsi="Sylfaen"/>
          <w:sz w:val="52"/>
          <w:szCs w:val="52"/>
          <w:lang w:val="ka-GE"/>
        </w:rPr>
        <w:t>:11).</w:t>
      </w:r>
      <w:r>
        <w:rPr>
          <w:rFonts w:eastAsia="Arial Unicode MS;Arial" w:cs="Arial Unicode MS;Arial" w:ascii="Sylfaen" w:hAnsi="Sylfaen"/>
          <w:sz w:val="52"/>
          <w:szCs w:val="52"/>
        </w:rPr>
        <w:t xml:space="preserve"> იესო ჩვენთვის გაღებულიმსხვერპლია, ჩვენი დამცველი,ჩვენი ძმა, რომელიც წარსდგა მამის ტახტის წინაშემის მიერ საუკუნოგამოსყიდულებთან ერთად. და ეს ყველაფერი გაკეთდა იმისათვის,რომ ადამიანიდამღუპველ ცოდვათა უფსკრულიდან წამოაყენოს, რათა შესძლოსადამის შვილმა უპასუხოს უფლის დიდ სიყვარულს და გაიზიაროს წმიდანთაცხოვრების სიხარული.</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 xml:space="preserve">ჩვენი გამოსყიდვის ფასი უზომოდ დიდი მსხვერპლია ჩვენი ზეციერი მამისა,რომელმაც გასწირა თავისი ძე ჩვენთვის. როდესაც სულიწმიდით აღვსებულიიოანეჩასწვდა მამა ღმერთის სიყვარულის მთელ სიღრმეს და სიდიადესდასაღუპავადგანწირული კაცობრიობისადმი, აღტაცებამ და მოწიწებამ მოიცვა. ამსიყვარულისსიდიადის და სიღრმის გამოსახატავად სიტყვები რომ ვერ მოძებნა,ქვეყნიერებასშეჰღაღადა: „ნახეთ, როგორი სიყვარული მოგვცა მამამ, რათაგვეწოდოს და ვიყოთღვთის შვილნი“ </w:t>
      </w:r>
      <w:r>
        <w:rPr>
          <w:rFonts w:eastAsia="Arial Unicode MS;Arial" w:cs="Arial Unicode MS;Arial" w:ascii="Sylfaen" w:hAnsi="Sylfaen"/>
          <w:sz w:val="52"/>
          <w:szCs w:val="52"/>
          <w:lang w:val="ka-GE"/>
        </w:rPr>
        <w:t xml:space="preserve">(1 </w:t>
      </w:r>
      <w:r>
        <w:rPr>
          <w:rFonts w:eastAsia="Arial Unicode MS;Arial" w:cs="Arial Unicode MS;Arial" w:ascii="Sylfaen" w:hAnsi="Sylfaen"/>
          <w:sz w:val="52"/>
          <w:szCs w:val="52"/>
        </w:rPr>
        <w:t xml:space="preserve">იოან. </w:t>
      </w:r>
      <w:r>
        <w:rPr>
          <w:rFonts w:eastAsia="Arial Unicode MS;Arial" w:cs="Arial Unicode MS;Arial" w:ascii="Sylfaen" w:hAnsi="Sylfaen"/>
          <w:sz w:val="52"/>
          <w:szCs w:val="52"/>
          <w:lang w:val="ka-GE"/>
        </w:rPr>
        <w:t>3:1).</w:t>
      </w:r>
      <w:r>
        <w:rPr>
          <w:rFonts w:eastAsia="Arial Unicode MS;Arial" w:cs="Arial Unicode MS;Arial" w:ascii="Sylfaen" w:hAnsi="Sylfaen"/>
          <w:sz w:val="52"/>
          <w:szCs w:val="52"/>
        </w:rPr>
        <w:t xml:space="preserve"> რა ძვირად შეფასდა ადამიანი!ცოდვის ჩადენის შემდეგადამის შვილები სატანის ქვეშევრდომნი გახდნენ.ქრისტეს გამომს</w:t>
      </w:r>
      <w:r>
        <w:rPr>
          <w:rFonts w:eastAsia="Arial Unicode MS;Arial" w:cs="Arial Unicode MS;Arial" w:ascii="Sylfaen" w:hAnsi="Sylfaen"/>
          <w:sz w:val="52"/>
          <w:szCs w:val="52"/>
          <w:lang w:val="ka-GE"/>
        </w:rPr>
        <w:t>ყ</w:t>
      </w:r>
      <w:r>
        <w:rPr>
          <w:rFonts w:eastAsia="Arial Unicode MS;Arial" w:cs="Arial Unicode MS;Arial" w:ascii="Sylfaen" w:hAnsi="Sylfaen"/>
          <w:sz w:val="52"/>
          <w:szCs w:val="52"/>
        </w:rPr>
        <w:t>იდველი მსხვერპლისრწმენით ადამის შვილებს მიეცათსაშუალება კვლავ ღვთის შვილები გამხდარიყვნენ.მიიღო რა ქრისტემ ადამიანისბუნება, აამაღლა კაცობრიობა. ახლა ეს დაცემულიკაცობრიობა ქრისტესმეშვეობით კვლავ შეიძლება გახდეს ღირსი, ეწოდოს „ღვთისშვილები“.</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cs="Sylfaen"/>
          <w:sz w:val="52"/>
          <w:szCs w:val="52"/>
        </w:rPr>
      </w:pPr>
      <w:r>
        <w:rPr>
          <w:rFonts w:eastAsia="Arial Unicode MS;Arial" w:cs="Arial Unicode MS;Arial" w:ascii="Sylfaen" w:hAnsi="Sylfaen"/>
          <w:sz w:val="52"/>
          <w:szCs w:val="52"/>
        </w:rPr>
        <w:t>რა შეედრება ამ სიყვარულს! ციური მეფის შვილები! რა ძვირფასი აღთქმაა!განა არ არის ეს ღრმა მსჯელობის საგანი? რა შეუდარებელი სიყვარულია უფლისაიმ ქვეყნიერებისადმ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ომელმაც ზურგი აქცია მას! ამაზე ფიქრს შეუძლიადაიმორჩილოს სული და „დაატყვევოს გონება მორჩილებაში“! ღვთის წინაშემორჩილებაში. რაც უფრო ღრმად შევისწავლ</w:t>
      </w:r>
      <w:r>
        <w:rPr>
          <w:rFonts w:eastAsia="Arial Unicode MS;Arial" w:cs="Arial Unicode MS;Arial" w:ascii="Sylfaen" w:hAnsi="Sylfaen"/>
          <w:sz w:val="52"/>
          <w:szCs w:val="52"/>
          <w:lang w:val="ka-GE"/>
        </w:rPr>
        <w:t>ი</w:t>
      </w:r>
      <w:r>
        <w:rPr>
          <w:rFonts w:eastAsia="Arial Unicode MS;Arial" w:cs="Arial Unicode MS;Arial" w:ascii="Sylfaen" w:hAnsi="Sylfaen"/>
          <w:sz w:val="52"/>
          <w:szCs w:val="52"/>
        </w:rPr>
        <w:t>თ უფლის ხასიათს ჯვრის ნათელშ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მით უფრო უკეთესად გავიგებთ, თუ როგორ არის შერწყმული უფლის წყალობა,სიყვარული და მიტევება მის სამართლიანობასა და მართლმსაჯულებასთან... დამით უფრო ნათელი გახდება უფლის უსაზღვრო სიყვარული, მისი დიდითანაგრძნობაადამიანისადმი. და ეს გრძნობა აღემატება დედის სიყვარულს დაგზააბნეულიშვილის შეცოდების გრძნობას.</w:t>
      </w:r>
    </w:p>
    <w:p>
      <w:pPr>
        <w:pStyle w:val="Normal"/>
        <w:ind w:firstLine="576"/>
        <w:rPr>
          <w:rFonts w:ascii="Sylfaen" w:hAnsi="Sylfaen" w:cs="Sylfaen"/>
          <w:sz w:val="52"/>
          <w:szCs w:val="52"/>
          <w:lang w:val="en-US"/>
        </w:rPr>
      </w:pPr>
      <w:r>
        <w:rPr>
          <w:rFonts w:cs="Sylfaen" w:ascii="Sylfaen" w:hAnsi="Sylfaen"/>
          <w:sz w:val="52"/>
          <w:szCs w:val="52"/>
          <w:lang w:val="en-US"/>
        </w:rPr>
      </w:r>
    </w:p>
    <w:p>
      <w:pPr>
        <w:pStyle w:val="Heading1"/>
        <w:jc w:val="center"/>
        <w:rPr>
          <w:rFonts w:ascii="Sylfaen" w:hAnsi="Sylfaen" w:cs="Sylfaen"/>
          <w:color w:val="000000"/>
          <w:sz w:val="52"/>
          <w:szCs w:val="52"/>
          <w:lang w:val="en-US"/>
        </w:rPr>
      </w:pPr>
      <w:bookmarkStart w:id="2" w:name="__RefHeading___Toc481913933"/>
      <w:bookmarkEnd w:id="2"/>
      <w:r>
        <w:rPr>
          <w:rFonts w:cs="Sylfaen" w:ascii="Sylfaen" w:hAnsi="Sylfaen"/>
          <w:color w:val="000000"/>
          <w:sz w:val="52"/>
          <w:szCs w:val="52"/>
          <w:lang w:val="ka-GE"/>
        </w:rPr>
        <w:t>თავი 2</w:t>
      </w:r>
      <w:r>
        <w:rPr>
          <w:rFonts w:cs="Sylfaen" w:ascii="Sylfaen" w:hAnsi="Sylfaen"/>
          <w:color w:val="000000"/>
          <w:sz w:val="52"/>
          <w:szCs w:val="52"/>
          <w:lang w:val="en-US"/>
        </w:rPr>
        <w:t xml:space="preserve"> </w:t>
      </w:r>
      <w:r>
        <w:rPr>
          <w:rFonts w:cs="Sylfaen" w:ascii="Sylfaen" w:hAnsi="Sylfaen"/>
          <w:color w:val="000000"/>
          <w:sz w:val="52"/>
          <w:szCs w:val="52"/>
          <w:lang w:val="ka-GE"/>
        </w:rPr>
        <w:t>ცოდვილს ესაჭიროება მხსნელი</w:t>
      </w:r>
    </w:p>
    <w:p>
      <w:pPr>
        <w:pStyle w:val="Normal"/>
        <w:ind w:firstLine="576"/>
        <w:jc w:val="center"/>
        <w:rPr>
          <w:rFonts w:ascii="Sylfaen" w:hAnsi="Sylfaen" w:cs="Sylfaen"/>
          <w:b/>
          <w:b/>
          <w:color w:val="000000"/>
          <w:sz w:val="52"/>
          <w:szCs w:val="52"/>
          <w:lang w:val="ka-GE"/>
        </w:rPr>
      </w:pPr>
      <w:r>
        <w:rPr>
          <w:rFonts w:cs="Sylfaen" w:ascii="Sylfaen" w:hAnsi="Sylfaen"/>
          <w:b/>
          <w:color w:val="000000"/>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ღმერთმაადამიანი შექმნა კეთილშობილური თვისებებით და ზომიერი გონებითაღსავსე. ის სრულქმნილი არსება იყოდა ღმერთთან თანხმობით ცხოვრობდა</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 xml:space="preserve"> მასშიწმიდა აზრი და სუფთა გულისთქმა იყო. მაგრამდაუმორჩილებლობის გამომისისული გაუწმიდურდა. საკუთარი თავის განდიდების სურვილმა კი მისიგულიდანსიყვარული გამოაძევა. ცოდვამ იმდენად დააუძლურა ადამიანი, რომ იგი ვეღარაღუდგა წინ ბოროტებას. ადამიანი სატანის ტყვე გახდა და ასეთად დარჩებოდაბოლომდე, თუ არა ღმერთის განსაკუთრებული ჩარევა. მაცდურის მიზანი იყოუფლის გეგმის ჩაშლა, რომელიც ჯერ კიდევ ადამიანის შექმნისას არსებობდა დაწუთისოფლის მწუხარებითა და ტანჯვით ავსება, რაც ეშმაკს გაუხსნიდა გზას დ</w:t>
      </w:r>
      <w:r>
        <w:rPr>
          <w:rFonts w:eastAsia="Arial Unicode MS;Arial" w:cs="Arial Unicode MS;Arial" w:ascii="Sylfaen" w:hAnsi="Sylfaen"/>
          <w:sz w:val="52"/>
          <w:szCs w:val="52"/>
          <w:lang w:val="ka-GE"/>
        </w:rPr>
        <w:t>ა</w:t>
      </w:r>
      <w:r>
        <w:rPr>
          <w:rFonts w:eastAsia="Arial Unicode MS;Arial" w:cs="Arial Unicode MS;Arial" w:ascii="Sylfaen" w:hAnsi="Sylfaen"/>
          <w:sz w:val="52"/>
          <w:szCs w:val="52"/>
        </w:rPr>
        <w:t>შესაძლებლობას მისცემდა ყველა ამ ბოროტებაში დაედანაშაულებინა ღმერთი</w:t>
      </w:r>
      <w:r>
        <w:rPr>
          <w:rFonts w:eastAsia="Arial Unicode MS;Arial" w:cs="Arial Unicode MS;Arial" w:ascii="Sylfaen" w:hAnsi="Sylfaen"/>
          <w:sz w:val="52"/>
          <w:szCs w:val="52"/>
          <w:lang w:val="ka-GE"/>
        </w:rPr>
        <w:t xml:space="preserve"> — </w:t>
      </w:r>
      <w:r>
        <w:rPr>
          <w:rFonts w:eastAsia="Arial Unicode MS;Arial" w:cs="Arial Unicode MS;Arial" w:ascii="Sylfaen" w:hAnsi="Sylfaen"/>
          <w:sz w:val="52"/>
          <w:szCs w:val="52"/>
        </w:rPr>
        <w:t>უზენაესი, რომელმაც შექმნა ადამიანი!</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ადამიანის დაცემამდე ღმერთსა და მას შორის სიხარულით და ბედნიერებითსავსე ურთიერთობა არსებობდა. ადამს უყვარდა უფალი, „რომელშიც დაფარულიასიბრძნისა და ცოდნის ყველა საუნჯე“ (კოლ. 2</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3). მაგრამ დაცემის შემდეგ ადამივეღარ გრძნობდა სიწმიდის სიხარულს და ცდილობდა დამალვოდა ღმერთს. დღემდეასეთ მდგომარეობაში არიან ის ადამიანები, რომელთაც სულის განახლება არგანუცდიათ. მათ უთანხმოება აქვთ ღმერთთან და მასთან ურთიერთობაში ვერავითარსიხარულს ვერ პოულობენ. ღმერთთან სიახლოვე ცოდვილს ბედნიერებასვერმოუტანს. იგი ვერც შეეგუებოდა ზეცაში ყოფნას, თუნდაც დაშვებული ყოფილი</w:t>
      </w:r>
      <w:r>
        <w:rPr>
          <w:rFonts w:eastAsia="Arial Unicode MS;Arial" w:cs="Arial Unicode MS;Arial" w:ascii="Sylfaen" w:hAnsi="Sylfaen"/>
          <w:sz w:val="52"/>
          <w:szCs w:val="52"/>
          <w:lang w:val="ka-GE"/>
        </w:rPr>
        <w:t>ყ</w:t>
      </w:r>
      <w:r>
        <w:rPr>
          <w:rFonts w:eastAsia="Arial Unicode MS;Arial" w:cs="Arial Unicode MS;Arial" w:ascii="Sylfaen" w:hAnsi="Sylfaen"/>
          <w:sz w:val="52"/>
          <w:szCs w:val="52"/>
        </w:rPr>
        <w:t>ოიქ, სადაც მეფობს უანგარო სიყვარული, სადაც ყოველი გული პასუხობს შემოქმედისსიყვარულს; ცოდვილის სულში ვერ აღიძვრებოდა საპასუხო გრძნობა. ზეციურმცხოვრებთა ინტერესები, მათი უცოდველი ზრახვები და მისწრაფებანი სრულიადუცხო და მიუღებელი იქნებოდა მისთვის. ის დისონანსს შეიტანდა ზეციურ მელოდიაში.მისთვის ტანჯვა იქნებოდა ზეცაში ცხოვრება. მისიერთადერთი სურვილი იქნებოდადამალვა იმისაგან, ვინც არის სასუფევლის ნათელი და სიხარული. არ დაუშვებსღმერთი ცოდვილთა ზეცაში ცხოვრებას არა იმიტომ, რომ მას ასე სურს, არამედიმიტომ, რომ ცოდვილთა იქ ცხოვრება ტანჯვა და წამება იქნებოდა მხოლოდ.ცოდვილნი თვითონ ვერ შესძლებდნენ ზეცაში ცხოვრებას, რადგან უფლის დიდებამათთვის იქნებოდა „მჭამელი ცეცხლი“. ისინი უმალ სიკვდილს აირჩევენ</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ათადაემალონ მის სახეს, ვინც მათივეგადარჩენისათვის მოკვდა.</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pPr>
      <w:r>
        <w:rPr>
          <w:rFonts w:eastAsia="Arial Unicode MS;Arial" w:cs="Arial Unicode MS;Arial" w:ascii="Sylfaen" w:hAnsi="Sylfaen"/>
          <w:sz w:val="52"/>
          <w:szCs w:val="52"/>
        </w:rPr>
        <w:t>ჩვენ არ შეგვიძლია ჩვენი ძალებით ამოვიდეთ ცოდვის უფსკრულიდან, რომელშიცაღმოვჩნდით. ჩვენში ბოროტება ცოცხლობს და მისი აღმოფხვრა ჩვენ თ</w:t>
      </w:r>
      <w:r>
        <w:rPr>
          <w:rFonts w:eastAsia="Arial Unicode MS;Arial" w:cs="Arial Unicode MS;Arial" w:ascii="Sylfaen" w:hAnsi="Sylfaen"/>
          <w:sz w:val="52"/>
          <w:szCs w:val="52"/>
          <w:lang w:val="ka-GE"/>
        </w:rPr>
        <w:t>ვითონ არ</w:t>
      </w:r>
      <w:r>
        <w:rPr>
          <w:rFonts w:eastAsia="Arial Unicode MS;Arial" w:cs="Arial Unicode MS;Arial" w:ascii="Sylfaen" w:hAnsi="Sylfaen"/>
          <w:sz w:val="52"/>
          <w:szCs w:val="52"/>
        </w:rPr>
        <w:t xml:space="preserve">შეგვიძლია. ჩვენი ხასიათის შეცვლა უფლის გარეშე შეუძლებელია. </w:t>
      </w:r>
      <w:r>
        <w:rPr>
          <w:rFonts w:eastAsia="Arial Unicode MS;Arial" w:cs="Arial Unicode MS;Arial" w:ascii="Sylfaen" w:hAnsi="Sylfaen"/>
          <w:sz w:val="52"/>
          <w:szCs w:val="52"/>
          <w:lang w:val="ka-GE"/>
        </w:rPr>
        <w:t>„ვ</w:t>
      </w:r>
      <w:r>
        <w:rPr>
          <w:rFonts w:eastAsia="Arial Unicode MS;Arial" w:cs="Arial Unicode MS;Arial" w:ascii="Sylfaen" w:hAnsi="Sylfaen"/>
          <w:sz w:val="52"/>
          <w:szCs w:val="52"/>
        </w:rPr>
        <w:t xml:space="preserve">ინ </w:t>
      </w:r>
      <w:r>
        <w:rPr>
          <w:rFonts w:eastAsia="Arial Unicode MS;Arial" w:cs="Arial Unicode MS;Arial" w:ascii="Sylfaen" w:hAnsi="Sylfaen"/>
          <w:sz w:val="52"/>
          <w:szCs w:val="52"/>
          <w:lang w:val="ka-GE"/>
        </w:rPr>
        <w:t>შექმნის</w:t>
      </w:r>
      <w:r>
        <w:rPr>
          <w:rFonts w:eastAsia="Arial Unicode MS;Arial" w:cs="Arial Unicode MS;Arial" w:ascii="Sylfaen" w:hAnsi="Sylfaen"/>
          <w:sz w:val="52"/>
          <w:szCs w:val="52"/>
        </w:rPr>
        <w:t>წმიდას უწმიდურისაგან?“ არავინ. „ხორციელი ფიქრები ღვთის მტრო</w:t>
      </w:r>
      <w:r>
        <w:rPr>
          <w:rFonts w:eastAsia="Arial Unicode MS;Arial" w:cs="Arial Unicode MS;Arial" w:ascii="Sylfaen" w:hAnsi="Sylfaen"/>
          <w:sz w:val="52"/>
          <w:szCs w:val="52"/>
          <w:lang w:val="ka-GE"/>
        </w:rPr>
        <w:t>ბ</w:t>
      </w:r>
      <w:r>
        <w:rPr>
          <w:rFonts w:eastAsia="Arial Unicode MS;Arial" w:cs="Arial Unicode MS;Arial" w:ascii="Sylfaen" w:hAnsi="Sylfaen"/>
          <w:sz w:val="52"/>
          <w:szCs w:val="52"/>
        </w:rPr>
        <w:t>აა, ვი</w:t>
      </w:r>
      <w:r>
        <w:rPr>
          <w:rFonts w:eastAsia="Arial Unicode MS;Arial" w:cs="Arial Unicode MS;Arial" w:ascii="Sylfaen" w:hAnsi="Sylfaen"/>
          <w:sz w:val="52"/>
          <w:szCs w:val="52"/>
          <w:lang w:val="ka-GE"/>
        </w:rPr>
        <w:t>ნ</w:t>
      </w:r>
      <w:r>
        <w:rPr>
          <w:rFonts w:eastAsia="Arial Unicode MS;Arial" w:cs="Arial Unicode MS;Arial" w:ascii="Sylfaen" w:hAnsi="Sylfaen"/>
          <w:sz w:val="52"/>
          <w:szCs w:val="52"/>
        </w:rPr>
        <w:t>აიდა</w:t>
      </w:r>
      <w:r>
        <w:rPr>
          <w:rFonts w:eastAsia="Arial Unicode MS;Arial" w:cs="Arial Unicode MS;Arial" w:ascii="Sylfaen" w:hAnsi="Sylfaen"/>
          <w:sz w:val="52"/>
          <w:szCs w:val="52"/>
          <w:lang w:val="ka-GE"/>
        </w:rPr>
        <w:t>ნ</w:t>
      </w:r>
      <w:r>
        <w:rPr>
          <w:rFonts w:eastAsia="Arial Unicode MS;Arial" w:cs="Arial Unicode MS;Arial" w:ascii="Sylfaen" w:hAnsi="Sylfaen"/>
          <w:sz w:val="52"/>
          <w:szCs w:val="52"/>
        </w:rPr>
        <w:t>არ ემორჩილება ღვთის რჯულს და არც შეუძლი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იობ</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14</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4; რომ.</w:t>
      </w:r>
      <w:r>
        <w:rPr>
          <w:rFonts w:eastAsia="Arial Unicode MS;Arial" w:cs="Arial Unicode MS;Arial" w:ascii="Sylfaen" w:hAnsi="Sylfaen"/>
          <w:sz w:val="52"/>
          <w:szCs w:val="52"/>
          <w:lang w:val="ka-GE"/>
        </w:rPr>
        <w:t xml:space="preserve"> 8:7). კულტურა, </w:t>
      </w:r>
      <w:r>
        <w:rPr>
          <w:rFonts w:eastAsia="Arial Unicode MS;Arial" w:cs="Arial Unicode MS;Arial" w:ascii="Sylfaen" w:hAnsi="Sylfaen"/>
          <w:sz w:val="52"/>
          <w:szCs w:val="52"/>
        </w:rPr>
        <w:t xml:space="preserve">განათლება, ნებისყოფის წრთვნა, ადამიანური მცდელობა; კარგია </w:t>
      </w:r>
      <w:r>
        <w:rPr>
          <w:rFonts w:eastAsia="Arial Unicode MS;Arial" w:cs="Arial Unicode MS;Arial" w:ascii="Sylfaen" w:hAnsi="Sylfaen"/>
          <w:sz w:val="52"/>
          <w:szCs w:val="52"/>
          <w:lang w:val="ka-GE"/>
        </w:rPr>
        <w:t>თავის სფეროში</w:t>
      </w:r>
      <w:r>
        <w:rPr>
          <w:rFonts w:eastAsia="Arial Unicode MS;Arial" w:cs="Arial Unicode MS;Arial" w:ascii="Sylfaen" w:hAnsi="Sylfaen"/>
          <w:sz w:val="52"/>
          <w:szCs w:val="52"/>
        </w:rPr>
        <w:t>,მაგრამ აქ მეტად უსუსურია. ადამიანური მცდელობის შედეგად შეიძლებამივაღ</w:t>
      </w:r>
      <w:r>
        <w:rPr>
          <w:rFonts w:eastAsia="Arial Unicode MS;Arial" w:cs="Arial Unicode MS;Arial" w:ascii="Sylfaen" w:hAnsi="Sylfaen"/>
          <w:sz w:val="52"/>
          <w:szCs w:val="52"/>
          <w:lang w:val="ka-GE"/>
        </w:rPr>
        <w:t>წ</w:t>
      </w:r>
      <w:r>
        <w:rPr>
          <w:rFonts w:eastAsia="Arial Unicode MS;Arial" w:cs="Arial Unicode MS;Arial" w:ascii="Sylfaen" w:hAnsi="Sylfaen"/>
          <w:sz w:val="52"/>
          <w:szCs w:val="52"/>
        </w:rPr>
        <w:t xml:space="preserve">იოთკარგი ქცევის ნორმებს, მაგრამ ის ვერ გარდაქმნის გულს და ვერ განწმედსსიცოცხლის წყაროს. ცოდვილი ადამიანი რომ წმიდა </w:t>
      </w:r>
      <w:r>
        <w:rPr>
          <w:rFonts w:eastAsia="Arial Unicode MS;Arial" w:cs="Arial Unicode MS;Arial" w:ascii="Sylfaen" w:hAnsi="Sylfaen"/>
          <w:sz w:val="52"/>
          <w:szCs w:val="52"/>
          <w:lang w:val="ka-GE"/>
        </w:rPr>
        <w:t xml:space="preserve">გახდეს, საჭიროა შინაგანი </w:t>
      </w:r>
      <w:r>
        <w:rPr>
          <w:rFonts w:eastAsia="Arial Unicode MS;Arial" w:cs="Arial Unicode MS;Arial" w:ascii="Sylfaen" w:hAnsi="Sylfaen"/>
          <w:sz w:val="52"/>
          <w:szCs w:val="52"/>
        </w:rPr>
        <w:t xml:space="preserve">ძალა, ახალი ცხოვრების დაწყება. ეს ძალ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ქრისტეა.</w:t>
      </w:r>
      <w:r>
        <w:rPr>
          <w:rFonts w:eastAsia="Arial Unicode MS;Arial" w:cs="Arial Unicode MS;Arial" w:ascii="Sylfaen" w:hAnsi="Sylfaen"/>
          <w:sz w:val="52"/>
          <w:szCs w:val="52"/>
          <w:lang w:val="ka-GE"/>
        </w:rPr>
        <w:t xml:space="preserve"> მხოლოდ მის ძალას </w:t>
      </w:r>
      <w:r>
        <w:rPr>
          <w:rFonts w:eastAsia="Arial Unicode MS;Arial" w:cs="Arial Unicode MS;Arial" w:ascii="Sylfaen" w:hAnsi="Sylfaen"/>
          <w:sz w:val="52"/>
          <w:szCs w:val="52"/>
        </w:rPr>
        <w:t xml:space="preserve">შეუძლია ჩვენში ჩამკვდარი სულიერი ნიჭის გიმოღვიძება და </w:t>
      </w:r>
      <w:r>
        <w:rPr>
          <w:rFonts w:eastAsia="Arial Unicode MS;Arial" w:cs="Arial Unicode MS;Arial" w:ascii="Sylfaen" w:hAnsi="Sylfaen"/>
          <w:sz w:val="52"/>
          <w:szCs w:val="52"/>
          <w:lang w:val="ka-GE"/>
        </w:rPr>
        <w:t>მისიწარმართვა უფლისაკენ, სიწმიდისაკენ.</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pPr>
      <w:r>
        <w:rPr>
          <w:rFonts w:eastAsia="Arial Unicode MS;Arial" w:cs="Arial Unicode MS;Arial" w:ascii="Sylfaen" w:hAnsi="Sylfaen"/>
          <w:sz w:val="52"/>
          <w:szCs w:val="52"/>
          <w:lang w:val="ka-GE"/>
        </w:rPr>
        <w:t>მაცხოვარმა სთქვა: „ვინც ხელახლა არ იშობა“,</w:t>
      </w:r>
      <w:r>
        <w:rPr>
          <w:rFonts w:eastAsia="Arial Unicode MS;Arial" w:cs="Arial Unicode MS;Arial" w:ascii="Sylfaen" w:hAnsi="Sylfaen"/>
          <w:sz w:val="52"/>
          <w:szCs w:val="52"/>
        </w:rPr>
        <w:t xml:space="preserve"> ე</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ვისაც არ მიეცემა ახალიგული,ახალი სურვილები, ახალი მიზნები და </w:t>
      </w:r>
      <w:r>
        <w:rPr>
          <w:rFonts w:eastAsia="Arial Unicode MS;Arial" w:cs="Arial Unicode MS;Arial" w:ascii="Sylfaen" w:hAnsi="Sylfaen"/>
          <w:sz w:val="52"/>
          <w:szCs w:val="52"/>
          <w:lang w:val="ka-GE"/>
        </w:rPr>
        <w:t>საერთოდ</w:t>
      </w:r>
      <w:r>
        <w:rPr>
          <w:rFonts w:eastAsia="Arial Unicode MS;Arial" w:cs="Arial Unicode MS;Arial" w:ascii="Sylfaen" w:hAnsi="Sylfaen"/>
          <w:sz w:val="52"/>
          <w:szCs w:val="52"/>
        </w:rPr>
        <w:t xml:space="preserve"> ახალი ცხოვრება, ის „ვერიხილავს ღვთის სასუფეველს</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იოან.</w:t>
      </w:r>
      <w:r>
        <w:rPr>
          <w:rFonts w:eastAsia="Arial Unicode MS;Arial" w:cs="Arial Unicode MS;Arial" w:ascii="Sylfaen" w:hAnsi="Sylfaen"/>
          <w:sz w:val="52"/>
          <w:szCs w:val="52"/>
          <w:lang w:val="ka-GE"/>
        </w:rPr>
        <w:t xml:space="preserve"> 3:3). </w:t>
      </w:r>
      <w:r>
        <w:rPr>
          <w:rFonts w:eastAsia="Arial Unicode MS;Arial" w:cs="Arial Unicode MS;Arial" w:ascii="Sylfaen" w:hAnsi="Sylfaen"/>
          <w:sz w:val="52"/>
          <w:szCs w:val="52"/>
        </w:rPr>
        <w:t xml:space="preserve">ღრმად მცდარი აზრია </w:t>
      </w:r>
      <w:r>
        <w:rPr>
          <w:rFonts w:eastAsia="Arial Unicode MS;Arial" w:cs="Arial Unicode MS;Arial" w:ascii="Sylfaen" w:hAnsi="Sylfaen"/>
          <w:sz w:val="52"/>
          <w:szCs w:val="52"/>
          <w:lang w:val="ka-GE"/>
        </w:rPr>
        <w:t>ის,</w:t>
      </w:r>
      <w:r>
        <w:rPr>
          <w:rFonts w:eastAsia="Arial Unicode MS;Arial" w:cs="Arial Unicode MS;Arial" w:ascii="Sylfaen" w:hAnsi="Sylfaen"/>
          <w:sz w:val="52"/>
          <w:szCs w:val="52"/>
        </w:rPr>
        <w:t xml:space="preserve"> რომ საკმარისიაადამიანმაგააღვივოს ის სიკეთე, რომელიც მასში ბუნებრი</w:t>
      </w:r>
      <w:r>
        <w:rPr>
          <w:rFonts w:eastAsia="Arial Unicode MS;Arial" w:cs="Arial Unicode MS;Arial" w:ascii="Sylfaen" w:hAnsi="Sylfaen"/>
          <w:sz w:val="52"/>
          <w:szCs w:val="52"/>
          <w:lang w:val="ka-GE"/>
        </w:rPr>
        <w:t>ვ</w:t>
      </w:r>
      <w:r>
        <w:rPr>
          <w:rFonts w:eastAsia="Arial Unicode MS;Arial" w:cs="Arial Unicode MS;Arial" w:ascii="Sylfaen" w:hAnsi="Sylfaen"/>
          <w:sz w:val="52"/>
          <w:szCs w:val="52"/>
        </w:rPr>
        <w:t>ად არის. „მშვინვიერ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უცხ. თარგ.„არასულიერ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ადამიანი არ ღებულობს იმას, რაც ღვთის სულისაგანარის, რადგანაცუგუნურებად მიიჩნევს მას და არც ძალუძს შეცნობა, რადგანსულიერად არისგანსასჯელი“. „ნუ გაგიკვ</w:t>
      </w:r>
      <w:r>
        <w:rPr>
          <w:rFonts w:eastAsia="Arial Unicode MS;Arial" w:cs="Arial Unicode MS;Arial" w:ascii="Sylfaen" w:hAnsi="Sylfaen"/>
          <w:sz w:val="52"/>
          <w:szCs w:val="52"/>
          <w:lang w:val="ka-GE"/>
        </w:rPr>
        <w:t xml:space="preserve">ირდება, </w:t>
      </w:r>
      <w:r>
        <w:rPr>
          <w:rFonts w:eastAsia="Arial Unicode MS;Arial" w:cs="Arial Unicode MS;Arial" w:ascii="Sylfaen" w:hAnsi="Sylfaen"/>
          <w:sz w:val="52"/>
          <w:szCs w:val="52"/>
        </w:rPr>
        <w:t>რომგითხარი</w:t>
      </w:r>
      <w:r>
        <w:rPr>
          <w:rFonts w:eastAsia="Arial Unicode MS;Arial" w:cs="Arial Unicode MS;Arial" w:ascii="Sylfaen" w:hAnsi="Sylfaen"/>
          <w:sz w:val="52"/>
          <w:szCs w:val="52"/>
          <w:lang w:val="ka-GE"/>
        </w:rPr>
        <w:t>:თ</w:t>
      </w:r>
      <w:r>
        <w:rPr>
          <w:rFonts w:eastAsia="Arial Unicode MS;Arial" w:cs="Arial Unicode MS;Arial" w:ascii="Sylfaen" w:hAnsi="Sylfaen"/>
          <w:sz w:val="52"/>
          <w:szCs w:val="52"/>
        </w:rPr>
        <w:t>ქვენ ხელახლაუნდაიშვა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მეთქი“</w:t>
      </w:r>
      <w:r>
        <w:rPr>
          <w:rFonts w:eastAsia="Arial Unicode MS;Arial" w:cs="Arial Unicode MS;Arial" w:ascii="Sylfaen" w:hAnsi="Sylfaen"/>
          <w:sz w:val="52"/>
          <w:szCs w:val="52"/>
          <w:lang w:val="ka-GE"/>
        </w:rPr>
        <w:t xml:space="preserve"> (1 კორ. 2:14, იოან. 3:7). </w:t>
      </w:r>
      <w:r>
        <w:rPr>
          <w:rFonts w:eastAsia="Arial Unicode MS;Arial" w:cs="Arial Unicode MS;Arial" w:ascii="Sylfaen" w:hAnsi="Sylfaen"/>
          <w:sz w:val="52"/>
          <w:szCs w:val="52"/>
        </w:rPr>
        <w:t>ქრისტეს შესახებ წერი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მასში იყოსიცოცხლე და სიცოცხლე იყო ადამიანთა ნათელი“. „არც კაცთათვის მოცემულისხვა სახელი არის ცის ქვეშ, ვისმიერაც ვიხსნიდით თავს“ (იოან 1</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4</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სა</w:t>
      </w:r>
      <w:r>
        <w:rPr>
          <w:rFonts w:eastAsia="Arial Unicode MS;Arial" w:cs="Arial Unicode MS;Arial" w:ascii="Sylfaen" w:hAnsi="Sylfaen"/>
          <w:sz w:val="52"/>
          <w:szCs w:val="52"/>
          <w:lang w:val="ka-GE"/>
        </w:rPr>
        <w:t>ქ.</w:t>
      </w:r>
      <w:r>
        <w:rPr>
          <w:rFonts w:eastAsia="Arial Unicode MS;Arial" w:cs="Arial Unicode MS;Arial" w:ascii="Sylfaen" w:hAnsi="Sylfaen"/>
          <w:sz w:val="52"/>
          <w:szCs w:val="52"/>
        </w:rPr>
        <w:t xml:space="preserve"> 4</w:t>
      </w:r>
      <w:r>
        <w:rPr>
          <w:rFonts w:eastAsia="Arial Unicode MS;Arial" w:cs="Arial Unicode MS;Arial" w:ascii="Sylfaen" w:hAnsi="Sylfaen"/>
          <w:sz w:val="52"/>
          <w:szCs w:val="52"/>
          <w:lang w:val="ka-GE"/>
        </w:rPr>
        <w:t>:12).</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ძალიან კარგია, თუ ადამიანი ხვდება და გრძნობს უფლის წყალობას, მისმამაშვილურ სიყვარულს, ხედავს მის სიბრძნეს, მისი კანონის სამართლიანობას,რომელიც დაფუძნებულია სიყვარულის მუდმივ პრინციპებზე, მაგრამ ეს საკმარისიარაა. ყველაფერი ეს იცოდა პავლე მოციქულმა, როდესაც ამბობდა: „ვეთანხმებიკანონს, რომ ის კეთილია“. „რჯულიც წმიდაა, მცნებაც წმიდაა, მართალი დაკეთილი“. მაგრამ ამასთან ერთად ის მწარედ, სულიერი ტკივილით დასასოწარკვეთილებით ამბობს: „მე კი ხორციელი ვარ, ცოდვისადმი მიყიდული“ (რომ.7:16,</w:t>
      </w:r>
      <w:r>
        <w:rPr>
          <w:rFonts w:eastAsia="Arial Unicode MS;Arial" w:cs="Arial Unicode MS;Arial" w:ascii="Sylfaen" w:hAnsi="Sylfaen"/>
          <w:sz w:val="52"/>
          <w:szCs w:val="52"/>
          <w:lang w:val="ka-GE"/>
        </w:rPr>
        <w:t>1</w:t>
      </w:r>
      <w:r>
        <w:rPr>
          <w:rFonts w:eastAsia="Arial Unicode MS;Arial" w:cs="Arial Unicode MS;Arial" w:ascii="Sylfaen" w:hAnsi="Sylfaen"/>
          <w:sz w:val="52"/>
          <w:szCs w:val="52"/>
        </w:rPr>
        <w:t>2,</w:t>
      </w:r>
      <w:r>
        <w:rPr>
          <w:rFonts w:eastAsia="Arial Unicode MS;Arial" w:cs="Arial Unicode MS;Arial" w:ascii="Sylfaen" w:hAnsi="Sylfaen"/>
          <w:sz w:val="52"/>
          <w:szCs w:val="52"/>
          <w:lang w:val="ka-GE"/>
        </w:rPr>
        <w:t>1</w:t>
      </w:r>
      <w:r>
        <w:rPr>
          <w:rFonts w:eastAsia="Arial Unicode MS;Arial" w:cs="Arial Unicode MS;Arial" w:ascii="Sylfaen" w:hAnsi="Sylfaen"/>
          <w:sz w:val="52"/>
          <w:szCs w:val="52"/>
        </w:rPr>
        <w:t>4). მას სწყუროდა სიწმიდე, სიმართლე, რომლის მიღწევა თვითონ არ შეეძლოდა საცოდავად აღმოხდა: „უბადრუკი ადამიანი ვარ! ვინ დამიხსნის ამ სიკვდილისსხეულისაგან!</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რომ. 7:24</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ყველა დროში და ყველგან ისმოდა ცოდვითდამძიმებულიგულიდან ამოძახილი ასეთი სიტყვები. მათზე პასუხი მხოლოდერთია: „აჰა, ღვთისკრავი, რომელიც იღებს წუთისოფლის ცოდვას“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იოან</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1</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29).</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 xml:space="preserve">უფალი მრავალ მაგალითს და ილუსტრაციას იყენებს იმისათვის, რომადამიანებამდე მიიტანოს ჭეშმარიტება, რათა გააგებინოს სიმართლე მათ, რომელთაცდანაშაულის სიმძიმისაგან თავის დაღწევა სურთ. როდესაც იაკობმა მოატყუა </w:t>
      </w:r>
      <w:r>
        <w:rPr>
          <w:rFonts w:eastAsia="Arial Unicode MS;Arial" w:cs="Arial Unicode MS;Arial" w:ascii="Sylfaen" w:hAnsi="Sylfaen"/>
          <w:sz w:val="52"/>
          <w:szCs w:val="52"/>
          <w:lang w:val="ka-GE"/>
        </w:rPr>
        <w:t>ე</w:t>
      </w:r>
      <w:r>
        <w:rPr>
          <w:rFonts w:eastAsia="Arial Unicode MS;Arial" w:cs="Arial Unicode MS;Arial" w:ascii="Sylfaen" w:hAnsi="Sylfaen"/>
          <w:sz w:val="52"/>
          <w:szCs w:val="52"/>
        </w:rPr>
        <w:t>სავი</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შესცოდა და გაიქცა მამისეული სახლიდან, სული დაუმძიმდა თავისი დანაშაულისგამო.მარტოხელას და უსახლკაროს, მოწყვეტილს ყველაფრისაგან, რაც მისთვისძვირფასიიყო, მხოლოდ ერთი ფიქრი სტანჯავდა: ჩადენილმა ცოდვამ იგი უფალსდააშორა დაზეცისაგან მიტოვებული აღმოჩნდა. ფიქრებით დამძიმებული,დანაღვლიანებული,იაკობი მიწაზე წამოწვა. გარშემო უკაცრიელი გორაკები იყო,ზემოდან კი კაშკაშა ვარს</w:t>
      </w:r>
      <w:r>
        <w:rPr>
          <w:rFonts w:eastAsia="Arial Unicode MS;Arial" w:cs="Arial Unicode MS;Arial" w:ascii="Sylfaen" w:hAnsi="Sylfaen"/>
          <w:sz w:val="52"/>
          <w:szCs w:val="52"/>
          <w:lang w:val="ka-GE"/>
        </w:rPr>
        <w:t>კ</w:t>
      </w:r>
      <w:r>
        <w:rPr>
          <w:rFonts w:eastAsia="Arial Unicode MS;Arial" w:cs="Arial Unicode MS;Arial" w:ascii="Sylfaen" w:hAnsi="Sylfaen"/>
          <w:sz w:val="52"/>
          <w:szCs w:val="52"/>
        </w:rPr>
        <w:t>ვლავებით მოჭედილი ცა დაჰყურებდა. და აი, იაკობისიზმარში ხედავს რაღაცუჩვეულო ნათელს და ფართო კიბის ბუნდოვან მოხაზულობას,რომელიც ადიოდადედამიწიდან ზეცის კარიბჭემდე. კიბეზე ადიოდნენ დაჩამოდიოდნენ ღვთისანგელოზები და სულ მაღლა, ნათელში, ისმოდა უფლის ხმა,რომელიც იმედისმომცემ სიტყვებს წარმოსთქვამდა. ასე იხილა იაკობმა ის, ვინცპასუხს გასცემდა მისსაჭიროებას და მის მწყურვალე სულს დაა</w:t>
      </w:r>
      <w:r>
        <w:rPr>
          <w:rFonts w:eastAsia="Arial Unicode MS;Arial" w:cs="Arial Unicode MS;Arial" w:ascii="Sylfaen" w:hAnsi="Sylfaen"/>
          <w:sz w:val="52"/>
          <w:szCs w:val="52"/>
          <w:lang w:val="ka-GE"/>
        </w:rPr>
        <w:t xml:space="preserve">კმაყოფილებდა, — მაცხოვარი. </w:t>
      </w:r>
      <w:r>
        <w:rPr>
          <w:rFonts w:eastAsia="Arial Unicode MS;Arial" w:cs="Arial Unicode MS;Arial" w:ascii="Sylfaen" w:hAnsi="Sylfaen"/>
          <w:sz w:val="52"/>
          <w:szCs w:val="52"/>
        </w:rPr>
        <w:t xml:space="preserve">სიხარულითა დამადლიერებით </w:t>
      </w:r>
      <w:r>
        <w:rPr>
          <w:rFonts w:eastAsia="Arial Unicode MS;Arial" w:cs="Arial Unicode MS;Arial" w:ascii="Sylfaen" w:hAnsi="Sylfaen"/>
          <w:sz w:val="52"/>
          <w:szCs w:val="52"/>
          <w:lang w:val="ka-GE"/>
        </w:rPr>
        <w:t xml:space="preserve">აღივსო </w:t>
      </w:r>
      <w:r>
        <w:rPr>
          <w:rFonts w:eastAsia="Arial Unicode MS;Arial" w:cs="Arial Unicode MS;Arial" w:ascii="Sylfaen" w:hAnsi="Sylfaen"/>
          <w:sz w:val="52"/>
          <w:szCs w:val="52"/>
        </w:rPr>
        <w:t>იაკობის გული, როდესაციხილა გზა</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რომელიც მა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ცოდვილ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აღუდგენდა უფალთან ურთიერთობას. იდუმალიკიბე, რომელიც სიზმარში ნახა იაკობმა, სიმბოლოა იესო ქრისტესი, რომელიცერთადერთი </w:t>
      </w:r>
      <w:r>
        <w:rPr>
          <w:rFonts w:eastAsia="Arial Unicode MS;Arial" w:cs="Arial Unicode MS;Arial" w:ascii="Sylfaen" w:hAnsi="Sylfaen"/>
          <w:sz w:val="52"/>
          <w:szCs w:val="52"/>
          <w:lang w:val="ka-GE"/>
        </w:rPr>
        <w:t>შუამდგომელია</w:t>
      </w:r>
      <w:r>
        <w:rPr>
          <w:rFonts w:eastAsia="Arial Unicode MS;Arial" w:cs="Arial Unicode MS;Arial" w:ascii="Sylfaen" w:hAnsi="Sylfaen"/>
          <w:sz w:val="52"/>
          <w:szCs w:val="52"/>
        </w:rPr>
        <w:t xml:space="preserve"> ღმერთსა დ</w:t>
      </w:r>
      <w:r>
        <w:rPr>
          <w:rFonts w:eastAsia="Arial Unicode MS;Arial" w:cs="Arial Unicode MS;Arial" w:ascii="Sylfaen" w:hAnsi="Sylfaen"/>
          <w:sz w:val="52"/>
          <w:szCs w:val="52"/>
          <w:lang w:val="ka-GE"/>
        </w:rPr>
        <w:t>ა</w:t>
      </w:r>
      <w:r>
        <w:rPr>
          <w:rFonts w:eastAsia="Arial Unicode MS;Arial" w:cs="Arial Unicode MS;Arial" w:ascii="Sylfaen" w:hAnsi="Sylfaen"/>
          <w:sz w:val="52"/>
          <w:szCs w:val="52"/>
        </w:rPr>
        <w:t xml:space="preserve"> ადამიანს შორის.</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pPr>
      <w:r>
        <w:rPr>
          <w:rFonts w:eastAsia="Arial Unicode MS;Arial" w:cs="Arial Unicode MS;Arial" w:ascii="Sylfaen" w:hAnsi="Sylfaen"/>
          <w:sz w:val="52"/>
          <w:szCs w:val="52"/>
        </w:rPr>
        <w:t xml:space="preserve">სწორედ </w:t>
      </w:r>
      <w:r>
        <w:rPr>
          <w:rFonts w:eastAsia="Arial Unicode MS;Arial" w:cs="Arial Unicode MS;Arial" w:ascii="Sylfaen" w:hAnsi="Sylfaen"/>
          <w:sz w:val="52"/>
          <w:szCs w:val="52"/>
          <w:lang w:val="ka-GE"/>
        </w:rPr>
        <w:t>ამ სიმბოლოზე</w:t>
      </w:r>
      <w:r>
        <w:rPr>
          <w:rFonts w:eastAsia="Arial Unicode MS;Arial" w:cs="Arial Unicode MS;Arial" w:ascii="Sylfaen" w:hAnsi="Sylfaen"/>
          <w:sz w:val="52"/>
          <w:szCs w:val="52"/>
        </w:rPr>
        <w:t xml:space="preserve"> მიუთითა იესომ ნათანაელს, როდესაც სთქვ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ამიერიდანიხილა</w:t>
      </w:r>
      <w:r>
        <w:rPr>
          <w:rFonts w:eastAsia="Arial Unicode MS;Arial" w:cs="Arial Unicode MS;Arial" w:ascii="Sylfaen" w:hAnsi="Sylfaen"/>
          <w:sz w:val="52"/>
          <w:szCs w:val="52"/>
          <w:lang w:val="ka-GE"/>
        </w:rPr>
        <w:t>ვ</w:t>
      </w:r>
      <w:r>
        <w:rPr>
          <w:rFonts w:eastAsia="Arial Unicode MS;Arial" w:cs="Arial Unicode MS;Arial" w:ascii="Sylfaen" w:hAnsi="Sylfaen"/>
          <w:sz w:val="52"/>
          <w:szCs w:val="52"/>
        </w:rPr>
        <w:t>თ</w:t>
      </w:r>
      <w:r>
        <w:rPr>
          <w:rFonts w:eastAsia="Arial Unicode MS;Arial" w:cs="Arial Unicode MS;Arial" w:ascii="Sylfaen" w:hAnsi="Sylfaen"/>
          <w:sz w:val="52"/>
          <w:szCs w:val="52"/>
          <w:lang w:val="ka-GE"/>
        </w:rPr>
        <w:t xml:space="preserve"> გ</w:t>
      </w:r>
      <w:r>
        <w:rPr>
          <w:rFonts w:eastAsia="Arial Unicode MS;Arial" w:cs="Arial Unicode MS;Arial" w:ascii="Sylfaen" w:hAnsi="Sylfaen"/>
          <w:sz w:val="52"/>
          <w:szCs w:val="52"/>
        </w:rPr>
        <w:t>ა</w:t>
      </w:r>
      <w:r>
        <w:rPr>
          <w:rFonts w:eastAsia="Arial Unicode MS;Arial" w:cs="Arial Unicode MS;Arial" w:ascii="Sylfaen" w:hAnsi="Sylfaen"/>
          <w:sz w:val="52"/>
          <w:szCs w:val="52"/>
          <w:lang w:val="ka-GE"/>
        </w:rPr>
        <w:t>ხსნ</w:t>
      </w:r>
      <w:r>
        <w:rPr>
          <w:rFonts w:eastAsia="Arial Unicode MS;Arial" w:cs="Arial Unicode MS;Arial" w:ascii="Sylfaen" w:hAnsi="Sylfaen"/>
          <w:sz w:val="52"/>
          <w:szCs w:val="52"/>
        </w:rPr>
        <w:t xml:space="preserve">ილ </w:t>
      </w:r>
      <w:r>
        <w:rPr>
          <w:rFonts w:eastAsia="Arial Unicode MS;Arial" w:cs="Arial Unicode MS;Arial" w:ascii="Sylfaen" w:hAnsi="Sylfaen"/>
          <w:sz w:val="52"/>
          <w:szCs w:val="52"/>
          <w:lang w:val="ka-GE"/>
        </w:rPr>
        <w:t>ცას და</w:t>
      </w:r>
      <w:r>
        <w:rPr>
          <w:rFonts w:eastAsia="Arial Unicode MS;Arial" w:cs="Arial Unicode MS;Arial" w:ascii="Sylfaen" w:hAnsi="Sylfaen"/>
          <w:sz w:val="52"/>
          <w:szCs w:val="52"/>
        </w:rPr>
        <w:t xml:space="preserve"> ღვთის ანგელოზებს, კაცის ძეზე აღმავალთა დაჩამომავალთ</w:t>
      </w:r>
      <w:r>
        <w:rPr>
          <w:rFonts w:eastAsia="Arial Unicode MS;Arial" w:cs="Arial Unicode MS;Arial" w:ascii="Sylfaen" w:hAnsi="Sylfaen"/>
          <w:sz w:val="52"/>
          <w:szCs w:val="52"/>
          <w:lang w:val="ka-GE"/>
        </w:rPr>
        <w:t>“ (</w:t>
      </w:r>
      <w:r>
        <w:rPr>
          <w:rFonts w:eastAsia="Arial Unicode MS;Arial" w:cs="Arial Unicode MS;Arial" w:ascii="Sylfaen" w:hAnsi="Sylfaen"/>
          <w:sz w:val="52"/>
          <w:szCs w:val="52"/>
        </w:rPr>
        <w:t>იოან</w:t>
      </w:r>
      <w:r>
        <w:rPr>
          <w:rFonts w:eastAsia="Arial Unicode MS;Arial" w:cs="Arial Unicode MS;Arial" w:ascii="Sylfaen" w:hAnsi="Sylfaen"/>
          <w:sz w:val="52"/>
          <w:szCs w:val="52"/>
          <w:lang w:val="ka-GE"/>
        </w:rPr>
        <w:t>. 1:51). შეცოდების შემდეგ</w:t>
      </w:r>
      <w:r>
        <w:rPr>
          <w:rFonts w:eastAsia="Arial Unicode MS;Arial" w:cs="Arial Unicode MS;Arial" w:ascii="Sylfaen" w:hAnsi="Sylfaen"/>
          <w:sz w:val="52"/>
          <w:szCs w:val="52"/>
        </w:rPr>
        <w:t xml:space="preserve"> ადამიანი გაუუცხოვდა ღმერთ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გაწყდაკავშირიცასა და დ</w:t>
      </w:r>
      <w:r>
        <w:rPr>
          <w:rFonts w:eastAsia="Arial Unicode MS;Arial" w:cs="Arial Unicode MS;Arial" w:ascii="Sylfaen" w:hAnsi="Sylfaen"/>
          <w:sz w:val="52"/>
          <w:szCs w:val="52"/>
          <w:lang w:val="ka-GE"/>
        </w:rPr>
        <w:t>ე</w:t>
      </w:r>
      <w:r>
        <w:rPr>
          <w:rFonts w:eastAsia="Arial Unicode MS;Arial" w:cs="Arial Unicode MS;Arial" w:ascii="Sylfaen" w:hAnsi="Sylfaen"/>
          <w:sz w:val="52"/>
          <w:szCs w:val="52"/>
        </w:rPr>
        <w:t>და</w:t>
      </w:r>
      <w:r>
        <w:rPr>
          <w:rFonts w:eastAsia="Arial Unicode MS;Arial" w:cs="Arial Unicode MS;Arial" w:ascii="Sylfaen" w:hAnsi="Sylfaen"/>
          <w:sz w:val="52"/>
          <w:szCs w:val="52"/>
          <w:lang w:val="ka-GE"/>
        </w:rPr>
        <w:t>მ</w:t>
      </w:r>
      <w:r>
        <w:rPr>
          <w:rFonts w:eastAsia="Arial Unicode MS;Arial" w:cs="Arial Unicode MS;Arial" w:ascii="Sylfaen" w:hAnsi="Sylfaen"/>
          <w:sz w:val="52"/>
          <w:szCs w:val="52"/>
        </w:rPr>
        <w:t xml:space="preserve">იწას </w:t>
      </w:r>
      <w:r>
        <w:rPr>
          <w:rFonts w:eastAsia="Arial Unicode MS;Arial" w:cs="Arial Unicode MS;Arial" w:ascii="Sylfaen" w:hAnsi="Sylfaen"/>
          <w:sz w:val="52"/>
          <w:szCs w:val="52"/>
          <w:lang w:val="ka-GE"/>
        </w:rPr>
        <w:t>შორის.</w:t>
      </w:r>
      <w:r>
        <w:rPr>
          <w:rFonts w:eastAsia="Arial Unicode MS;Arial" w:cs="Arial Unicode MS;Arial" w:ascii="Sylfaen" w:hAnsi="Sylfaen"/>
          <w:sz w:val="52"/>
          <w:szCs w:val="52"/>
        </w:rPr>
        <w:t xml:space="preserve"> წარმოქმნილმა უფსკრულმა გამორიცხაურთიერთობისშესაძლებლობა. მაგრამ ქრისტეს მადლით კვლავ აღდგა ეს კავშირი.თავისი</w:t>
      </w:r>
      <w:r>
        <w:rPr>
          <w:rFonts w:eastAsia="Arial Unicode MS;Arial" w:cs="Arial Unicode MS;Arial" w:ascii="Sylfaen" w:hAnsi="Sylfaen"/>
          <w:sz w:val="52"/>
          <w:szCs w:val="52"/>
          <w:lang w:val="ka-GE"/>
        </w:rPr>
        <w:t xml:space="preserve"> მსა</w:t>
      </w:r>
      <w:r>
        <w:rPr>
          <w:rFonts w:eastAsia="Arial Unicode MS;Arial" w:cs="Arial Unicode MS;Arial" w:ascii="Sylfaen" w:hAnsi="Sylfaen"/>
          <w:sz w:val="52"/>
          <w:szCs w:val="52"/>
        </w:rPr>
        <w:t>ხურებით ქრისტემ ხიდი გასდო ამ ცოდვის უფსკრულზე და ამის შედეგადახლაანგელოზებს კვლავ შეუძლიათ ადამიანებთან ურთიერთობა და მათდამისამსახური.ქრისტე აკავშირებს დაცემულ, სუსტსადა უსუსურ ადამიანს უდიდესიძალის</w:t>
      </w:r>
      <w:r>
        <w:rPr>
          <w:rFonts w:eastAsia="Arial Unicode MS;Arial" w:cs="Arial Unicode MS;Arial" w:ascii="Sylfaen" w:hAnsi="Sylfaen"/>
          <w:sz w:val="52"/>
          <w:szCs w:val="52"/>
          <w:lang w:val="ka-GE"/>
        </w:rPr>
        <w:t xml:space="preserve"> წყაროსთან.</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ყოველი მცდე</w:t>
      </w:r>
      <w:r>
        <w:rPr>
          <w:rFonts w:eastAsia="Arial Unicode MS;Arial" w:cs="Arial Unicode MS;Arial" w:ascii="Sylfaen" w:hAnsi="Sylfaen"/>
          <w:sz w:val="52"/>
          <w:szCs w:val="52"/>
          <w:lang w:val="ka-GE"/>
        </w:rPr>
        <w:t>ლ</w:t>
      </w:r>
      <w:r>
        <w:rPr>
          <w:rFonts w:eastAsia="Arial Unicode MS;Arial" w:cs="Arial Unicode MS;Arial" w:ascii="Sylfaen" w:hAnsi="Sylfaen"/>
          <w:sz w:val="52"/>
          <w:szCs w:val="52"/>
        </w:rPr>
        <w:t>ობა კაცობრიობის სულიერად ამაღლებისა, ყველა ოცნებაპროგრესზეამაოა, თუ ადამიანები გვერდს აუვლიან ცოდვილთა მთელი თაობებისიმედისერთადერთ წყაროს: „ყველა კეთილი საბოძვარი და ყველა სრულყოფილინიჭი მაღლიდან მოდის, ნათელთა მამისაგან, რომელთანაც არ არის ცვლილება დაარცჩრდილი ცვალებადობისა“ (ი</w:t>
      </w:r>
      <w:r>
        <w:rPr>
          <w:rFonts w:eastAsia="Arial Unicode MS;Arial" w:cs="Arial Unicode MS;Arial" w:ascii="Sylfaen" w:hAnsi="Sylfaen"/>
          <w:sz w:val="52"/>
          <w:szCs w:val="52"/>
          <w:lang w:val="ka-GE"/>
        </w:rPr>
        <w:t>აკ</w:t>
      </w:r>
      <w:r>
        <w:rPr>
          <w:rFonts w:eastAsia="Arial Unicode MS;Arial" w:cs="Arial Unicode MS;Arial" w:ascii="Sylfaen" w:hAnsi="Sylfaen"/>
          <w:sz w:val="52"/>
          <w:szCs w:val="52"/>
        </w:rPr>
        <w:t xml:space="preserve">. </w:t>
      </w:r>
      <w:r>
        <w:rPr>
          <w:rFonts w:eastAsia="Arial Unicode MS;Arial" w:cs="Arial Unicode MS;Arial" w:ascii="Sylfaen" w:hAnsi="Sylfaen"/>
          <w:sz w:val="52"/>
          <w:szCs w:val="52"/>
          <w:lang w:val="ka-GE"/>
        </w:rPr>
        <w:t>1:1</w:t>
      </w:r>
      <w:r>
        <w:rPr>
          <w:rFonts w:eastAsia="Arial Unicode MS;Arial" w:cs="Arial Unicode MS;Arial" w:ascii="Sylfaen" w:hAnsi="Sylfaen"/>
          <w:sz w:val="52"/>
          <w:szCs w:val="52"/>
        </w:rPr>
        <w:t>7). მის გარეშეადამიანის ხასიათის ჭეშმარიტისრულყოფილება შეუძლებელია</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 xml:space="preserve">ღმერთთან მისვლა კი მხოლოდ ქრისტესმეშვეობითააშესაძლებელი. იგი ამბობს: „მე ვარ გზა, ჭეშმარიტება და სიცოცხლე.მამასთანვერავინ მივა, თუ არა ჩემით“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იოან</w:t>
      </w:r>
      <w:r>
        <w:rPr>
          <w:rFonts w:eastAsia="Arial Unicode MS;Arial" w:cs="Arial Unicode MS;Arial" w:ascii="Sylfaen" w:hAnsi="Sylfaen"/>
          <w:sz w:val="52"/>
          <w:szCs w:val="52"/>
          <w:lang w:val="ka-GE"/>
        </w:rPr>
        <w:t>. 14:6)</w:t>
      </w:r>
      <w:r>
        <w:rPr>
          <w:rFonts w:eastAsia="Arial Unicode MS;Arial" w:cs="Arial Unicode MS;Arial" w:ascii="Sylfaen" w:hAnsi="Sylfaen"/>
          <w:sz w:val="52"/>
          <w:szCs w:val="52"/>
        </w:rPr>
        <w:t>.</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pPr>
      <w:r>
        <w:rPr>
          <w:rFonts w:eastAsia="Arial Unicode MS;Arial" w:cs="Arial Unicode MS;Arial" w:ascii="Sylfaen" w:hAnsi="Sylfaen"/>
          <w:sz w:val="52"/>
          <w:szCs w:val="52"/>
        </w:rPr>
        <w:t>ღმერთს უყვარს თავისი მიწიერი შვილები და ეს სიყვარული სიკვდილზე ძლიერია.მან მოგვცა თავისი ძე და ამით მთელი ზეცის საუნჯე მოგვიძღვნა. მაცხოვრისსიკვდილი, სიცოცხლე და შუამდგომლობა, ანგელოზთა მსახურება, სულისმოწოდება</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ზეციერი მამის მზრუნველობა ყოველი ადამიანის მიმართ</w:t>
      </w:r>
      <w:r>
        <w:rPr>
          <w:rFonts w:eastAsia="Arial Unicode MS;Arial" w:cs="Arial Unicode MS;Arial" w:ascii="Sylfaen" w:hAnsi="Sylfaen"/>
          <w:sz w:val="52"/>
          <w:szCs w:val="52"/>
          <w:lang w:val="ka-GE"/>
        </w:rPr>
        <w:t xml:space="preserve"> — </w:t>
      </w:r>
      <w:r>
        <w:rPr>
          <w:rFonts w:eastAsia="Arial Unicode MS;Arial" w:cs="Arial Unicode MS;Arial" w:ascii="Sylfaen" w:hAnsi="Sylfaen"/>
          <w:sz w:val="52"/>
          <w:szCs w:val="52"/>
        </w:rPr>
        <w:t xml:space="preserve">ყველაფერიეს მხოლოდადამიანის </w:t>
      </w:r>
      <w:r>
        <w:rPr>
          <w:rFonts w:eastAsia="Arial Unicode MS;Arial" w:cs="Arial Unicode MS;Arial" w:ascii="Sylfaen" w:hAnsi="Sylfaen"/>
          <w:sz w:val="52"/>
          <w:szCs w:val="52"/>
          <w:lang w:val="ka-GE"/>
        </w:rPr>
        <w:t>გადარჩენისთვისაა.</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უფრო ხშირად ვიფიქროთ იმ საოცარ მსხვერპლზე, რომელიც გაიღო ზეცამჩვენიგულისათვის. შევეცადოთ შევაფასოთ ის დაუზოგავი შრომა, რომლითაცგვემსახურება იგი გზააბნეულთა გადასარჩენად და მათ მშობლიურ სახლშიდასაბრუნებლად. მოქმედებაში მოყვანილია ყველაზე ძლიერი საშუალებანი:უდიდესიჯილდო მართალ საქმეთათვი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ზეცის სიხარული, ანგელოზებთანურთიერთობა,კავშირი მოსიყვარულე მამასთან და მის ძესთან, ჩვენი ნიჭის აღორძინება დაგანვითარება საუკუნო, მარადიულ სასუფეველში. განა ყველაფერი ეს არ კმარა,რომ მთელი გულითა და სიყვარულით ვემსახუროთ ჩვენს შემოქმედს დამაცხოვარს?</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pPr>
      <w:r>
        <w:rPr>
          <w:rFonts w:eastAsia="Arial Unicode MS;Arial" w:cs="Arial Unicode MS;Arial" w:ascii="Sylfaen" w:hAnsi="Sylfaen"/>
          <w:sz w:val="52"/>
          <w:szCs w:val="52"/>
        </w:rPr>
        <w:t>უფლის სამსჯავრო, უსათუო შურისგებ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ზნედაცემულობა და საბოლოოდ სიკვდილი</w:t>
      </w:r>
      <w:r>
        <w:rPr>
          <w:rFonts w:cs="Sylfaen" w:ascii="Sylfaen" w:hAnsi="Sylfaen"/>
          <w:sz w:val="52"/>
          <w:szCs w:val="52"/>
          <w:lang w:val="ka-GE"/>
        </w:rPr>
        <w:t xml:space="preserve"> —</w:t>
      </w:r>
      <w:r>
        <w:rPr>
          <w:rFonts w:eastAsia="Arial Unicode MS;Arial" w:cs="Arial Unicode MS;Arial" w:ascii="Sylfaen" w:hAnsi="Sylfaen"/>
          <w:sz w:val="52"/>
          <w:szCs w:val="52"/>
        </w:rPr>
        <w:t xml:space="preserve"> ყველაფერი ეს აღწერილია ღვთის სიტყვაში იმისათვის, რომ ფრთხილად ვიყოთდა არ ვემსახუროთ სატანას.</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 xml:space="preserve">ნუთუ გულგრილნი დავრჩებით უფლის წყალობისა და მისი მოწოდების მიმართ?რისი გაკეთება შეეძლო კიდევ მას ჩვენთვის?! დავამყაროთ ჭეშმარიტი ურთიერთობამასთან, ვისაც ასეთი საოცარი სიყვარულით ვუყვარვართ! გამოვიყენოთ უფლისმიერ მოცემული საშუალებები იმისათვის, რომ ვემსგავსოთ მას, თანხმობა გვქონდესმასთან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მამასთან და ძესთან და წმიდა ანგელოზებთან, რომელნიც გამოგზავნილნიარიან ჩვენი სამსახურისათვის.</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Heading1"/>
        <w:jc w:val="center"/>
        <w:rPr>
          <w:rFonts w:ascii="Sylfaen" w:hAnsi="Sylfaen" w:cs="Sylfaen"/>
          <w:color w:val="000000"/>
          <w:sz w:val="52"/>
          <w:szCs w:val="52"/>
          <w:lang w:val="en-US"/>
        </w:rPr>
      </w:pPr>
      <w:bookmarkStart w:id="3" w:name="__RefHeading___Toc481913934"/>
      <w:bookmarkEnd w:id="3"/>
      <w:r>
        <w:rPr>
          <w:rFonts w:cs="Sylfaen" w:ascii="Sylfaen" w:hAnsi="Sylfaen"/>
          <w:color w:val="000000"/>
          <w:sz w:val="52"/>
          <w:szCs w:val="52"/>
          <w:lang w:val="ka-GE"/>
        </w:rPr>
        <w:t>თავი 3</w:t>
      </w:r>
      <w:r>
        <w:rPr>
          <w:rFonts w:cs="Sylfaen" w:ascii="Sylfaen" w:hAnsi="Sylfaen"/>
          <w:color w:val="000000"/>
          <w:sz w:val="52"/>
          <w:szCs w:val="52"/>
          <w:lang w:val="en-US"/>
        </w:rPr>
        <w:t xml:space="preserve"> </w:t>
      </w:r>
      <w:r>
        <w:rPr>
          <w:rFonts w:cs="Sylfaen" w:ascii="Sylfaen" w:hAnsi="Sylfaen"/>
          <w:color w:val="000000"/>
          <w:sz w:val="52"/>
          <w:szCs w:val="52"/>
          <w:lang w:val="ka-GE"/>
        </w:rPr>
        <w:t>მონანიება</w:t>
      </w:r>
    </w:p>
    <w:p>
      <w:pPr>
        <w:pStyle w:val="Normal"/>
        <w:ind w:firstLine="576"/>
        <w:jc w:val="center"/>
        <w:rPr>
          <w:rFonts w:ascii="Sylfaen" w:hAnsi="Sylfaen" w:cs="Sylfaen"/>
          <w:b/>
          <w:b/>
          <w:color w:val="000000"/>
          <w:sz w:val="52"/>
          <w:szCs w:val="52"/>
          <w:lang w:val="en-US"/>
        </w:rPr>
      </w:pPr>
      <w:r>
        <w:rPr>
          <w:rFonts w:cs="Sylfaen" w:ascii="Sylfaen" w:hAnsi="Sylfaen"/>
          <w:b/>
          <w:color w:val="000000"/>
          <w:sz w:val="52"/>
          <w:szCs w:val="52"/>
          <w:lang w:val="en-US"/>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როგორ შეუძლია ადამიანს ღმერთთან სწორი ურთიერთობის დამყარება? როგორშეუძლია ცოდვილს გახდეს მართალი? მხოლოდ ქრისტეს მეშვეობით! მხოლოდმისით შეგვიძლია თანხმობა გვქონდეს უფალთან, მის სიწმიდესთან. მაგრამ რაგზითშეგვიძლია მივიდეთ ქრისტესთან? კვლავ მრავალჯერ იმეორებენ იმ კითხვას,რომელიც უფლის აღდგომის ორმოცდამეათე დღეს აწუხებდა ადამიანებს, როდესაცნათლად დაინახეს თავიანთი ცოდვები: „როგორმოვიქცეთ?</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მოციქული პეტრესპასუხი ასეთი იყო: „მოინანიეთ“ (სა</w:t>
      </w:r>
      <w:r>
        <w:rPr>
          <w:rFonts w:eastAsia="Arial Unicode MS;Arial" w:cs="Arial Unicode MS;Arial" w:ascii="Sylfaen" w:hAnsi="Sylfaen"/>
          <w:sz w:val="52"/>
          <w:szCs w:val="52"/>
          <w:lang w:val="ka-GE"/>
        </w:rPr>
        <w:t>ქ.</w:t>
      </w:r>
      <w:r>
        <w:rPr>
          <w:rFonts w:eastAsia="Arial Unicode MS;Arial" w:cs="Arial Unicode MS;Arial" w:ascii="Sylfaen" w:hAnsi="Sylfaen"/>
          <w:sz w:val="52"/>
          <w:szCs w:val="52"/>
        </w:rPr>
        <w:t xml:space="preserve"> 2</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37). „მოინანიეთ და მოიქეცით, რომ აღიხოცოსთქვენი ცოდვები</w:t>
      </w:r>
      <w:r>
        <w:rPr>
          <w:rFonts w:eastAsia="Arial Unicode MS;Arial" w:cs="Arial Unicode MS;Arial" w:ascii="Sylfaen" w:hAnsi="Sylfaen"/>
          <w:sz w:val="52"/>
          <w:szCs w:val="52"/>
          <w:lang w:val="ka-GE"/>
        </w:rPr>
        <w:t>“ (</w:t>
      </w:r>
      <w:r>
        <w:rPr>
          <w:rFonts w:eastAsia="Arial Unicode MS;Arial" w:cs="Arial Unicode MS;Arial" w:ascii="Sylfaen" w:hAnsi="Sylfaen"/>
          <w:sz w:val="52"/>
          <w:szCs w:val="52"/>
        </w:rPr>
        <w:t>საქ</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3</w:t>
      </w:r>
      <w:r>
        <w:rPr>
          <w:rFonts w:eastAsia="Arial Unicode MS;Arial" w:cs="Arial Unicode MS;Arial" w:ascii="Sylfaen" w:hAnsi="Sylfaen"/>
          <w:sz w:val="52"/>
          <w:szCs w:val="52"/>
          <w:lang w:val="ka-GE"/>
        </w:rPr>
        <w:t>:1</w:t>
      </w:r>
      <w:r>
        <w:rPr>
          <w:rFonts w:eastAsia="Arial Unicode MS;Arial" w:cs="Arial Unicode MS;Arial" w:ascii="Sylfaen" w:hAnsi="Sylfaen"/>
          <w:sz w:val="52"/>
          <w:szCs w:val="52"/>
        </w:rPr>
        <w:t>9).</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მონანიება არის გულისტკივილი, წყენა, ნაღველი და სინანული ჩადენილიდანაშაულისგამო და ცოდვათა მიტოვების სურვილი. ჩვენ ვერასოდეს შევძლებთცოდვის მიტოვებას</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თუ ვერ შევიცნობთ მის დამღუპველობა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ჩვენს ცხოვრებაშიარ მოხდება ჭეშმარიტიგარდაქმნები მანამ, სანამ ზურგს არ შევაქცევთ ცოდვას.</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ბევრს არ ესმის, თუ რას ნიშნავს ჭეშმარიტი მონანიება. ზოგჯერ ადამიანები ნანობენჩადენილ ცოდვას და უკეთესადაც კი იქცევიან, რადგანეშინიათ, რომ არასწორი ნაბიჯებისათვის ისინი დაიტანჯებიან. მაგრამ ეს არ არისბიბლიური მონანიება. ისინი დასტირიან ცოდვების შედეგს და არა თვით ცოდვებს.ასე ნაღვლობდა ესავი, როდესაც სამუდამოდ დაკარგა პირმშოება. ბალაა</w:t>
      </w:r>
      <w:r>
        <w:rPr>
          <w:rFonts w:eastAsia="Arial Unicode MS;Arial" w:cs="Arial Unicode MS;Arial" w:ascii="Sylfaen" w:hAnsi="Sylfaen"/>
          <w:sz w:val="52"/>
          <w:szCs w:val="52"/>
          <w:lang w:val="ka-GE"/>
        </w:rPr>
        <w:t>მ</w:t>
      </w:r>
      <w:r>
        <w:rPr>
          <w:rFonts w:eastAsia="Arial Unicode MS;Arial" w:cs="Arial Unicode MS;Arial" w:ascii="Sylfaen" w:hAnsi="Sylfaen"/>
          <w:sz w:val="52"/>
          <w:szCs w:val="52"/>
        </w:rPr>
        <w:t>ს შეეშინდაანგელოზის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ომელიც წინ გადაუდგა შიშველი მახვილით და სიკვდილის შიშითაღიარა თავისი დანაშაული. მაგრამ ეს არ იყო ჭეშმარიტი მონანიება, არც სიძულვილისგამოხატვა ცოდვისადმ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მას არ შეუცვლია თავისი მიზანდასახულება. იუდაისკარიოტელმა, რომელმაც გასცა უფალი, წამოიძახ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შე</w:t>
      </w:r>
      <w:r>
        <w:rPr>
          <w:rFonts w:eastAsia="Arial Unicode MS;Arial" w:cs="Arial Unicode MS;Arial" w:ascii="Sylfaen" w:hAnsi="Sylfaen"/>
          <w:sz w:val="52"/>
          <w:szCs w:val="52"/>
          <w:lang w:val="ka-GE"/>
        </w:rPr>
        <w:t>ვ</w:t>
      </w:r>
      <w:r>
        <w:rPr>
          <w:rFonts w:eastAsia="Arial Unicode MS;Arial" w:cs="Arial Unicode MS;Arial" w:ascii="Sylfaen" w:hAnsi="Sylfaen"/>
          <w:sz w:val="52"/>
          <w:szCs w:val="52"/>
        </w:rPr>
        <w:t>ცოდე</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მართალი სისხლირომ გავეცი“ (მათ. 27</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4). დაღუპვის საშინელიწინათგრძნობა, მომავალი სამსჯ</w:t>
      </w:r>
      <w:r>
        <w:rPr>
          <w:rFonts w:eastAsia="Arial Unicode MS;Arial" w:cs="Arial Unicode MS;Arial" w:ascii="Sylfaen" w:hAnsi="Sylfaen"/>
          <w:sz w:val="52"/>
          <w:szCs w:val="52"/>
          <w:lang w:val="ka-GE"/>
        </w:rPr>
        <w:t>ა</w:t>
      </w:r>
      <w:r>
        <w:rPr>
          <w:rFonts w:eastAsia="Arial Unicode MS;Arial" w:cs="Arial Unicode MS;Arial" w:ascii="Sylfaen" w:hAnsi="Sylfaen"/>
          <w:sz w:val="52"/>
          <w:szCs w:val="52"/>
        </w:rPr>
        <w:t>ვროს შიში დაეუფლა იუდას და სწორედეს იყო მისი მონანიების მიზეზი. მასშეეშინდა ჩადენილი დანაშაულის შედეგის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გულის სიღრმეში კი არ ნანობდაჩადენილ ცოდვას, რომ გაყიდა ღვთის უბიწო შვილი.</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cs="Sylfaen"/>
          <w:sz w:val="52"/>
          <w:szCs w:val="52"/>
        </w:rPr>
      </w:pPr>
      <w:r>
        <w:rPr>
          <w:rFonts w:eastAsia="Arial Unicode MS;Arial" w:cs="Arial Unicode MS;Arial" w:ascii="Sylfaen" w:hAnsi="Sylfaen"/>
          <w:sz w:val="52"/>
          <w:szCs w:val="52"/>
        </w:rPr>
        <w:t>ეგვიპტის ფარაონი მხოლოდ მაშინ შეიცნობდა თავის ჩადენილ ცოდვებს დასამსჯავროსთავიდან აცილებას ცდილობდა, როდესაც ღვთის რისხვა დაატყდებოდათავს. მაგრამროგორც კი უფალი სასჯელს შეუწყვეტდა, კვლავ ურჩობას განაგრძობდ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ყველა ზემოთ ჩამოთვლილი ადამიანი ნანობდა ცოდვის შედეგს და არა ცოდვას.</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როდესაც ადამიანის გული ღვთის სულის მორჩილია, მაშინ ცოდვილის სინდისიიღვიძებს და იგი გრძნობს უფლის კანონის სიწმიდეს და სიღრმეს, რომელიცღმერთის მმართველობის საფუძველია ზეცაშიც და დედამიწაზეც. ნათელი, „რომელიცგაუნათებს წუთისოფლად მომსვლელ ყველა ადამიანს,“ აშუქებს ყოველ კუნჭულსადამიანის სულისას და აცხადებს დაფარულს (იოან</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1</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9</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ცოდვილი გულით დაგონებით ხვდება თავის დანაშაულს. ის აღიარებს ღვთის სამართალს, მის სიწმიდესდა თავისი უწმიდურებისა დამანკიერების გამო შიში იპყრობს იმის წინაშე, ვინცადამიანის სულის ყველა საიდუმლო იცის. იგი ხედავს ღმერთის სიყვარულს, მისისიწმიდის სილამაზეს, სწყურია განწმედა და გარდაქმნა, რათა ჰქონდეს ურთიერთობაზეცასთან.</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rPr>
      </w:pPr>
      <w:r>
        <w:rPr>
          <w:rFonts w:eastAsia="Arial Unicode MS;Arial" w:cs="Arial Unicode MS;Arial" w:ascii="Sylfaen" w:hAnsi="Sylfaen"/>
          <w:sz w:val="52"/>
          <w:szCs w:val="52"/>
        </w:rPr>
        <w:t>ჭეშმარიტი მონანიების მა</w:t>
      </w:r>
      <w:r>
        <w:rPr>
          <w:rFonts w:eastAsia="Arial Unicode MS;Arial" w:cs="Arial Unicode MS;Arial" w:ascii="Sylfaen" w:hAnsi="Sylfaen"/>
          <w:sz w:val="52"/>
          <w:szCs w:val="52"/>
          <w:lang w:val="ka-GE"/>
        </w:rPr>
        <w:t>გალი</w:t>
      </w:r>
      <w:r>
        <w:rPr>
          <w:rFonts w:eastAsia="Arial Unicode MS;Arial" w:cs="Arial Unicode MS;Arial" w:ascii="Sylfaen" w:hAnsi="Sylfaen"/>
          <w:sz w:val="52"/>
          <w:szCs w:val="52"/>
        </w:rPr>
        <w:t>თს წა</w:t>
      </w:r>
      <w:r>
        <w:rPr>
          <w:rFonts w:eastAsia="Arial Unicode MS;Arial" w:cs="Arial Unicode MS;Arial" w:ascii="Sylfaen" w:hAnsi="Sylfaen"/>
          <w:sz w:val="52"/>
          <w:szCs w:val="52"/>
          <w:lang w:val="ka-GE"/>
        </w:rPr>
        <w:t xml:space="preserve">რმოადგენს დავითის ლოცვა მისი დაცემის </w:t>
      </w:r>
      <w:r>
        <w:rPr>
          <w:rFonts w:eastAsia="Arial Unicode MS;Arial" w:cs="Arial Unicode MS;Arial" w:ascii="Sylfaen" w:hAnsi="Sylfaen"/>
          <w:sz w:val="52"/>
          <w:szCs w:val="52"/>
        </w:rPr>
        <w:t>შემდეგ</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 xml:space="preserve">მისი მონანიება </w:t>
      </w:r>
      <w:r>
        <w:rPr>
          <w:rFonts w:eastAsia="Arial Unicode MS;Arial" w:cs="Arial Unicode MS;Arial" w:ascii="Sylfaen" w:hAnsi="Sylfaen"/>
          <w:sz w:val="52"/>
          <w:szCs w:val="52"/>
          <w:lang w:val="ka-GE"/>
        </w:rPr>
        <w:t xml:space="preserve">გულწრფელი და ღრმა იყო. ის არ ცდილობდა </w:t>
      </w:r>
      <w:r>
        <w:rPr>
          <w:rFonts w:eastAsia="Arial Unicode MS;Arial" w:cs="Arial Unicode MS;Arial" w:ascii="Sylfaen" w:hAnsi="Sylfaen"/>
          <w:sz w:val="52"/>
          <w:szCs w:val="52"/>
        </w:rPr>
        <w:t>შეერბილებინათავი</w:t>
      </w:r>
      <w:r>
        <w:rPr>
          <w:rFonts w:eastAsia="Arial Unicode MS;Arial" w:cs="Arial Unicode MS;Arial" w:ascii="Sylfaen" w:hAnsi="Sylfaen"/>
          <w:sz w:val="52"/>
          <w:szCs w:val="52"/>
          <w:lang w:val="ka-GE"/>
        </w:rPr>
        <w:t>ს</w:t>
      </w:r>
      <w:r>
        <w:rPr>
          <w:rFonts w:eastAsia="Arial Unicode MS;Arial" w:cs="Arial Unicode MS;Arial" w:ascii="Sylfaen" w:hAnsi="Sylfaen"/>
          <w:sz w:val="52"/>
          <w:szCs w:val="52"/>
        </w:rPr>
        <w:t>ი დანა</w:t>
      </w:r>
      <w:r>
        <w:rPr>
          <w:rFonts w:eastAsia="Arial Unicode MS;Arial" w:cs="Arial Unicode MS;Arial" w:ascii="Sylfaen" w:hAnsi="Sylfaen"/>
          <w:sz w:val="52"/>
          <w:szCs w:val="52"/>
          <w:lang w:val="ka-GE"/>
        </w:rPr>
        <w:t>შ</w:t>
      </w:r>
      <w:r>
        <w:rPr>
          <w:rFonts w:eastAsia="Arial Unicode MS;Arial" w:cs="Arial Unicode MS;Arial" w:ascii="Sylfaen" w:hAnsi="Sylfaen"/>
          <w:sz w:val="52"/>
          <w:szCs w:val="52"/>
        </w:rPr>
        <w:t xml:space="preserve">აული და იმიტომ კი არ აღავლენდა ლოცვას, რომ </w:t>
      </w:r>
      <w:r>
        <w:rPr>
          <w:rFonts w:eastAsia="Arial Unicode MS;Arial" w:cs="Arial Unicode MS;Arial" w:ascii="Sylfaen" w:hAnsi="Sylfaen"/>
          <w:sz w:val="52"/>
          <w:szCs w:val="52"/>
          <w:lang w:val="ka-GE"/>
        </w:rPr>
        <w:t>აეცილებინა მის</w:t>
      </w:r>
      <w:r>
        <w:rPr>
          <w:rFonts w:eastAsia="Arial Unicode MS;Arial" w:cs="Arial Unicode MS;Arial" w:ascii="Sylfaen" w:hAnsi="Sylfaen"/>
          <w:sz w:val="52"/>
          <w:szCs w:val="52"/>
        </w:rPr>
        <w:t>თავს მომდგა</w:t>
      </w:r>
      <w:r>
        <w:rPr>
          <w:rFonts w:eastAsia="Arial Unicode MS;Arial" w:cs="Arial Unicode MS;Arial" w:ascii="Sylfaen" w:hAnsi="Sylfaen"/>
          <w:sz w:val="52"/>
          <w:szCs w:val="52"/>
          <w:lang w:val="ka-GE"/>
        </w:rPr>
        <w:t>რ</w:t>
      </w:r>
      <w:r>
        <w:rPr>
          <w:rFonts w:eastAsia="Arial Unicode MS;Arial" w:cs="Arial Unicode MS;Arial" w:ascii="Sylfaen" w:hAnsi="Sylfaen"/>
          <w:sz w:val="52"/>
          <w:szCs w:val="52"/>
        </w:rPr>
        <w:t xml:space="preserve">ისასჯელი. დავითი მიხვდა </w:t>
      </w:r>
      <w:r>
        <w:rPr>
          <w:rFonts w:eastAsia="Arial Unicode MS;Arial" w:cs="Arial Unicode MS;Arial" w:ascii="Sylfaen" w:hAnsi="Sylfaen"/>
          <w:sz w:val="52"/>
          <w:szCs w:val="52"/>
          <w:lang w:val="ka-GE"/>
        </w:rPr>
        <w:t xml:space="preserve">თავისი დანაშაულის საშინელებას და სულის დაკნინებას, მას ეზიზღებოდა თავისი ცოდვა. ის ლოცვით სთხოვდა უფალს არა მარტო პატიებას, </w:t>
      </w:r>
      <w:r>
        <w:rPr>
          <w:rFonts w:eastAsia="Arial Unicode MS;Arial" w:cs="Arial Unicode MS;Arial" w:ascii="Sylfaen" w:hAnsi="Sylfaen"/>
          <w:sz w:val="52"/>
          <w:szCs w:val="52"/>
        </w:rPr>
        <w:t>არამედ მისი გულის განწმედასაც</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მას სურდა შეეცნო წმიდაცხოვრების </w:t>
      </w:r>
      <w:r>
        <w:rPr>
          <w:rFonts w:eastAsia="Arial Unicode MS;Arial" w:cs="Arial Unicode MS;Arial" w:ascii="Sylfaen" w:hAnsi="Sylfaen"/>
          <w:sz w:val="52"/>
          <w:szCs w:val="52"/>
          <w:lang w:val="ka-GE"/>
        </w:rPr>
        <w:t>სი</w:t>
      </w:r>
      <w:r>
        <w:rPr>
          <w:rFonts w:eastAsia="Arial Unicode MS;Arial" w:cs="Arial Unicode MS;Arial" w:ascii="Sylfaen" w:hAnsi="Sylfaen"/>
          <w:sz w:val="52"/>
          <w:szCs w:val="52"/>
        </w:rPr>
        <w:t>ხარული და აღედგინა ღმერთთან ურთიერთობა. ნახეთ, როგორიგულის სიღრმიდან ამოხეთქილი სიტყვებითგამოხატავს იგი განცდილ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ნეტარ</w:t>
      </w:r>
      <w:r>
        <w:rPr>
          <w:rFonts w:eastAsia="Arial Unicode MS;Arial" w:cs="Arial Unicode MS;Arial" w:ascii="Sylfaen" w:hAnsi="Sylfaen"/>
          <w:sz w:val="52"/>
          <w:szCs w:val="52"/>
          <w:lang w:val="ka-GE"/>
        </w:rPr>
        <w:t>ია</w:t>
      </w:r>
      <w:r>
        <w:rPr>
          <w:rFonts w:eastAsia="Arial Unicode MS;Arial" w:cs="Arial Unicode MS;Arial" w:ascii="Sylfaen" w:hAnsi="Sylfaen"/>
          <w:sz w:val="52"/>
          <w:szCs w:val="52"/>
        </w:rPr>
        <w:t>,ვისაც ეპატია დანაშაული, ვისი ცოდვებიცდაიფარა.ნეტარია კაცი, ვისაც უფალიცოდვას არ ჩაუთვლის და ვის სულშიც არ არის სიყალბე“ (ფს. 31</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1</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2</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w:t>
      </w:r>
      <w:r>
        <w:rPr>
          <w:rFonts w:eastAsia="Arial Unicode MS;Arial" w:cs="Arial Unicode MS;Arial" w:ascii="Sylfaen" w:hAnsi="Sylfaen"/>
          <w:sz w:val="52"/>
          <w:szCs w:val="52"/>
        </w:rPr>
        <w:t>შემიწყალე, ღმერთო, შენი წყალობისამებრ. წაშალე ჩემი დანაშაული. რადგანვიცი ჩემი დანაშაული და ჩემი ცოდვა მუდამ თვალწინ მიდგას. მასხურე უსუპი დაგანვიწმიდებ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განმბანე და თოვლზე მეტად გავსპეტაკდები. სუფთა გული შეჰქმენიჩემში, ღმერთო და წრფელი სული განაახლე ჩემს სხეულში. ნუ უკუმაგდებ შენგანდა ნუ წა</w:t>
      </w:r>
      <w:r>
        <w:rPr>
          <w:rFonts w:eastAsia="Arial Unicode MS;Arial" w:cs="Arial Unicode MS;Arial" w:ascii="Sylfaen" w:hAnsi="Sylfaen"/>
          <w:sz w:val="52"/>
          <w:szCs w:val="52"/>
          <w:lang w:val="ka-GE"/>
        </w:rPr>
        <w:t>მ</w:t>
      </w:r>
      <w:r>
        <w:rPr>
          <w:rFonts w:eastAsia="Arial Unicode MS;Arial" w:cs="Arial Unicode MS;Arial" w:ascii="Sylfaen" w:hAnsi="Sylfaen"/>
          <w:sz w:val="52"/>
          <w:szCs w:val="52"/>
        </w:rPr>
        <w:t>ართმევ შენი სიწმიდის სულს. დამიბრუნე სიხარული შენი ხსნით დადიდებული სულით გამამაგრე. მიხსენ სისხლთაგან, ღმერთო, ღმერთო ჩემი ხსნისადა ჩემი ენა ხოტბას შეასხამს შენს სიმართლეს!“ (ფს. 50</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3</w:t>
      </w:r>
      <w:r>
        <w:rPr>
          <w:rFonts w:eastAsia="Arial Unicode MS;Arial" w:cs="Arial Unicode MS;Arial" w:ascii="Sylfaen" w:hAnsi="Sylfaen"/>
          <w:sz w:val="52"/>
          <w:szCs w:val="52"/>
          <w:lang w:val="ka-GE"/>
        </w:rPr>
        <w:t>-1</w:t>
      </w:r>
      <w:r>
        <w:rPr>
          <w:rFonts w:eastAsia="Arial Unicode MS;Arial" w:cs="Arial Unicode MS;Arial" w:ascii="Sylfaen" w:hAnsi="Sylfaen"/>
          <w:sz w:val="52"/>
          <w:szCs w:val="52"/>
        </w:rPr>
        <w:t>6).</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rPr>
      </w:pPr>
      <w:r>
        <w:rPr>
          <w:rFonts w:eastAsia="Arial Unicode MS;Arial" w:cs="Arial Unicode MS;Arial" w:ascii="Sylfaen" w:hAnsi="Sylfaen"/>
          <w:sz w:val="52"/>
          <w:szCs w:val="52"/>
        </w:rPr>
        <w:t xml:space="preserve">ასეთი მონანიება საკუთარი ძალით შეუძლებელია. ეს მხოლოდ ქრისტეს ძალითხდება, რომელიც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ამაღლდა და მისცა ნიჭი ადამიანებ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 xml:space="preserve">სწორედ ამ </w:t>
      </w:r>
      <w:r>
        <w:rPr>
          <w:rFonts w:eastAsia="Arial Unicode MS;Arial" w:cs="Arial Unicode MS;Arial" w:ascii="Sylfaen" w:hAnsi="Sylfaen"/>
          <w:sz w:val="52"/>
          <w:szCs w:val="52"/>
          <w:lang w:val="ka-GE"/>
        </w:rPr>
        <w:t>საკითხში</w:t>
      </w:r>
      <w:r>
        <w:rPr>
          <w:rFonts w:eastAsia="Arial Unicode MS;Arial" w:cs="Arial Unicode MS;Arial" w:ascii="Sylfaen" w:hAnsi="Sylfaen"/>
          <w:sz w:val="52"/>
          <w:szCs w:val="52"/>
        </w:rPr>
        <w:t xml:space="preserve"> სცდებიან მრავალნი, ამიტომ ვერ ღებულობენ ქრისტესდახმარება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ბევრს </w:t>
      </w:r>
      <w:r>
        <w:rPr>
          <w:rFonts w:eastAsia="Arial Unicode MS;Arial" w:cs="Arial Unicode MS;Arial" w:ascii="Sylfaen" w:hAnsi="Sylfaen"/>
          <w:sz w:val="52"/>
          <w:szCs w:val="52"/>
          <w:lang w:val="ka-GE"/>
        </w:rPr>
        <w:t>ჰგონი</w:t>
      </w:r>
      <w:r>
        <w:rPr>
          <w:rFonts w:eastAsia="Arial Unicode MS;Arial" w:cs="Arial Unicode MS;Arial" w:ascii="Sylfaen" w:hAnsi="Sylfaen"/>
          <w:sz w:val="52"/>
          <w:szCs w:val="52"/>
        </w:rPr>
        <w:t xml:space="preserve">ა, </w:t>
      </w:r>
      <w:r>
        <w:rPr>
          <w:rFonts w:eastAsia="Arial Unicode MS;Arial" w:cs="Arial Unicode MS;Arial" w:ascii="Sylfaen" w:hAnsi="Sylfaen"/>
          <w:sz w:val="52"/>
          <w:szCs w:val="52"/>
          <w:lang w:val="ka-GE"/>
        </w:rPr>
        <w:t>რ</w:t>
      </w:r>
      <w:r>
        <w:rPr>
          <w:rFonts w:eastAsia="Arial Unicode MS;Arial" w:cs="Arial Unicode MS;Arial" w:ascii="Sylfaen" w:hAnsi="Sylfaen"/>
          <w:sz w:val="52"/>
          <w:szCs w:val="52"/>
        </w:rPr>
        <w:t>ომ მონანიების გარეშე იესოსთან მისვლა შეუძლებელიადარომ მონანიება არის გზა ცოდვათა მიტევების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მონანიება, მართლაც, წინუძღვის ცოდვათა მიტევებას. მაგრამ, განა ცოდვილი არ უნდა მივიდეს ქრისტესთან,სანამ არმოინანიებს? განა მონანიება უნდა იყოს ბარიერი, რომელიც აშორებსცოდვილსა დამხსნელს ერთმანეთისაგან?</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 xml:space="preserve">ბიბლია არ გვასწავლის, რომ ცოდვილმა ჯერ უნდა მოინანიოს და შემდეგმიიღოს ქრისტეს მიწვევა: „მოდით ჩემთან, ყოველნო მაშვრალნო და ტვირთმძიმენოდა მე მოგასვენებთ თქვენ“ (მათ. </w:t>
      </w:r>
      <w:r>
        <w:rPr>
          <w:rFonts w:eastAsia="Arial Unicode MS;Arial" w:cs="Arial Unicode MS;Arial" w:ascii="Sylfaen" w:hAnsi="Sylfaen"/>
          <w:sz w:val="52"/>
          <w:szCs w:val="52"/>
          <w:lang w:val="ka-GE"/>
        </w:rPr>
        <w:t>11:</w:t>
      </w:r>
      <w:r>
        <w:rPr>
          <w:rFonts w:eastAsia="Arial Unicode MS;Arial" w:cs="Arial Unicode MS;Arial" w:ascii="Sylfaen" w:hAnsi="Sylfaen"/>
          <w:sz w:val="52"/>
          <w:szCs w:val="52"/>
        </w:rPr>
        <w:t>28</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ადამიანი ჭეშმარიტ მონანიებამდემიჰყავსძალას, რომელიც ქრისტესგან მოდის. პეტრე მოციქულმა ასე ახსნა ეს თავისეპისტოლეში ებრაელთა მიმართ: „იგიწინამძღვრად და მაცხოვრად აღამაღლაღმერთმა თავისი მარჯვენით, რომ მიეცეს ისრაელს მონანიება და ცოდვებისმიტევებ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საქ</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5</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3</w:t>
      </w:r>
      <w:r>
        <w:rPr>
          <w:rFonts w:eastAsia="Arial Unicode MS;Arial" w:cs="Arial Unicode MS;Arial" w:ascii="Sylfaen" w:hAnsi="Sylfaen"/>
          <w:sz w:val="52"/>
          <w:szCs w:val="52"/>
          <w:lang w:val="ka-GE"/>
        </w:rPr>
        <w:t>1)</w:t>
      </w:r>
      <w:r>
        <w:rPr>
          <w:rFonts w:eastAsia="Arial Unicode MS;Arial" w:cs="Arial Unicode MS;Arial" w:ascii="Sylfaen" w:hAnsi="Sylfaen"/>
          <w:sz w:val="52"/>
          <w:szCs w:val="52"/>
        </w:rPr>
        <w:t>. ჩვენ არ შეგვიძლია მონანიება ქრისტეს ძალის გარეშე,რომელიც აღვიძებს ადამიანის სინდის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ასევეარ შეგვიძლია მივიღოთ მიტევებაქრისტეს გარეშე.</w:t>
      </w:r>
    </w:p>
    <w:p>
      <w:pPr>
        <w:pStyle w:val="Normal"/>
        <w:ind w:firstLine="576"/>
        <w:rPr>
          <w:rFonts w:ascii="Sylfaen" w:hAnsi="Sylfaen" w:eastAsia="Arial Unicode MS;Arial" w:cs="Sylfaen"/>
          <w:sz w:val="52"/>
          <w:szCs w:val="52"/>
          <w:lang w:val="ka-GE"/>
        </w:rPr>
      </w:pPr>
      <w:r>
        <w:rPr>
          <w:rFonts w:eastAsia="Arial Unicode MS;Arial"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ქრისტე წყაროა ყოველი კეთილისა. მხოლოდ მას შეუძლია ჩაგვინერგოსცოდვისადმი სიძულვილი და ყოველგვარისწრაფვა ჭეშმარიტებისა და სიწმიდისაკენ.ცოდვის აღიარება მოწმობს იმაზე, რომ ქრისტეს სულის ძალა გავლენას ახდენსჩვენს გულებზე</w:t>
      </w:r>
      <w:r>
        <w:rPr>
          <w:rFonts w:eastAsia="Arial Unicode MS;Arial" w:cs="Arial Unicode MS;Arial" w:ascii="Sylfaen" w:hAnsi="Sylfaen"/>
          <w:sz w:val="52"/>
          <w:szCs w:val="52"/>
          <w:lang w:val="ka-GE"/>
        </w:rPr>
        <w:t>.</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ქრისტემ სთქვა</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 xml:space="preserve"> „როდესაც ავმაღლდები დედამიწიდან, ყველას ჩემთანმივიზიდა</w:t>
      </w:r>
      <w:r>
        <w:rPr>
          <w:rFonts w:eastAsia="Arial Unicode MS;Arial" w:cs="Arial Unicode MS;Arial" w:ascii="Sylfaen" w:hAnsi="Sylfaen"/>
          <w:sz w:val="52"/>
          <w:szCs w:val="52"/>
          <w:lang w:val="ka-GE"/>
        </w:rPr>
        <w:t>ვ</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იოან. 12:</w:t>
      </w:r>
      <w:r>
        <w:rPr>
          <w:rFonts w:eastAsia="Arial Unicode MS;Arial" w:cs="Arial Unicode MS;Arial" w:ascii="Sylfaen" w:hAnsi="Sylfaen"/>
          <w:sz w:val="52"/>
          <w:szCs w:val="52"/>
          <w:lang w:val="ka-GE"/>
        </w:rPr>
        <w:t>3</w:t>
      </w:r>
      <w:r>
        <w:rPr>
          <w:rFonts w:eastAsia="Arial Unicode MS;Arial" w:cs="Arial Unicode MS;Arial" w:ascii="Sylfaen" w:hAnsi="Sylfaen"/>
          <w:sz w:val="52"/>
          <w:szCs w:val="52"/>
        </w:rPr>
        <w:t>2</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ყოველმა ცოდვილმა უნდა იცოდეს, რომ ქრისტემოევლინა მას,როგორც მხსნელი, რომელიც მოკვდა ქვეყნის ცოდვებისათვის.როდესაც ვუცქერთღვთის კრავ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გოლგოთას ჯვარზე გაკრულ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უკეთესად გვესმის გამოსყიდვის</w:t>
      </w:r>
      <w:r>
        <w:rPr>
          <w:rFonts w:eastAsia="Arial Unicode MS;Arial" w:cs="Arial Unicode MS;Arial" w:ascii="Sylfaen" w:hAnsi="Sylfaen"/>
          <w:sz w:val="52"/>
          <w:szCs w:val="52"/>
          <w:lang w:val="ka-GE"/>
        </w:rPr>
        <w:t xml:space="preserve">საიდუმლო </w:t>
      </w:r>
      <w:r>
        <w:rPr>
          <w:rFonts w:eastAsia="Arial Unicode MS;Arial" w:cs="Arial Unicode MS;Arial" w:ascii="Sylfaen" w:hAnsi="Sylfaen"/>
          <w:sz w:val="52"/>
          <w:szCs w:val="52"/>
        </w:rPr>
        <w:t>და ღვთის მადლს მივყავართ მონან</w:t>
      </w:r>
      <w:r>
        <w:rPr>
          <w:rFonts w:eastAsia="Arial Unicode MS;Arial" w:cs="Arial Unicode MS;Arial" w:ascii="Sylfaen" w:hAnsi="Sylfaen"/>
          <w:sz w:val="52"/>
          <w:szCs w:val="52"/>
          <w:lang w:val="ka-GE"/>
        </w:rPr>
        <w:t>იებამდე.</w:t>
      </w:r>
      <w:r>
        <w:rPr>
          <w:rFonts w:eastAsia="Arial Unicode MS;Arial" w:cs="Arial Unicode MS;Arial" w:ascii="Sylfaen" w:hAnsi="Sylfaen"/>
          <w:sz w:val="52"/>
          <w:szCs w:val="52"/>
        </w:rPr>
        <w:t xml:space="preserve"> ცოდვილთა გადარჩენისათვის</w:t>
      </w:r>
      <w:r>
        <w:rPr>
          <w:rFonts w:eastAsia="Arial Unicode MS;Arial" w:cs="Arial Unicode MS;Arial" w:ascii="Sylfaen" w:hAnsi="Sylfaen"/>
          <w:sz w:val="52"/>
          <w:szCs w:val="52"/>
          <w:lang w:val="ka-GE"/>
        </w:rPr>
        <w:t>თ</w:t>
      </w:r>
      <w:r>
        <w:rPr>
          <w:rFonts w:eastAsia="Arial Unicode MS;Arial" w:cs="Arial Unicode MS;Arial" w:ascii="Sylfaen" w:hAnsi="Sylfaen"/>
          <w:sz w:val="52"/>
          <w:szCs w:val="52"/>
        </w:rPr>
        <w:t xml:space="preserve">ავისი </w:t>
      </w:r>
      <w:r>
        <w:rPr>
          <w:rFonts w:eastAsia="Arial Unicode MS;Arial" w:cs="Arial Unicode MS;Arial" w:ascii="Sylfaen" w:hAnsi="Sylfaen"/>
          <w:sz w:val="52"/>
          <w:szCs w:val="52"/>
          <w:lang w:val="ka-GE"/>
        </w:rPr>
        <w:t xml:space="preserve">სიკვდილით ქრისტემ ადამიანებს </w:t>
      </w:r>
      <w:r>
        <w:rPr>
          <w:rFonts w:eastAsia="Arial Unicode MS;Arial" w:cs="Arial Unicode MS;Arial" w:ascii="Sylfaen" w:hAnsi="Sylfaen"/>
          <w:sz w:val="52"/>
          <w:szCs w:val="52"/>
        </w:rPr>
        <w:t xml:space="preserve">დაანახა </w:t>
      </w:r>
      <w:r>
        <w:rPr>
          <w:rFonts w:eastAsia="Arial Unicode MS;Arial" w:cs="Arial Unicode MS;Arial" w:ascii="Sylfaen" w:hAnsi="Sylfaen"/>
          <w:sz w:val="52"/>
          <w:szCs w:val="52"/>
          <w:lang w:val="ka-GE"/>
        </w:rPr>
        <w:t>თ</w:t>
      </w:r>
      <w:r>
        <w:rPr>
          <w:rFonts w:eastAsia="Arial Unicode MS;Arial" w:cs="Arial Unicode MS;Arial" w:ascii="Sylfaen" w:hAnsi="Sylfaen"/>
          <w:sz w:val="52"/>
          <w:szCs w:val="52"/>
        </w:rPr>
        <w:t>ავისი მათდამი უსაზღვროსი</w:t>
      </w:r>
      <w:r>
        <w:rPr>
          <w:rFonts w:eastAsia="Arial Unicode MS;Arial" w:cs="Arial Unicode MS;Arial" w:ascii="Sylfaen" w:hAnsi="Sylfaen"/>
          <w:sz w:val="52"/>
          <w:szCs w:val="52"/>
          <w:lang w:val="ka-GE"/>
        </w:rPr>
        <w:t>ყვარულ</w:t>
      </w:r>
      <w:r>
        <w:rPr>
          <w:rFonts w:eastAsia="Arial Unicode MS;Arial" w:cs="Arial Unicode MS;Arial" w:ascii="Sylfaen" w:hAnsi="Sylfaen"/>
          <w:sz w:val="52"/>
          <w:szCs w:val="52"/>
        </w:rPr>
        <w:t>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ეს სიყვარული ა</w:t>
      </w:r>
      <w:r>
        <w:rPr>
          <w:rFonts w:eastAsia="Arial Unicode MS;Arial" w:cs="Arial Unicode MS;Arial" w:ascii="Sylfaen" w:hAnsi="Sylfaen"/>
          <w:sz w:val="52"/>
          <w:szCs w:val="52"/>
          <w:lang w:val="ka-GE"/>
        </w:rPr>
        <w:t>ღძრ</w:t>
      </w:r>
      <w:r>
        <w:rPr>
          <w:rFonts w:eastAsia="Arial Unicode MS;Arial" w:cs="Arial Unicode MS;Arial" w:ascii="Sylfaen" w:hAnsi="Sylfaen"/>
          <w:sz w:val="52"/>
          <w:szCs w:val="52"/>
        </w:rPr>
        <w:t>ავს ადამიანის გულ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ატყვევებს გონებას დააღვიძებს სულს მონან</w:t>
      </w:r>
      <w:r>
        <w:rPr>
          <w:rFonts w:eastAsia="Arial Unicode MS;Arial" w:cs="Arial Unicode MS;Arial" w:ascii="Sylfaen" w:hAnsi="Sylfaen"/>
          <w:sz w:val="52"/>
          <w:szCs w:val="52"/>
          <w:lang w:val="ka-GE"/>
        </w:rPr>
        <w:t>ი</w:t>
      </w:r>
      <w:r>
        <w:rPr>
          <w:rFonts w:eastAsia="Arial Unicode MS;Arial" w:cs="Arial Unicode MS;Arial" w:ascii="Sylfaen" w:hAnsi="Sylfaen"/>
          <w:sz w:val="52"/>
          <w:szCs w:val="52"/>
        </w:rPr>
        <w:t>ებისათვის.</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მართალია, ადამიანებს ზოგჯერ რცხვენიათ თავიანთი ცოდვილი ცხოვრებისადა ზოგიერთ ცუდ თვისებას ქრისტესკენ მოქცევამდე ანებებენ თავს. მაგრამ</w:t>
      </w:r>
      <w:r>
        <w:rPr>
          <w:rFonts w:eastAsia="Arial Unicode MS;Arial" w:cs="Arial Unicode MS;Arial" w:ascii="Sylfaen" w:hAnsi="Sylfaen"/>
          <w:sz w:val="52"/>
          <w:szCs w:val="52"/>
          <w:lang w:val="ka-GE"/>
        </w:rPr>
        <w:t>ყოვ</w:t>
      </w:r>
      <w:r>
        <w:rPr>
          <w:rFonts w:eastAsia="Arial Unicode MS;Arial" w:cs="Arial Unicode MS;Arial" w:ascii="Sylfaen" w:hAnsi="Sylfaen"/>
          <w:sz w:val="52"/>
          <w:szCs w:val="52"/>
        </w:rPr>
        <w:t xml:space="preserve">ელი მათი მცდელობა </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გახდნენ უკეთესნი, ყოველი მათი გულწრფელი სურვილი</w:t>
      </w:r>
      <w:r>
        <w:rPr>
          <w:rFonts w:eastAsia="Arial Unicode MS;Arial" w:cs="Arial Unicode MS;Arial" w:ascii="Sylfaen" w:hAnsi="Sylfaen"/>
          <w:sz w:val="52"/>
          <w:szCs w:val="52"/>
          <w:lang w:val="ka-GE"/>
        </w:rPr>
        <w:t xml:space="preserve"> — </w:t>
      </w:r>
      <w:r>
        <w:rPr>
          <w:rFonts w:eastAsia="Arial Unicode MS;Arial" w:cs="Arial Unicode MS;Arial" w:ascii="Sylfaen" w:hAnsi="Sylfaen"/>
          <w:sz w:val="52"/>
          <w:szCs w:val="52"/>
        </w:rPr>
        <w:t>იცხოვრონ პატიოსნად,არის ქრისტეს ძალის გამოვლინება, რომელიც ასეიზიდავს თავისკენ ცოდვილ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ქრისტეს გავლენა ადამიანის სულზე ისე ქვე</w:t>
      </w:r>
      <w:r>
        <w:rPr>
          <w:rFonts w:eastAsia="Arial Unicode MS;Arial" w:cs="Arial Unicode MS;Arial" w:ascii="Sylfaen" w:hAnsi="Sylfaen"/>
          <w:sz w:val="52"/>
          <w:szCs w:val="52"/>
          <w:lang w:val="ka-GE"/>
        </w:rPr>
        <w:t>შ</w:t>
      </w:r>
      <w:r>
        <w:rPr>
          <w:rFonts w:eastAsia="Arial Unicode MS;Arial" w:cs="Arial Unicode MS;Arial" w:ascii="Sylfaen" w:hAnsi="Sylfaen"/>
          <w:sz w:val="52"/>
          <w:szCs w:val="52"/>
        </w:rPr>
        <w:t>ეცნეულადხდება, რომ ადამიანს სინდისი აწუხებს და ამგვარად მის ცხოვრებაში შესამჩნევიგამ</w:t>
      </w:r>
      <w:r>
        <w:rPr>
          <w:rFonts w:eastAsia="Arial Unicode MS;Arial" w:cs="Arial Unicode MS;Arial" w:ascii="Sylfaen" w:hAnsi="Sylfaen"/>
          <w:sz w:val="52"/>
          <w:szCs w:val="52"/>
          <w:lang w:val="ka-GE"/>
        </w:rPr>
        <w:t>ო</w:t>
      </w:r>
      <w:r>
        <w:rPr>
          <w:rFonts w:eastAsia="Arial Unicode MS;Arial" w:cs="Arial Unicode MS;Arial" w:ascii="Sylfaen" w:hAnsi="Sylfaen"/>
          <w:sz w:val="52"/>
          <w:szCs w:val="52"/>
        </w:rPr>
        <w:t>სწორება ხდება. ქრისტე აღძრავს მათ სულს და მიუთითებს ჯვრისაკენ,რომელზედაც იგი მათიცოდვებისათვის ავიდა. და როდესაც მათთვის გასაგებიხდება უფლის მცნება, თვალი ეხილებათ თავის არასწორ ცხოვრებაზე. ისინიხედავენ</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თუ რა ღრმად აქვს გადგმული ფესვები მათ გულებში ცოდვა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ნაწილობრივუკვე ესმით ქრისტეს სიმართლე და ამბობენ: „რა არის ასეთი ეს ცოდვა, რომ ასეთიდიდი ფასი დასჭირდა მისი ტყვეობიდან ადამიანთაგამოხსნას? რა დიდი სიყვარული,ტანჯვა და მსხვერპლი იქნა გაღებული იმისათვის, რომ არ დავღუპულიყავით დაგვქონოდა მარადიული სიცოცხლე! ნუთუ ასე ვუყვარვართ უფალს?“</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ცოდვილმა შეიძლება წინააღმდეგობა გაუწიოს ამ სიყვარულს და ქრისტესმიმზიდველ ძალას. მაგრამ თუკი არშეეწინაღმდეგება, ის აუცილებლად მოიქცევაუფლისაკენ. როდესაც ადამიანისათვის გასაგები გახდება მისი გადარჩენის გეგმა,ის აუცილებლად მივა ჯვართან თავის ცოდვათა მოსანანიებლად, იმ ცოდვების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რომელმაც ასეთი დიდი ტანჯვამიაყენა უფლის საყვარელ ძეს.</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 xml:space="preserve">ღვთიური ძალა, რომელმაც ასე ბრძნულად </w:t>
      </w:r>
      <w:r>
        <w:rPr>
          <w:rFonts w:eastAsia="Arial Unicode MS;Arial" w:cs="Arial Unicode MS;Arial" w:ascii="Sylfaen" w:hAnsi="Sylfaen"/>
          <w:sz w:val="52"/>
          <w:szCs w:val="52"/>
          <w:lang w:val="ka-GE"/>
        </w:rPr>
        <w:t>მოაწყო ყველაფერი</w:t>
      </w:r>
      <w:r>
        <w:rPr>
          <w:rFonts w:eastAsia="Arial Unicode MS;Arial" w:cs="Arial Unicode MS;Arial" w:ascii="Sylfaen" w:hAnsi="Sylfaen"/>
          <w:sz w:val="52"/>
          <w:szCs w:val="52"/>
        </w:rPr>
        <w:t xml:space="preserve"> ბუნებაში,მიმართავს ადამიანებს და წყურვილს აღუძრავს მათ გულებს. ამ წუთისოფელშისხვა ვერაფერი მოუკლავთ მათ წყურვილს; ღვთის სული მოუწოდებს მათ ეძებონმშვიდობისა და სიმშვიდის წყარო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ქრისტეს მადლი. ხილული თუ უხილავიგავლენით მაცხოვარი მუდამ ცდილობს გამოაშოროს ადამიანი სულ</w:t>
      </w:r>
      <w:r>
        <w:rPr>
          <w:rFonts w:eastAsia="Arial Unicode MS;Arial" w:cs="Arial Unicode MS;Arial" w:ascii="Sylfaen" w:hAnsi="Sylfaen"/>
          <w:sz w:val="52"/>
          <w:szCs w:val="52"/>
          <w:lang w:val="ka-GE"/>
        </w:rPr>
        <w:t>ის</w:t>
      </w:r>
      <w:r>
        <w:rPr>
          <w:rFonts w:eastAsia="Arial Unicode MS;Arial" w:cs="Arial Unicode MS;Arial" w:ascii="Sylfaen" w:hAnsi="Sylfaen"/>
          <w:sz w:val="52"/>
          <w:szCs w:val="52"/>
        </w:rPr>
        <w:t>ათვის მავნეცოდვათა სიტკბოებას და მიუთითოს უამრავი ღირსებისაკენ, რომელთა მოპოვებაცმხოლოდ ქრისტეში შეუძლიათ. უფლის სიტყვები მიმართულია ადამიანებისადმი,რომელნიცცდილობენ წყურვილის მოკვლას ამქვეყნიურ გუბეებში: „მწყურვალიმოვიდეს და მსურველმა უსასყიდლოდ აიღოს სიცოცხლის წყალი“ (გამოცხ. 22:17).</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თუკი თქვენი გული ისწრაფვის იმისკენ, რისი მოცემაც წუთისოფელს არ შეუძლია,იცოდეთ, რომ ეს არის უფლის ხმა, რომელიც თქვენ გიხმობ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სთხოვეთ მასმონანიების ნებართვა და ქრისტეს უსაზღვრო სიყვარული, მისი სრულისიწმინდე.ღვთისადმი და ადამიანისადმი სიყვარული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ესაა ღმერთის კანონის პრინციპები,რომელნიც სრულად აირეკლა მაცხოვრის ცხოვრებაში. უანგარო სიყვარულითა დაკეთილი საქმეებით იყო სავსე მისი ცხოვრება. როდესაცმისგან გამოსულ ნათელსვხედავთ, მხოლოდ მაშინღა ვხვდებით, თუ რაოდენ ცოდვილია და უღირსი ჩვენიცხოვრება.</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შეიძლება ჩვენც, ნიკოდიმეს მსგავსად, თავს იმით ვინუგეშებთ, რომ პატიოსნადვცხოვრობთ, არ ჩავდივართ უმსგავსოსაქციელს და სხვა ცოდვილებივით თავისდამდაბლება არ გვჭირდება. მხოლოდ ქრისტესგან გამომავალი ნათელი სხივითშევძლებთ დავინახოთ ჩვენი გულების უწმიდურობა და მივხვდეთ, რომ ყოველიჩვენი ნაბიჯი ანგარებითა დაღვთისადმი მტრული განწყობით არის გაჟღენთილი.ჩვენი გონება იწყებს იმის შემეცნებ</w:t>
      </w:r>
      <w:r>
        <w:rPr>
          <w:rFonts w:eastAsia="Arial Unicode MS;Arial" w:cs="Arial Unicode MS;Arial" w:ascii="Sylfaen" w:hAnsi="Sylfaen"/>
          <w:sz w:val="52"/>
          <w:szCs w:val="52"/>
          <w:lang w:val="ka-GE"/>
        </w:rPr>
        <w:t>ას,</w:t>
      </w:r>
      <w:r>
        <w:rPr>
          <w:rFonts w:eastAsia="Arial Unicode MS;Arial" w:cs="Arial Unicode MS;Arial" w:ascii="Sylfaen" w:hAnsi="Sylfaen"/>
          <w:sz w:val="52"/>
          <w:szCs w:val="52"/>
        </w:rPr>
        <w:t xml:space="preserve"> რომ ჩვენი საკუთარისიმართლე ჰგავსდას</w:t>
      </w:r>
      <w:r>
        <w:rPr>
          <w:rFonts w:eastAsia="Arial Unicode MS;Arial" w:cs="Arial Unicode MS;Arial" w:ascii="Sylfaen" w:hAnsi="Sylfaen"/>
          <w:sz w:val="52"/>
          <w:szCs w:val="52"/>
          <w:lang w:val="ka-GE"/>
        </w:rPr>
        <w:t>ვ</w:t>
      </w:r>
      <w:r>
        <w:rPr>
          <w:rFonts w:eastAsia="Arial Unicode MS;Arial" w:cs="Arial Unicode MS;Arial" w:ascii="Sylfaen" w:hAnsi="Sylfaen"/>
          <w:sz w:val="52"/>
          <w:szCs w:val="52"/>
        </w:rPr>
        <w:t>რილ სამოსელს და რომ მხოლოდ ქრისტეს სისხლს შეუძლია ჩვენი ცოდვებისაგანგანწმედა და ჩვენი გულების განახლება.</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 xml:space="preserve">და, თურმე, საკმარისია უფლის დიდების მხოლოდ ერთი სხივი, ქრისტეს სიწმიდისერთი გამონათება მისწვდეს სულს, რომ შეამჩნიო ყოველი ლაქა და ნაკლი შენსხასიათში. და ცოდვილი ხვდება მისი სურვილების უღირსობას, გულის </w:t>
      </w:r>
      <w:r>
        <w:rPr>
          <w:rFonts w:eastAsia="Arial Unicode MS;Arial" w:cs="Arial Unicode MS;Arial" w:ascii="Sylfaen" w:hAnsi="Sylfaen"/>
          <w:sz w:val="52"/>
          <w:szCs w:val="52"/>
          <w:lang w:val="ka-GE"/>
        </w:rPr>
        <w:t>უსამართლობას,</w:t>
      </w:r>
      <w:r>
        <w:rPr>
          <w:rFonts w:eastAsia="Arial Unicode MS;Arial" w:cs="Arial Unicode MS;Arial" w:ascii="Sylfaen" w:hAnsi="Sylfaen"/>
          <w:sz w:val="52"/>
          <w:szCs w:val="52"/>
        </w:rPr>
        <w:t>ბაგეთა უწმიდურებას. იგი ხედავს, რომ მისი არასწორი საქციელი ღმერთის კანონისსაწინააღმდეგოა. მისი გული ტკივილისაგან იკუმშება, როდესაც განიცდის სულიწმიდისზემოქმედებას. იგი ხედავს ქრისტეს უნაკლო, წმიდა ხასიათსდა სძულს საკუთარიცოდვილი ცხოვრება.</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როდესაც დანიელმა მასთან გამოგზავნილი ზეციური მაცნის დიდება დაინახა,მიხვდა, თუ რაოდენ სუსტი, არასრულქმნილი იყო თვითონ. უყურებდა იგი ამდიდებულ გამოცხადებას და გრძნობდა: „ღონე აღარ შემრჩა, სახეზემკვდრისფერი დამედო და ძალა ვეღარ მოვიკრიბე</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დან. </w:t>
      </w:r>
      <w:r>
        <w:rPr>
          <w:rFonts w:eastAsia="Arial Unicode MS;Arial" w:cs="Arial Unicode MS;Arial" w:ascii="Sylfaen" w:hAnsi="Sylfaen"/>
          <w:sz w:val="52"/>
          <w:szCs w:val="52"/>
          <w:lang w:val="ka-GE"/>
        </w:rPr>
        <w:t>10:8</w:t>
      </w:r>
      <w:r>
        <w:rPr>
          <w:rFonts w:eastAsia="Arial Unicode MS;Arial" w:cs="Arial Unicode MS;Arial" w:ascii="Sylfaen" w:hAnsi="Sylfaen"/>
          <w:sz w:val="52"/>
          <w:szCs w:val="52"/>
        </w:rPr>
        <w:t xml:space="preserve">). ადამიანი, რომელმაცგამოსცადა ასეთი ზემოქმედება,შეიძულებს თავის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მე“</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ს, ეგოიზმს და ეცდებაქრისტეს სიმართლის რწმენით მიაღწიოს შინაგან სიწმიდეს ღმერთისკანონისა დაქრისტეს ხასიათის თანახმად.</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პავლე მოციქულ</w:t>
      </w:r>
      <w:r>
        <w:rPr>
          <w:rFonts w:eastAsia="Arial Unicode MS;Arial" w:cs="Arial Unicode MS;Arial" w:ascii="Sylfaen" w:hAnsi="Sylfaen"/>
          <w:sz w:val="52"/>
          <w:szCs w:val="52"/>
          <w:lang w:val="ka-GE"/>
        </w:rPr>
        <w:t xml:space="preserve">ი </w:t>
      </w:r>
      <w:r>
        <w:rPr>
          <w:rFonts w:eastAsia="Arial Unicode MS;Arial" w:cs="Arial Unicode MS;Arial" w:ascii="Sylfaen" w:hAnsi="Sylfaen"/>
          <w:sz w:val="52"/>
          <w:szCs w:val="52"/>
        </w:rPr>
        <w:t>თავისი თავის შესახებ ამბობს, რომ ის „უნაკლოა“ იმსიმართლეში, რომ</w:t>
      </w:r>
      <w:r>
        <w:rPr>
          <w:rFonts w:eastAsia="Arial Unicode MS;Arial" w:cs="Arial Unicode MS;Arial" w:ascii="Sylfaen" w:hAnsi="Sylfaen"/>
          <w:sz w:val="52"/>
          <w:szCs w:val="52"/>
          <w:lang w:val="ka-GE"/>
        </w:rPr>
        <w:t>ელსაც</w:t>
      </w:r>
      <w:r>
        <w:rPr>
          <w:rFonts w:eastAsia="Arial Unicode MS;Arial" w:cs="Arial Unicode MS;Arial" w:ascii="Sylfaen" w:hAnsi="Sylfaen"/>
          <w:sz w:val="52"/>
          <w:szCs w:val="52"/>
        </w:rPr>
        <w:t xml:space="preserve"> კა</w:t>
      </w:r>
      <w:r>
        <w:rPr>
          <w:rFonts w:eastAsia="Arial Unicode MS;Arial" w:cs="Arial Unicode MS;Arial" w:ascii="Sylfaen" w:hAnsi="Sylfaen"/>
          <w:sz w:val="52"/>
          <w:szCs w:val="52"/>
          <w:lang w:val="ka-GE"/>
        </w:rPr>
        <w:t>ნ</w:t>
      </w:r>
      <w:r>
        <w:rPr>
          <w:rFonts w:eastAsia="Arial Unicode MS;Arial" w:cs="Arial Unicode MS;Arial" w:ascii="Sylfaen" w:hAnsi="Sylfaen"/>
          <w:sz w:val="52"/>
          <w:szCs w:val="52"/>
        </w:rPr>
        <w:t>ონი თხოულობს (ეს კი მხოლოდ გარეგნული მსახურებაიყო) (ფილ</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3</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6</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მაგრამ, როდესაც ის ჩასწვდა კანონის სულიერ მხარეს, მაშინმიხვდა თავის ცოდვილ მდგომარეობას. რჯულის თანახმად, ჩვეულებისამებრ, სხვებისდასანახავად იგი ერიდებოდა ცოდვის ჩადენა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მაგარმ როდესაც ჩასწვდა უფლისმცნებების სიღრმეს და თავისი თავი ისე დაინახა, როგორიც იყო უფლის თვალში,მან თავმდაბლობით აღიარა: „ხოლო მე ოდესღაც ვცხოვრობდი რჯულის გარეშედა როდესაც მოიწიამცნება, ცოდვა გაცოცხლდა“ (რომ</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7:</w:t>
      </w:r>
      <w:r>
        <w:rPr>
          <w:rFonts w:eastAsia="Arial Unicode MS;Arial" w:cs="Arial Unicode MS;Arial" w:ascii="Sylfaen" w:hAnsi="Sylfaen"/>
          <w:sz w:val="52"/>
          <w:szCs w:val="52"/>
          <w:lang w:val="ka-GE"/>
        </w:rPr>
        <w:t>10)</w:t>
      </w:r>
      <w:r>
        <w:rPr>
          <w:rFonts w:eastAsia="Arial Unicode MS;Arial" w:cs="Arial Unicode MS;Arial" w:ascii="Sylfaen" w:hAnsi="Sylfaen"/>
          <w:sz w:val="52"/>
          <w:szCs w:val="52"/>
        </w:rPr>
        <w:t>. როდესაც პავლემოციქული ჩასწვდა უფლის რჯულის სულიერ ბუნებას, ცოდვა გაშიშვლდა მისწინაშე მთელი თავისი გაცხადებული სისაძაგლით და მისი თვითგანდიდებისაგანაღარაფერი დარჩა. „ხოლომე მოვკვდი და ამრიგად სასიცოცოხლოდ მოცემულიმცნება სასიკვდილოდ მექც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ომ. 7</w:t>
      </w:r>
      <w:r>
        <w:rPr>
          <w:rFonts w:eastAsia="Arial Unicode MS;Arial" w:cs="Arial Unicode MS;Arial" w:ascii="Sylfaen" w:hAnsi="Sylfaen"/>
          <w:sz w:val="52"/>
          <w:szCs w:val="52"/>
          <w:lang w:val="ka-GE"/>
        </w:rPr>
        <w:t>:9,</w:t>
      </w:r>
      <w:r>
        <w:rPr>
          <w:rFonts w:eastAsia="Arial Unicode MS;Arial" w:cs="Arial Unicode MS;Arial" w:ascii="Sylfaen" w:hAnsi="Sylfaen"/>
          <w:sz w:val="52"/>
          <w:szCs w:val="52"/>
        </w:rPr>
        <w:t>10</w:t>
      </w:r>
      <w:r>
        <w:rPr>
          <w:rFonts w:eastAsia="Arial Unicode MS;Arial" w:cs="Arial Unicode MS;Arial" w:ascii="Sylfaen" w:hAnsi="Sylfaen"/>
          <w:sz w:val="52"/>
          <w:szCs w:val="52"/>
          <w:lang w:val="ka-GE"/>
        </w:rPr>
        <w:t>).</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უფალი არ თვლის, რომ ყველა ცოდვა ერთნაირად მძიმეა. ღმერთი ისევე,როგორც ადამიანი, სხვადასხვანაირად აფასებს დანაშაულის ხარისხს, მაგრამ არცერთი ცოდვა არ არის მცირე უფლის თვალში. ადამიანის მსჯელობაარასრულფასოვანი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ღმერთი კი განსჯის თავისი სიმართლის მიხედვით. ლოთისძულთ და მას ეუბნებიან, რომ ცოდვილია და მისთვის სამოთხის კარიდახშულია.და ამავე დროს სიამაყეს, თვითგანდიდებას და სიძუნწეს ცოდვად არ თვლიან.მაგრამ ღმერთისათვის ეს უკანასკნელი უფრო შეურაცხმყოფელია, რადგან სწორედისინი ეწინააღმდეგებიან უფლის სიკეთეს და იმუან</w:t>
      </w:r>
      <w:r>
        <w:rPr>
          <w:rFonts w:eastAsia="Arial Unicode MS;Arial" w:cs="Arial Unicode MS;Arial" w:ascii="Sylfaen" w:hAnsi="Sylfaen"/>
          <w:sz w:val="52"/>
          <w:szCs w:val="52"/>
          <w:lang w:val="ka-GE"/>
        </w:rPr>
        <w:t>გ</w:t>
      </w:r>
      <w:r>
        <w:rPr>
          <w:rFonts w:eastAsia="Arial Unicode MS;Arial" w:cs="Arial Unicode MS;Arial" w:ascii="Sylfaen" w:hAnsi="Sylfaen"/>
          <w:sz w:val="52"/>
          <w:szCs w:val="52"/>
        </w:rPr>
        <w:t>აროსიყვარულს, რომელიცგამეფებ</w:t>
      </w:r>
      <w:r>
        <w:rPr>
          <w:rFonts w:eastAsia="Arial Unicode MS;Arial" w:cs="Arial Unicode MS;Arial" w:ascii="Sylfaen" w:hAnsi="Sylfaen"/>
          <w:sz w:val="52"/>
          <w:szCs w:val="52"/>
          <w:lang w:val="ka-GE"/>
        </w:rPr>
        <w:t>ულ</w:t>
      </w:r>
      <w:r>
        <w:rPr>
          <w:rFonts w:eastAsia="Arial Unicode MS;Arial" w:cs="Arial Unicode MS;Arial" w:ascii="Sylfaen" w:hAnsi="Sylfaen"/>
          <w:sz w:val="52"/>
          <w:szCs w:val="52"/>
        </w:rPr>
        <w:t>ია სამ</w:t>
      </w:r>
      <w:r>
        <w:rPr>
          <w:rFonts w:eastAsia="Arial Unicode MS;Arial" w:cs="Arial Unicode MS;Arial" w:ascii="Sylfaen" w:hAnsi="Sylfaen"/>
          <w:sz w:val="52"/>
          <w:szCs w:val="52"/>
          <w:lang w:val="ka-GE"/>
        </w:rPr>
        <w:t>ყა</w:t>
      </w:r>
      <w:r>
        <w:rPr>
          <w:rFonts w:eastAsia="Arial Unicode MS;Arial" w:cs="Arial Unicode MS;Arial" w:ascii="Sylfaen" w:hAnsi="Sylfaen"/>
          <w:sz w:val="52"/>
          <w:szCs w:val="52"/>
        </w:rPr>
        <w:t>როს სხვა, უცოდველ გა</w:t>
      </w:r>
      <w:r>
        <w:rPr>
          <w:rFonts w:eastAsia="Arial Unicode MS;Arial" w:cs="Arial Unicode MS;Arial" w:ascii="Sylfaen" w:hAnsi="Sylfaen"/>
          <w:sz w:val="52"/>
          <w:szCs w:val="52"/>
          <w:lang w:val="ka-GE"/>
        </w:rPr>
        <w:t>რემოშ</w:t>
      </w:r>
      <w:r>
        <w:rPr>
          <w:rFonts w:eastAsia="Arial Unicode MS;Arial" w:cs="Arial Unicode MS;Arial" w:ascii="Sylfaen" w:hAnsi="Sylfaen"/>
          <w:sz w:val="52"/>
          <w:szCs w:val="52"/>
        </w:rPr>
        <w:t>ი.</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rPr>
      </w:pPr>
      <w:r>
        <w:rPr>
          <w:rFonts w:eastAsia="Arial Unicode MS;Arial" w:cs="Arial Unicode MS;Arial" w:ascii="Sylfaen" w:hAnsi="Sylfaen"/>
          <w:sz w:val="52"/>
          <w:szCs w:val="52"/>
        </w:rPr>
        <w:t>ადამ</w:t>
      </w:r>
      <w:r>
        <w:rPr>
          <w:rFonts w:eastAsia="Arial Unicode MS;Arial" w:cs="Arial Unicode MS;Arial" w:ascii="Sylfaen" w:hAnsi="Sylfaen"/>
          <w:sz w:val="52"/>
          <w:szCs w:val="52"/>
          <w:lang w:val="ka-GE"/>
        </w:rPr>
        <w:t>იან</w:t>
      </w:r>
      <w:r>
        <w:rPr>
          <w:rFonts w:eastAsia="Arial Unicode MS;Arial" w:cs="Arial Unicode MS;Arial" w:ascii="Sylfaen" w:hAnsi="Sylfaen"/>
          <w:sz w:val="52"/>
          <w:szCs w:val="52"/>
        </w:rPr>
        <w:t>ი, რომელიც მძიმე ცოდვას ჩაიდენს, მიხვდება თავის არარაობას,იგრძნობსსირცხვილს და ქრისტეს მადლის საჭიროებას. მაგრამ ამაყს არაფერი ა</w:t>
      </w:r>
      <w:r>
        <w:rPr>
          <w:rFonts w:eastAsia="Arial Unicode MS;Arial" w:cs="Arial Unicode MS;Arial" w:ascii="Sylfaen" w:hAnsi="Sylfaen"/>
          <w:sz w:val="52"/>
          <w:szCs w:val="52"/>
          <w:lang w:val="ka-GE"/>
        </w:rPr>
        <w:t xml:space="preserve">რ </w:t>
      </w:r>
      <w:r>
        <w:rPr>
          <w:rFonts w:eastAsia="Arial Unicode MS;Arial" w:cs="Arial Unicode MS;Arial" w:ascii="Sylfaen" w:hAnsi="Sylfaen"/>
          <w:sz w:val="52"/>
          <w:szCs w:val="52"/>
        </w:rPr>
        <w:t>სჭირდება,ამიტომ მისი გული დახურულია ქრისტესათვის და მისი უთვალავიკურთხევისათვის</w:t>
      </w:r>
      <w:r>
        <w:rPr>
          <w:rFonts w:eastAsia="Arial Unicode MS;Arial" w:cs="Arial Unicode MS;Arial" w:ascii="Sylfaen" w:hAnsi="Sylfaen"/>
          <w:sz w:val="52"/>
          <w:szCs w:val="52"/>
          <w:lang w:val="ka-GE"/>
        </w:rPr>
        <w:t>.</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უბედურ</w:t>
      </w:r>
      <w:r>
        <w:rPr>
          <w:rFonts w:eastAsia="Arial Unicode MS;Arial" w:cs="Arial Unicode MS;Arial" w:ascii="Sylfaen" w:hAnsi="Sylfaen"/>
          <w:sz w:val="52"/>
          <w:szCs w:val="52"/>
          <w:lang w:val="ka-GE"/>
        </w:rPr>
        <w:t>ი</w:t>
      </w:r>
      <w:r>
        <w:rPr>
          <w:rFonts w:eastAsia="Arial Unicode MS;Arial" w:cs="Arial Unicode MS;Arial" w:ascii="Sylfaen" w:hAnsi="Sylfaen"/>
          <w:sz w:val="52"/>
          <w:szCs w:val="52"/>
        </w:rPr>
        <w:t xml:space="preserve"> მებაჟე</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ომელოც ღმერთს ევედრებოდ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ღმერთო, მილხინე მე,ცოდვილს“ (ლუ</w:t>
      </w:r>
      <w:r>
        <w:rPr>
          <w:rFonts w:eastAsia="Arial Unicode MS;Arial" w:cs="Arial Unicode MS;Arial" w:ascii="Sylfaen" w:hAnsi="Sylfaen"/>
          <w:sz w:val="52"/>
          <w:szCs w:val="52"/>
          <w:lang w:val="ka-GE"/>
        </w:rPr>
        <w:t>კ. 18:13</w:t>
      </w:r>
      <w:r>
        <w:rPr>
          <w:rFonts w:eastAsia="Arial Unicode MS;Arial" w:cs="Arial Unicode MS;Arial" w:ascii="Sylfaen" w:hAnsi="Sylfaen"/>
          <w:sz w:val="52"/>
          <w:szCs w:val="52"/>
        </w:rPr>
        <w:t>) თავს მეტად უწმიდურ ადამიანად თვლიდა. ასეთადთვლიდნენმას გარშემ</w:t>
      </w:r>
      <w:r>
        <w:rPr>
          <w:rFonts w:eastAsia="Arial Unicode MS;Arial" w:cs="Arial Unicode MS;Arial" w:ascii="Sylfaen" w:hAnsi="Sylfaen"/>
          <w:sz w:val="52"/>
          <w:szCs w:val="52"/>
          <w:lang w:val="ka-GE"/>
        </w:rPr>
        <w:t>ომყოფნიც</w:t>
      </w:r>
      <w:r>
        <w:rPr>
          <w:rFonts w:eastAsia="Arial Unicode MS;Arial" w:cs="Arial Unicode MS;Arial" w:ascii="Sylfaen" w:hAnsi="Sylfaen"/>
          <w:sz w:val="52"/>
          <w:szCs w:val="52"/>
        </w:rPr>
        <w:t>. მაგრამ მან კარგად იცოდა, თუ რაესაჭიროებოდა მის სულს.დანაშაულის სიმძიმით და სირცხვილით დამძიმებული წარსდგა იგი უფლის წინაშედა სთხოვდა მას წყალობას, გულიგაუხსნა უფალს და მისცა ნება თავისი ღვთიურიძალით ემოქმედა მასზე დაცოდვისაგან გაეთავისუფლებინა. ფარისევლის ტრაბახითადა თავის მართლებისლოცვით წარდგომა უფლის წინაშე კი იმას ნიშნავდა, რომმისი გულიდახურული იყო სულიწმიდის ზემოქმედებისათვის. ის შორს იყოღმერთისაგან და ამიტომ ვერ ხვდებოდა, რომ არაფერი ჰქონდა საერთო ღვთიურსიწმინდესთან.</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cs="Sylfaen"/>
          <w:sz w:val="52"/>
          <w:szCs w:val="52"/>
        </w:rPr>
      </w:pPr>
      <w:r>
        <w:rPr>
          <w:rFonts w:eastAsia="Arial Unicode MS;Arial" w:cs="Arial Unicode MS;Arial" w:ascii="Sylfaen" w:hAnsi="Sylfaen"/>
          <w:sz w:val="52"/>
          <w:szCs w:val="52"/>
        </w:rPr>
        <w:t>თუკი თქვენ მიხვდით იმას, რომ ცოდვილი ხართ, ნუ დაელოდებით, სანამუკეთესი გახდებოდეთ. ბევრი თვლის, რომ არ არის ქრისტესთან მისვლის ღირსი.მაგრამ ნუთუთქვენიმედიგაქვთ,რომ თვითონ შეგიძლიათ თქვენი თავისგამოსწორება? „თუ შეიცვლის ზანგი თავის კანს და ვეფხვი თავის აჭრელებულბეწვს? თქვენც, სიბოროტესდაჩვეულნი, თუ შეძლებდით სიკეთის</w:t>
      </w:r>
      <w:r>
        <w:rPr>
          <w:rFonts w:eastAsia="Arial Unicode MS;Arial" w:cs="Arial Unicode MS;Arial" w:ascii="Sylfaen" w:hAnsi="Sylfaen"/>
          <w:sz w:val="52"/>
          <w:szCs w:val="52"/>
          <w:lang w:val="ka-GE"/>
        </w:rPr>
        <w:t xml:space="preserve"> ქმნას</w:t>
      </w:r>
      <w:r>
        <w:rPr>
          <w:rFonts w:eastAsia="Arial Unicode MS;Arial" w:cs="Arial Unicode MS;Arial" w:ascii="Sylfaen" w:hAnsi="Sylfaen"/>
          <w:sz w:val="52"/>
          <w:szCs w:val="52"/>
        </w:rPr>
        <w:t>?“ (</w:t>
      </w:r>
      <w:r>
        <w:rPr>
          <w:rFonts w:eastAsia="Arial Unicode MS;Arial" w:cs="Arial Unicode MS;Arial" w:ascii="Sylfaen" w:hAnsi="Sylfaen"/>
          <w:sz w:val="52"/>
          <w:szCs w:val="52"/>
          <w:lang w:val="ka-GE"/>
        </w:rPr>
        <w:t>ი</w:t>
      </w:r>
      <w:r>
        <w:rPr>
          <w:rFonts w:eastAsia="Arial Unicode MS;Arial" w:cs="Arial Unicode MS;Arial" w:ascii="Sylfaen" w:hAnsi="Sylfaen"/>
          <w:sz w:val="52"/>
          <w:szCs w:val="52"/>
        </w:rPr>
        <w:t>ერ</w:t>
      </w:r>
      <w:r>
        <w:rPr>
          <w:rFonts w:eastAsia="Arial Unicode MS;Arial" w:cs="Arial Unicode MS;Arial" w:ascii="Sylfaen" w:hAnsi="Sylfaen"/>
          <w:sz w:val="52"/>
          <w:szCs w:val="52"/>
          <w:lang w:val="ka-GE"/>
        </w:rPr>
        <w:t>.</w:t>
      </w:r>
      <w:r>
        <w:rPr>
          <w:rFonts w:cs="Sylfaen" w:ascii="Sylfaen" w:hAnsi="Sylfaen"/>
          <w:sz w:val="52"/>
          <w:szCs w:val="52"/>
          <w:lang w:val="ka-GE"/>
        </w:rPr>
        <w:t xml:space="preserve"> 13:23</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ჩვენი დახმარება მხოლოდ ღმერთს შეუძლია. არ უნდა ველოდოთ, რომმოვადრო და გავხდებით უფროღირსეულნი და რომ უფალთან მისვლისუკეთესი ჟამიდადგება. ჩვენ თვითონ არაფრის გაკეთება არ შეგვიძლია.ქრისტესთანუნდამივიდეთ ისეთები, როგორებიცვართ.</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მაგრამ ნურავინ იც</w:t>
      </w:r>
      <w:r>
        <w:rPr>
          <w:rFonts w:eastAsia="Arial Unicode MS;Arial" w:cs="Arial Unicode MS;Arial" w:ascii="Sylfaen" w:hAnsi="Sylfaen"/>
          <w:sz w:val="52"/>
          <w:szCs w:val="52"/>
          <w:lang w:val="ka-GE"/>
        </w:rPr>
        <w:t>დ</w:t>
      </w:r>
      <w:r>
        <w:rPr>
          <w:rFonts w:eastAsia="Arial Unicode MS;Arial" w:cs="Arial Unicode MS;Arial" w:ascii="Sylfaen" w:hAnsi="Sylfaen"/>
          <w:sz w:val="52"/>
          <w:szCs w:val="52"/>
        </w:rPr>
        <w:t>უ</w:t>
      </w:r>
      <w:r>
        <w:rPr>
          <w:rFonts w:eastAsia="Arial Unicode MS;Arial" w:cs="Arial Unicode MS;Arial" w:ascii="Sylfaen" w:hAnsi="Sylfaen"/>
          <w:sz w:val="52"/>
          <w:szCs w:val="52"/>
          <w:lang w:val="ka-GE"/>
        </w:rPr>
        <w:t>ნ</w:t>
      </w:r>
      <w:r>
        <w:rPr>
          <w:rFonts w:eastAsia="Arial Unicode MS;Arial" w:cs="Arial Unicode MS;Arial" w:ascii="Sylfaen" w:hAnsi="Sylfaen"/>
          <w:sz w:val="52"/>
          <w:szCs w:val="52"/>
        </w:rPr>
        <w:t>ებს თავს იმით,</w:t>
      </w:r>
      <w:r>
        <w:rPr>
          <w:rFonts w:eastAsia="Arial Unicode MS;Arial" w:cs="Arial Unicode MS;Arial" w:ascii="Sylfaen" w:hAnsi="Sylfaen"/>
          <w:sz w:val="52"/>
          <w:szCs w:val="52"/>
          <w:lang w:val="ka-GE"/>
        </w:rPr>
        <w:t xml:space="preserve"> რო</w:t>
      </w:r>
      <w:r>
        <w:rPr>
          <w:rFonts w:eastAsia="Arial Unicode MS;Arial" w:cs="Arial Unicode MS;Arial" w:ascii="Sylfaen" w:hAnsi="Sylfaen"/>
          <w:sz w:val="52"/>
          <w:szCs w:val="52"/>
        </w:rPr>
        <w:t>მ ღმერთი, თავისი სიყვარულისა დაწყალობის მიუხედავად, გადაარჩენს მისი მადლის უარმყოფელს.ცოდვისსიბილწეგოლგოთას ჯვრის ნათელში გამოიცნობ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თუკი ვინმე ამტკიცებს, რომუფალიიმდენად კეთილია, რომ ხელს არ ჰკრავს ცოდვილს, შეხედოს გოლგოთას.ქრისტემთავის თავზე აიღო ცოდვილ ადამიანთა დანაშაული და ეწამა მათთვის,ვინაიდანგადარჩენისათვის სხვა გზა არ იყო. ამ მსხვერპლის გარეშე კაცობრიობავერგათავისუფლდებოდა ცოდვის უწმიდური ძალისაგან და ვერ აღადგენდაწმინდანებთანურთიერთობას. ქრისტემ თავის თავზე აიღო დანაშაული მათი შეუს</w:t>
      </w:r>
      <w:r>
        <w:rPr>
          <w:rFonts w:eastAsia="Arial Unicode MS;Arial" w:cs="Arial Unicode MS;Arial" w:ascii="Sylfaen" w:hAnsi="Sylfaen"/>
          <w:sz w:val="52"/>
          <w:szCs w:val="52"/>
          <w:lang w:val="ka-GE"/>
        </w:rPr>
        <w:t>მ</w:t>
      </w:r>
      <w:r>
        <w:rPr>
          <w:rFonts w:eastAsia="Arial Unicode MS;Arial" w:cs="Arial Unicode MS;Arial" w:ascii="Sylfaen" w:hAnsi="Sylfaen"/>
          <w:sz w:val="52"/>
          <w:szCs w:val="52"/>
        </w:rPr>
        <w:t>ენლობისათვის,ეწამა მათი ცოდვებისათვის, რათა ადამიანებსმისცემოდათ შესაძლებლობა სულიერიცხოვრების თავიდან დაწყებისა. უფლისძის სიყვარული, ტანჯვა და სიკვდილიმოწმობს იმას, თუ რა საშინელებაა ცოდვა და მისი ბრჭყალებიდან თავის დაღწევადა სულიერად ამაღლებული ცხოვრებითსიცოცხლე შეიძლება მხოლოდ მაშინ,თუკი მიენდობით ქრისტეს.</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ზოგჯერ ადამიანები, რომელთაც არ სურთ მონანიება, მიგვითითებენ მათზე, ვინც თავს ქრისტიანებს უწოდებენ და გვეუბნებიან: „ისინი არაფრით არ არიან ჩემზე უკეთესნი. მათ არა აქვთ ჩემზე მეტი თავდადება, მსჯელობა და კეთილშობილება. მათ ისევე უყვართ ამქვეყნიური სიამოვნება და საკუთარ თავზე ზრუნვა, როგორც მე“. ამით ისინი მიუთითებენ სხვების უარყოფით მხარეებზე, რათა თავისი გაამართლონ. მაგრამ სხვისი ნაკლი და ცოდვა ჩვენი გამართლება არ არის, რადგან თვით უფალმა მოგვცა მისაბაძი მაგალითი არა ცოდვილი, მოკვდავი ადამიანის სახით, არამედ უნაკლო, წმიდა უფლის ძის სახით. მათ, ვინც ქრისტიანთა უღირს საქციელზე მიუთითებს, თვითონ უნდა გვიჩვენონ უკეთესი მაგალითი თავისი ცხოვრებით. თუკი მათ ასე კარგად ესმით, როგორი უნდა იყოს ქრისტიანი, იქნებ ეს უფრო ზრდის მათ პასუხისმგებლობას ღმერთის წინაშე? მათ იციან ქრისტიანის ქცევის წესები, მაგრამ თვითონ უარს ამბობენ მათ შესრულებაზე.</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pPr>
      <w:r>
        <w:rPr>
          <w:rFonts w:eastAsia="Arial Unicode MS;Arial" w:cs="Arial Unicode MS;Arial" w:ascii="Sylfaen" w:hAnsi="Sylfaen"/>
          <w:sz w:val="52"/>
          <w:szCs w:val="52"/>
          <w:lang w:val="ka-GE"/>
        </w:rPr>
        <w:t>ლოდინი სახიფათოა</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lang w:val="ka-GE"/>
        </w:rPr>
        <w:t xml:space="preserve"> ნუ გადადებთ თქვენი ცოდვების აღიარებას! ათასობითადამიანი უშვებს ასეთ საბედისწერო შეცდომას მისდა საუბედუროდ</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lang w:val="ka-GE"/>
        </w:rPr>
        <w:t xml:space="preserve"> ეძებეთგულისსიწმინდე ქრისტეს დახმარებით! არ არის საჭირო იმაზე ლაპარაკი, თუ რა ხანმოკლედა გაურკვეველია ეს ცხოვრება! მაგრამ არ შეიძლება დუმილი — დუმილი საფრთხისშესახებ, რომელიც ბევრს არ ესმის. საფრთხე მდგომარეობსიმაში, რომ ადამიანებს არ სურთ დაემორჩილონ წმიდა სულის მოწოდებას — მიატოვონ ცოდვა. რა მცირეც არ უნდა გვეჩვენებოდეს ჩვენი დანაშაული, მისი მოუნანიებლობა დაღუპვის ტოლფასია. ადამი და ევა არწმუნებდნენ თავის თავს, რომ აკრძალული ხილის ჭამა მეტად უმნიშვნელო დანაშაულია და მას არ შეუძლია ისეთი საშინელი შედეგების მოტანა, რის შესახებაც აფრთხილებდა უფალი. მაგრამ ეს მცირე დანაშაული უფლის კანონის დარღვევა იყო. მან დააშორა ადამიანი ღმერთს და გზა გაუხსნა სიკვდილს და უბედურებას ამქვეყნად. საუკუნიდან საუკუნემდე ისმის დედამიწაზე მოწამეთა კვნესა. წვალობს ყოველი არსება და ეს ყველაფერი ადამიანის მიერ უფლის კანონის დარღვევის შედეგია. ამ კანონის დარღვევის კვალს თვით ზეცამდე მივყავართ. გოლგოთას ჯვარი არის სვეტი საოცარი მსხვერპლისა, რომელიც საჭირო გახდა მათ გამოსასყიდად, ვინც უფლის კანონი დაარღვია. ნუ შევხედავთ ცოდვასზედაპირულად!</w:t>
      </w:r>
    </w:p>
    <w:p>
      <w:pPr>
        <w:pStyle w:val="Normal"/>
        <w:ind w:firstLine="576"/>
        <w:rPr>
          <w:rFonts w:ascii="Sylfaen" w:hAnsi="Sylfaen" w:eastAsia="Arial Unicode MS;Arial" w:cs="Sylfaen"/>
          <w:sz w:val="52"/>
          <w:szCs w:val="52"/>
          <w:lang w:val="ka-GE"/>
        </w:rPr>
      </w:pPr>
      <w:r>
        <w:rPr>
          <w:rFonts w:eastAsia="Arial Unicode MS;Arial"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lang w:val="ka-GE"/>
        </w:rPr>
        <w:t>უფლის კანონის დარღვევა და ქრისტეს მადლის უარყოფა ასასტიკებს გულს,ასუსტებს ნებისყოფას, ამცირებს შემეცნების შესაძლებლობას. ჩვენ ვხდებით ნაკლებადმორჩილნი და ვეღარ ვისმენთ სულიწმიდის ხმას.</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lang w:val="ka-GE"/>
        </w:rPr>
        <w:t xml:space="preserve">ზოგი თავს იმით იმშვიდებს, რომ ყველაფერი მათ სურვილზეა დამოკიდებული.როგორც კი მოინდომებენ, მაშინვე მიატოვებენ ბოროტების გზას. მათ ჰგონიათ,რომ ერთხელ და ორჯერ უარს იტყვიან უფლის მოწოდებაზე, მის მოწყალებაზე დამაინც ყოველთვის ექნებათ უფლის წყალობა. ისინი ფიქრობენ, </w:t>
      </w:r>
      <w:r>
        <w:rPr>
          <w:rFonts w:eastAsia="Arial Unicode MS;Arial" w:cs="Arial Unicode MS;Arial" w:ascii="Sylfaen" w:hAnsi="Sylfaen"/>
          <w:sz w:val="52"/>
          <w:szCs w:val="52"/>
        </w:rPr>
        <w:t xml:space="preserve">რომ </w:t>
      </w:r>
      <w:r>
        <w:rPr>
          <w:rFonts w:eastAsia="Arial Unicode MS;Arial" w:cs="Arial Unicode MS;Arial" w:ascii="Sylfaen" w:hAnsi="Sylfaen"/>
          <w:sz w:val="52"/>
          <w:szCs w:val="52"/>
          <w:lang w:val="ka-GE"/>
        </w:rPr>
        <w:t xml:space="preserve">წმიდა სულის </w:t>
      </w:r>
      <w:r>
        <w:rPr>
          <w:rFonts w:eastAsia="Arial Unicode MS;Arial" w:cs="Arial Unicode MS;Arial" w:ascii="Sylfaen" w:hAnsi="Sylfaen"/>
          <w:sz w:val="52"/>
          <w:szCs w:val="52"/>
        </w:rPr>
        <w:t>განა</w:t>
      </w:r>
      <w:r>
        <w:rPr>
          <w:rFonts w:eastAsia="Arial Unicode MS;Arial" w:cs="Arial Unicode MS;Arial" w:ascii="Sylfaen" w:hAnsi="Sylfaen"/>
          <w:sz w:val="52"/>
          <w:szCs w:val="52"/>
          <w:lang w:val="ka-GE"/>
        </w:rPr>
        <w:t>წ</w:t>
      </w:r>
      <w:r>
        <w:rPr>
          <w:rFonts w:eastAsia="Arial Unicode MS;Arial" w:cs="Arial Unicode MS;Arial" w:ascii="Sylfaen" w:hAnsi="Sylfaen"/>
          <w:sz w:val="52"/>
          <w:szCs w:val="52"/>
        </w:rPr>
        <w:t>ყენებით და მისიმადლის უარყოფით, რაც სატანის მხარეზე და</w:t>
      </w:r>
      <w:r>
        <w:rPr>
          <w:rFonts w:eastAsia="Arial Unicode MS;Arial" w:cs="Arial Unicode MS;Arial" w:ascii="Sylfaen" w:hAnsi="Sylfaen"/>
          <w:sz w:val="52"/>
          <w:szCs w:val="52"/>
          <w:lang w:val="ka-GE"/>
        </w:rPr>
        <w:t>გ</w:t>
      </w:r>
      <w:r>
        <w:rPr>
          <w:rFonts w:eastAsia="Arial Unicode MS;Arial" w:cs="Arial Unicode MS;Arial" w:ascii="Sylfaen" w:hAnsi="Sylfaen"/>
          <w:sz w:val="52"/>
          <w:szCs w:val="52"/>
        </w:rPr>
        <w:t>ომას ნი</w:t>
      </w:r>
      <w:r>
        <w:rPr>
          <w:rFonts w:eastAsia="Arial Unicode MS;Arial" w:cs="Arial Unicode MS;Arial" w:ascii="Sylfaen" w:hAnsi="Sylfaen"/>
          <w:sz w:val="52"/>
          <w:szCs w:val="52"/>
          <w:lang w:val="ka-GE"/>
        </w:rPr>
        <w:t xml:space="preserve">შნავს, </w:t>
      </w:r>
      <w:r>
        <w:rPr>
          <w:rFonts w:eastAsia="Arial Unicode MS;Arial" w:cs="Arial Unicode MS;Arial" w:ascii="Sylfaen" w:hAnsi="Sylfaen"/>
          <w:sz w:val="52"/>
          <w:szCs w:val="52"/>
        </w:rPr>
        <w:t xml:space="preserve">უკიდურესი საშიშროების წუთებში შესძლებენ თავიანთი მცდარი </w:t>
      </w:r>
      <w:r>
        <w:rPr>
          <w:rFonts w:eastAsia="Arial Unicode MS;Arial" w:cs="Arial Unicode MS;Arial" w:ascii="Sylfaen" w:hAnsi="Sylfaen"/>
          <w:sz w:val="52"/>
          <w:szCs w:val="52"/>
          <w:lang w:val="ka-GE"/>
        </w:rPr>
        <w:t>გზის</w:t>
      </w:r>
      <w:r>
        <w:rPr>
          <w:rFonts w:eastAsia="Arial Unicode MS;Arial" w:cs="Arial Unicode MS;Arial" w:ascii="Sylfaen" w:hAnsi="Sylfaen"/>
          <w:sz w:val="52"/>
          <w:szCs w:val="52"/>
        </w:rPr>
        <w:t xml:space="preserve"> შეცვ</w:t>
      </w:r>
      <w:r>
        <w:rPr>
          <w:rFonts w:eastAsia="Arial Unicode MS;Arial" w:cs="Arial Unicode MS;Arial" w:ascii="Sylfaen" w:hAnsi="Sylfaen"/>
          <w:sz w:val="52"/>
          <w:szCs w:val="52"/>
          <w:lang w:val="ka-GE"/>
        </w:rPr>
        <w:t>ლა</w:t>
      </w:r>
      <w:r>
        <w:rPr>
          <w:rFonts w:eastAsia="Arial Unicode MS;Arial" w:cs="Arial Unicode MS;Arial" w:ascii="Sylfaen" w:hAnsi="Sylfaen"/>
          <w:sz w:val="52"/>
          <w:szCs w:val="52"/>
        </w:rPr>
        <w:t>ს</w:t>
      </w:r>
      <w:r>
        <w:rPr>
          <w:rFonts w:eastAsia="Arial Unicode MS;Arial" w:cs="Arial Unicode MS;Arial" w:ascii="Sylfaen" w:hAnsi="Sylfaen"/>
          <w:sz w:val="52"/>
          <w:szCs w:val="52"/>
          <w:lang w:val="ka-GE"/>
        </w:rPr>
        <w:t>. მ</w:t>
      </w:r>
      <w:r>
        <w:rPr>
          <w:rFonts w:eastAsia="Arial Unicode MS;Arial" w:cs="Arial Unicode MS;Arial" w:ascii="Sylfaen" w:hAnsi="Sylfaen"/>
          <w:sz w:val="52"/>
          <w:szCs w:val="52"/>
        </w:rPr>
        <w:t>აგრამ ეს არ არის ადვილი. ცოდვილი ცხოვრება ადამიანსისეთ დაღსამჩნ</w:t>
      </w:r>
      <w:r>
        <w:rPr>
          <w:rFonts w:eastAsia="Arial Unicode MS;Arial" w:cs="Arial Unicode MS;Arial" w:ascii="Sylfaen" w:hAnsi="Sylfaen"/>
          <w:sz w:val="52"/>
          <w:szCs w:val="52"/>
          <w:lang w:val="ka-GE"/>
        </w:rPr>
        <w:t>ე</w:t>
      </w:r>
      <w:r>
        <w:rPr>
          <w:rFonts w:eastAsia="Arial Unicode MS;Arial" w:cs="Arial Unicode MS;Arial" w:ascii="Sylfaen" w:hAnsi="Sylfaen"/>
          <w:sz w:val="52"/>
          <w:szCs w:val="52"/>
        </w:rPr>
        <w:t>ვს</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რო</w:t>
      </w:r>
      <w:r>
        <w:rPr>
          <w:rFonts w:eastAsia="Arial Unicode MS;Arial" w:cs="Arial Unicode MS;Arial" w:ascii="Sylfaen" w:hAnsi="Sylfaen"/>
          <w:sz w:val="52"/>
          <w:szCs w:val="52"/>
          <w:lang w:val="ka-GE"/>
        </w:rPr>
        <w:t>მ</w:t>
      </w:r>
      <w:r>
        <w:rPr>
          <w:rFonts w:eastAsia="Arial Unicode MS;Arial" w:cs="Arial Unicode MS;Arial" w:ascii="Sylfaen" w:hAnsi="Sylfaen"/>
          <w:sz w:val="52"/>
          <w:szCs w:val="52"/>
        </w:rPr>
        <w:t xml:space="preserve"> შემდგომში ძალიან ცოტას გაუჩნდება სურვილი,მიბაძოს ქრისტ</w:t>
      </w:r>
      <w:r>
        <w:rPr>
          <w:rFonts w:eastAsia="Arial Unicode MS;Arial" w:cs="Arial Unicode MS;Arial" w:ascii="Sylfaen" w:hAnsi="Sylfaen"/>
          <w:sz w:val="52"/>
          <w:szCs w:val="52"/>
          <w:lang w:val="ka-GE"/>
        </w:rPr>
        <w:t>ე</w:t>
      </w:r>
      <w:r>
        <w:rPr>
          <w:rFonts w:eastAsia="Arial Unicode MS;Arial" w:cs="Arial Unicode MS;Arial" w:ascii="Sylfaen" w:hAnsi="Sylfaen"/>
          <w:sz w:val="52"/>
          <w:szCs w:val="52"/>
        </w:rPr>
        <w:t>ს.</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თუნდაც ხასიათის ერთი პატარა ნაკლი, გულში ჩადებული ერთიუწმინდურისურვილიც კი საკმარისია, რომ სახარების ძალამ უკვე აღარ იმოქმედოს. რამდ</w:t>
      </w:r>
      <w:r>
        <w:rPr>
          <w:rFonts w:eastAsia="Arial Unicode MS;Arial" w:cs="Arial Unicode MS;Arial" w:ascii="Sylfaen" w:hAnsi="Sylfaen"/>
          <w:sz w:val="52"/>
          <w:szCs w:val="52"/>
          <w:lang w:val="ka-GE"/>
        </w:rPr>
        <w:t>ე</w:t>
      </w:r>
      <w:r>
        <w:rPr>
          <w:rFonts w:eastAsia="Arial Unicode MS;Arial" w:cs="Arial Unicode MS;Arial" w:ascii="Sylfaen" w:hAnsi="Sylfaen"/>
          <w:sz w:val="52"/>
          <w:szCs w:val="52"/>
        </w:rPr>
        <w:t xml:space="preserve">ნადაცუფრო მეტ ადგილს ვუთმობთ ჩვენში ცოდვას, მით უფრო ვშორდებით ღმერთს.ურწმუნოების ჯიუტად გამოხატვა და ღვთის ჭეშმარიტებისადმი გულგრილობა,საბოლოო ჯამში, გამოიწვევსიმას, რომ ადამიანირასაც დასთესს, იმას მოიმკის.არ არსებობს იმაზე მეტი გაფრთხილება ცოდვისადმი ზერელედ მიდგომაზებიბლიაში,ვიდრე სოლომონ ბრძენის სიტყვები: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ცოდვილი თავისი ცოდვის საკვრელებითშეიბოჭება“ (იგავ. 5:22</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ქრისტე მზადაა გაგვათავისუფლოს ცოდვებისაგან, მაგრამ არ გვაიძულებს ამნაბიჯის გადადგმას. თუკი ჩვენ, ცოდვაში დამკვიდრებულნი</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 xml:space="preserve"> მთლიანად გადავიხარეთბოროტისაკენ, არ გვსურს მისგან გათავისუფლება და ღვთისაგან გადარჩენისმადლის მიღება, მაშინ რით შეუძლია კიდევ ჩვენი დახმარება უფალს? ჩვენჯიუტად უარვყოფთ მის სიყვარულს და ამით თავს ვიღუპავთ. „ესაა შეწყნარებისჟამი და აჰა, ესაა ხსნის დღ</w:t>
      </w:r>
      <w:r>
        <w:rPr>
          <w:rFonts w:eastAsia="Arial Unicode MS;Arial" w:cs="Arial Unicode MS;Arial" w:ascii="Sylfaen" w:hAnsi="Sylfaen"/>
          <w:sz w:val="52"/>
          <w:szCs w:val="52"/>
          <w:lang w:val="ka-GE"/>
        </w:rPr>
        <w:t>ე</w:t>
      </w:r>
      <w:r>
        <w:rPr>
          <w:rFonts w:eastAsia="Arial Unicode MS;Arial" w:cs="Arial Unicode MS;Arial" w:ascii="Sylfaen" w:hAnsi="Sylfaen"/>
          <w:sz w:val="52"/>
          <w:szCs w:val="52"/>
        </w:rPr>
        <w:t>“ (2კორ. 6:2). „დღეს, როცა მოისმენთ მის ხმას, ნუგაიკერპებთ თქვენს გულებს“ (ებრ.3</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7,8).</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eastAsia="Arial Unicode MS;Arial" w:cs="Arial Unicode MS;Arial"/>
          <w:sz w:val="52"/>
          <w:szCs w:val="52"/>
          <w:lang w:val="en-US"/>
        </w:rPr>
      </w:pPr>
      <w:r>
        <w:rPr>
          <w:rFonts w:eastAsia="Arial Unicode MS;Arial" w:cs="Arial Unicode MS;Arial" w:ascii="Sylfaen" w:hAnsi="Sylfaen"/>
          <w:sz w:val="52"/>
          <w:szCs w:val="52"/>
        </w:rPr>
        <w:t>„</w:t>
      </w:r>
      <w:r>
        <w:rPr>
          <w:rFonts w:eastAsia="Arial Unicode MS;Arial" w:cs="Arial Unicode MS;Arial" w:ascii="Sylfaen" w:hAnsi="Sylfaen"/>
          <w:sz w:val="52"/>
          <w:szCs w:val="52"/>
        </w:rPr>
        <w:t>კაცი მხოლოდ იმას ხედავს, რაც თვალში ხვდება, ხოლო უფალი გულს ხედავს</w:t>
      </w:r>
      <w:r>
        <w:rPr>
          <w:rFonts w:eastAsia="Arial Unicode MS;Arial" w:cs="Arial Unicode MS;Arial" w:ascii="Sylfaen" w:hAnsi="Sylfaen"/>
          <w:sz w:val="52"/>
          <w:szCs w:val="52"/>
          <w:lang w:val="ka-GE"/>
        </w:rPr>
        <w:t xml:space="preserve">“ (1 </w:t>
      </w:r>
      <w:r>
        <w:rPr>
          <w:rFonts w:eastAsia="Arial Unicode MS;Arial" w:cs="Arial Unicode MS;Arial" w:ascii="Sylfaen" w:hAnsi="Sylfaen"/>
          <w:sz w:val="52"/>
          <w:szCs w:val="52"/>
        </w:rPr>
        <w:t xml:space="preserve">მეფ. </w:t>
      </w:r>
      <w:r>
        <w:rPr>
          <w:rFonts w:eastAsia="Arial Unicode MS;Arial" w:cs="Arial Unicode MS;Arial" w:ascii="Sylfaen" w:hAnsi="Sylfaen"/>
          <w:sz w:val="52"/>
          <w:szCs w:val="52"/>
          <w:lang w:val="ka-GE"/>
        </w:rPr>
        <w:t>1</w:t>
      </w:r>
      <w:r>
        <w:rPr>
          <w:rFonts w:eastAsia="Arial Unicode MS;Arial" w:cs="Arial Unicode MS;Arial" w:ascii="Sylfaen" w:hAnsi="Sylfaen"/>
          <w:sz w:val="52"/>
          <w:szCs w:val="52"/>
        </w:rPr>
        <w:t>6</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7)</w:t>
      </w:r>
      <w:r>
        <w:rPr>
          <w:rFonts w:eastAsia="Arial Unicode MS;Arial" w:cs="Arial Unicode MS;Arial" w:ascii="Sylfaen" w:hAnsi="Sylfaen"/>
          <w:sz w:val="52"/>
          <w:szCs w:val="52"/>
          <w:lang w:val="ka-GE"/>
        </w:rPr>
        <w:t xml:space="preserve"> — </w:t>
      </w:r>
      <w:r>
        <w:rPr>
          <w:rFonts w:eastAsia="Arial Unicode MS;Arial" w:cs="Arial Unicode MS;Arial" w:ascii="Sylfaen" w:hAnsi="Sylfaen"/>
          <w:sz w:val="52"/>
          <w:szCs w:val="52"/>
        </w:rPr>
        <w:t>ცვალებად, თავისებურ, ადამიანურ გულს ყველა თავისიურ</w:t>
      </w:r>
      <w:r>
        <w:rPr>
          <w:rFonts w:eastAsia="Arial Unicode MS;Arial" w:cs="Arial Unicode MS;Arial" w:ascii="Sylfaen" w:hAnsi="Sylfaen"/>
          <w:sz w:val="52"/>
          <w:szCs w:val="52"/>
          <w:lang w:val="ka-GE"/>
        </w:rPr>
        <w:t>თიერთსა</w:t>
      </w:r>
      <w:r>
        <w:rPr>
          <w:rFonts w:eastAsia="Arial Unicode MS;Arial" w:cs="Arial Unicode MS;Arial" w:ascii="Sylfaen" w:hAnsi="Sylfaen"/>
          <w:sz w:val="52"/>
          <w:szCs w:val="52"/>
        </w:rPr>
        <w:t xml:space="preserve">წინააღმდეგო გრძნობებით, სიხარულითა და ნაღველით </w:t>
      </w:r>
      <w:r>
        <w:rPr>
          <w:rFonts w:eastAsia="Arial Unicode MS;Arial" w:cs="Arial Unicode MS;Arial" w:ascii="Sylfaen" w:hAnsi="Sylfaen"/>
          <w:sz w:val="52"/>
          <w:szCs w:val="52"/>
          <w:lang w:val="ka-GE"/>
        </w:rPr>
        <w:t xml:space="preserve">სავსეს, </w:t>
      </w:r>
      <w:r>
        <w:rPr>
          <w:rFonts w:eastAsia="Arial Unicode MS;Arial" w:cs="Arial Unicode MS;Arial" w:ascii="Sylfaen" w:hAnsi="Sylfaen"/>
          <w:sz w:val="52"/>
          <w:szCs w:val="52"/>
        </w:rPr>
        <w:t>რომელშიცმრავალი უწმინდურება და სიცრუეა! უფალმა იცის, რას ვფიქრობთ, რას ვაპირებთდა რა მიზანი გვამოძრავებ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ოგორი უღირსიც არ უნდა იყოს თქვენი გული,მიდით უფალთან! მეფსალმუნეს მსგავსად, გადავუშალოთ ყოვლისმხილვ</w:t>
      </w:r>
      <w:r>
        <w:rPr>
          <w:rFonts w:eastAsia="Arial Unicode MS;Arial" w:cs="Arial Unicode MS;Arial" w:ascii="Sylfaen" w:hAnsi="Sylfaen"/>
          <w:sz w:val="52"/>
          <w:szCs w:val="52"/>
          <w:lang w:val="ka-GE"/>
        </w:rPr>
        <w:t>ე</w:t>
      </w:r>
      <w:r>
        <w:rPr>
          <w:rFonts w:eastAsia="Arial Unicode MS;Arial" w:cs="Arial Unicode MS;Arial" w:ascii="Sylfaen" w:hAnsi="Sylfaen"/>
          <w:sz w:val="52"/>
          <w:szCs w:val="52"/>
        </w:rPr>
        <w:t>ლის თვალსჩვენი სულის ყოველი დაფარული კუნჭული და ვთხოვო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გამომცადე</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უფალო დაშეიცან ჩემი გული: შე</w:t>
      </w:r>
      <w:r>
        <w:rPr>
          <w:rFonts w:eastAsia="Arial Unicode MS;Arial" w:cs="Arial Unicode MS;Arial" w:ascii="Sylfaen" w:hAnsi="Sylfaen"/>
          <w:sz w:val="52"/>
          <w:szCs w:val="52"/>
          <w:lang w:val="ka-GE"/>
        </w:rPr>
        <w:t>მ</w:t>
      </w:r>
      <w:r>
        <w:rPr>
          <w:rFonts w:eastAsia="Arial Unicode MS;Arial" w:cs="Arial Unicode MS;Arial" w:ascii="Sylfaen" w:hAnsi="Sylfaen"/>
          <w:sz w:val="52"/>
          <w:szCs w:val="52"/>
        </w:rPr>
        <w:t>ამოწმე და შეიცან აზრები ჩემი. ნახე, სახიფათო გზაზე ხომარ ვდგავარ და წამიძეხი მარადიულ გზაზე“ (ფს.</w:t>
      </w:r>
      <w:r>
        <w:rPr>
          <w:rFonts w:eastAsia="Arial Unicode MS;Arial" w:cs="Arial Unicode MS;Arial" w:ascii="Sylfaen" w:hAnsi="Sylfaen"/>
          <w:sz w:val="52"/>
          <w:szCs w:val="52"/>
          <w:lang w:val="ka-GE"/>
        </w:rPr>
        <w:t xml:space="preserve"> 138:23,24).</w:t>
      </w:r>
    </w:p>
    <w:p>
      <w:pPr>
        <w:pStyle w:val="Normal"/>
        <w:ind w:firstLine="576"/>
        <w:rPr>
          <w:rFonts w:ascii="Sylfaen" w:hAnsi="Sylfaen" w:eastAsia="Arial Unicode MS;Arial" w:cs="Arial Unicode MS;Arial"/>
          <w:sz w:val="52"/>
          <w:szCs w:val="52"/>
          <w:lang w:val="en-US"/>
        </w:rPr>
      </w:pPr>
      <w:r>
        <w:rPr>
          <w:rFonts w:eastAsia="Arial Unicode MS;Arial" w:cs="Arial Unicode MS;Arial" w:ascii="Sylfaen" w:hAnsi="Sylfaen"/>
          <w:sz w:val="52"/>
          <w:szCs w:val="52"/>
          <w:lang w:val="en-US"/>
        </w:rPr>
      </w:r>
    </w:p>
    <w:p>
      <w:pPr>
        <w:pStyle w:val="Normal"/>
        <w:ind w:firstLine="576"/>
        <w:rPr>
          <w:rFonts w:ascii="Sylfaen" w:hAnsi="Sylfaen" w:eastAsia="Arial Unicode MS;Arial" w:cs="Arial Unicode MS;Arial"/>
          <w:sz w:val="52"/>
          <w:szCs w:val="52"/>
          <w:lang w:val="en-US"/>
        </w:rPr>
      </w:pPr>
      <w:r>
        <w:rPr>
          <w:rFonts w:eastAsia="Arial Unicode MS;Arial" w:cs="Arial Unicode MS;Arial" w:ascii="Sylfaen" w:hAnsi="Sylfaen"/>
          <w:sz w:val="52"/>
          <w:szCs w:val="52"/>
        </w:rPr>
        <w:t>ბევრი კმაყოფილდება გონების რელიგიით და „გარეგნულიღვთისმოსაობით“,მათი გულები კი კვლავ უწმინდური რჩება. ასე ილოცეთ: „სუფთა გული შეჰქმენიჩემში, ღმერთო და წრფელი სული განაახლე ჩემს სხეულში“ (ფს. 50</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12</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 იყავითწესიერნი საკუთარი თავის წინაშე! იყავით პირდაპირნი და მტკიცენი. მოიქეცით ისე,როგორც თქვენი სიცოცხლისსაფრთხის მუქარის წინაშე მოიქცეოდით. ეს საკითხითქვენსა და ღმერთს შორის უნდა გადაწყდე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მარადისობისათვის. ფუჭი იმედი,რომელსაც აქამდე ებღაუჭებოდით, შეიძლება საბედისწერო აღმოჩნდეს.</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 xml:space="preserve">შეისწავლეთ ღვთის სიტყვა ლოცვით! უფლის სიტყვა შეგასწავლით სიწმინდისუდიდეს პრინციპებს, რომელნიც ღმერთის კანონში და იესო ქრისტეს ცხოვრებაშიაჩაქსოვილი და რომელთა გარეშეც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ვერავინ იხილავს უფალს“ (ებრ.</w:t>
      </w:r>
      <w:r>
        <w:rPr>
          <w:rFonts w:eastAsia="Arial Unicode MS;Arial" w:cs="Arial Unicode MS;Arial" w:ascii="Sylfaen" w:hAnsi="Sylfaen"/>
          <w:sz w:val="52"/>
          <w:szCs w:val="52"/>
          <w:lang w:val="ka-GE"/>
        </w:rPr>
        <w:t xml:space="preserve"> 12:14). </w:t>
      </w:r>
      <w:r>
        <w:rPr>
          <w:rFonts w:eastAsia="Arial Unicode MS;Arial" w:cs="Arial Unicode MS;Arial" w:ascii="Sylfaen" w:hAnsi="Sylfaen"/>
          <w:sz w:val="52"/>
          <w:szCs w:val="52"/>
        </w:rPr>
        <w:t>ისნათლად დაგვანახებსჩვენს ცოდვილ ცხოვრებას და გვიჩვენებს გადარჩენის გზას.წმიდა წერილის სიტყვა უნდაშევიმეცნოთ, როგორც ჩვენი სულებისაკენ მომართულიუფლის ხმა.</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 xml:space="preserve">როდესაც დავინახავთ ცოდვის საშინელებას და ჩვენი გულების უწმინდურებას,ნუ ჩავვარდებით სასოწარკვეთილებაში!ქრისტე ხომ ცოდვილთა გადასარჩენადმოვიდა! ჩვენ არ გვჭირდება ღმერთის ჩვენს მხარეზე გადმობირება, რადგან, ო!სასწაულო სიყვარულო!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ღმერთმა ქრისტეში შეირიგა წუთისოფელი“ (</w:t>
      </w:r>
      <w:r>
        <w:rPr>
          <w:rFonts w:eastAsia="Arial Unicode MS;Arial" w:cs="Arial Unicode MS;Arial" w:ascii="Sylfaen" w:hAnsi="Sylfaen"/>
          <w:sz w:val="52"/>
          <w:szCs w:val="52"/>
          <w:lang w:val="ka-GE"/>
        </w:rPr>
        <w:t xml:space="preserve">2 </w:t>
      </w:r>
      <w:r>
        <w:rPr>
          <w:rFonts w:eastAsia="Arial Unicode MS;Arial" w:cs="Arial Unicode MS;Arial" w:ascii="Sylfaen" w:hAnsi="Sylfaen"/>
          <w:sz w:val="52"/>
          <w:szCs w:val="52"/>
        </w:rPr>
        <w:t>კორ</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5:19).თავისი ნაზი სიყვარულით უფალითავისკენ იზიდავს გზააბნეული შვილების გულებს.არც ერთ მშობელს დედამიწაზე არ შეუძლია ისეთი მოთმინებით მოეპყროს მცდარგზაზე მდგომ შვილს, როგორც უფალი ეპყრობა წუთისოფლის შვილებს. მხოლოდმას შეუძლია ადამიანთა მწუხარების გაზიარება და თავისი დიდი სიყვარულითმათი სწორ გზაზე დაყენება. უფლის ყოველი დაპირებადა გაფრთხილება მისიუსაზღვრო სიყვარულის გამოვლინებაა.</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როდესაც სატანა ცდილობს დაგარწმუნოთ იმაში, რომ თქვენ უდიდესი ცოდვილიხართ, მიმართეთ თქვენს მხსნელს და აღიარეთ მისი დამსახურება. სწორედ მისგანგამოსულ ნათელს შეუძლია თქვენი დახმარება. აღიარეთ თქვენი ცოდვა დაგან</w:t>
      </w:r>
      <w:r>
        <w:rPr>
          <w:rFonts w:eastAsia="Arial Unicode MS;Arial" w:cs="Arial Unicode MS;Arial" w:ascii="Sylfaen" w:hAnsi="Sylfaen"/>
          <w:sz w:val="52"/>
          <w:szCs w:val="52"/>
          <w:lang w:val="ka-GE"/>
        </w:rPr>
        <w:t>უც</w:t>
      </w:r>
      <w:r>
        <w:rPr>
          <w:rFonts w:eastAsia="Arial Unicode MS;Arial" w:cs="Arial Unicode MS;Arial" w:ascii="Sylfaen" w:hAnsi="Sylfaen"/>
          <w:sz w:val="52"/>
          <w:szCs w:val="52"/>
        </w:rPr>
        <w:t>ხადეთ ეშმაკს</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 xml:space="preserve">რომ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იესო ქრისტე მოვიდა წუთისოფელში ცოდვილთა სახსნელად</w:t>
      </w:r>
      <w:r>
        <w:rPr>
          <w:rFonts w:eastAsia="Arial Unicode MS;Arial" w:cs="Arial Unicode MS;Arial" w:ascii="Sylfaen" w:hAnsi="Sylfaen"/>
          <w:sz w:val="52"/>
          <w:szCs w:val="52"/>
          <w:lang w:val="ka-GE"/>
        </w:rPr>
        <w:t xml:space="preserve">“ (1 ტიმ. 1:15) </w:t>
      </w:r>
      <w:r>
        <w:rPr>
          <w:rFonts w:eastAsia="Arial Unicode MS;Arial" w:cs="Arial Unicode MS;Arial" w:ascii="Sylfaen" w:hAnsi="Sylfaen"/>
          <w:sz w:val="52"/>
          <w:szCs w:val="52"/>
        </w:rPr>
        <w:t xml:space="preserve">და თქვენი გადარჩენა მხოლოდ მის უანგარო სიყვარულს შეუძლია.ერთხელ იესომ სიმონს მოუყვა ორი მევალის შესახებ. ერთ მათგანს თავისიბატონის მცირე თანხა ემართა, მეორეს კი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დიდი. ბატონმა ორივეს აპატია.ქრისტე ეკითხება სიმონს: „ამ მევალეთაგანრომელს უფრო შეუყვარდება იგი?“სიმონმა უპასუხა: „რომელსაც უფრო მეტი მიუტევა“ (ლუკ. 7:43</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ჩვენ უდიდესიცოდვილები ვიყავით, მაგრამ ქრისტე მოკვდა, რათა ჩვენ მიგვეღო მიტევება. მისიმსხვერპლი საკმაოდ დიდია იმისათვის, რომ მამისაგან ითხოვოს ჩ</w:t>
      </w:r>
      <w:r>
        <w:rPr>
          <w:rFonts w:eastAsia="Arial Unicode MS;Arial" w:cs="Arial Unicode MS;Arial" w:ascii="Sylfaen" w:hAnsi="Sylfaen"/>
          <w:sz w:val="52"/>
          <w:szCs w:val="52"/>
          <w:lang w:val="ka-GE"/>
        </w:rPr>
        <w:t>ვენი</w:t>
      </w:r>
      <w:r>
        <w:rPr>
          <w:rFonts w:eastAsia="Arial Unicode MS;Arial" w:cs="Arial Unicode MS;Arial" w:ascii="Sylfaen" w:hAnsi="Sylfaen"/>
          <w:sz w:val="52"/>
          <w:szCs w:val="52"/>
        </w:rPr>
        <w:t xml:space="preserve"> გადარჩენა.ვისაც ბევრი მიუტევა, ისინი უფრო მეტად შეი</w:t>
      </w:r>
      <w:r>
        <w:rPr>
          <w:rFonts w:eastAsia="Arial Unicode MS;Arial" w:cs="Arial Unicode MS;Arial" w:ascii="Sylfaen" w:hAnsi="Sylfaen"/>
          <w:sz w:val="52"/>
          <w:szCs w:val="52"/>
          <w:lang w:val="ka-GE"/>
        </w:rPr>
        <w:t>ყ</w:t>
      </w:r>
      <w:r>
        <w:rPr>
          <w:rFonts w:eastAsia="Arial Unicode MS;Arial" w:cs="Arial Unicode MS;Arial" w:ascii="Sylfaen" w:hAnsi="Sylfaen"/>
          <w:sz w:val="52"/>
          <w:szCs w:val="52"/>
        </w:rPr>
        <w:t xml:space="preserve">ვარებენ მას. </w:t>
      </w:r>
      <w:r>
        <w:rPr>
          <w:rFonts w:eastAsia="Arial Unicode MS;Arial" w:cs="Arial Unicode MS;Arial" w:ascii="Sylfaen" w:hAnsi="Sylfaen"/>
          <w:sz w:val="52"/>
          <w:szCs w:val="52"/>
          <w:lang w:val="ka-GE"/>
        </w:rPr>
        <w:t>ყველაზე ახლოს</w:t>
      </w:r>
      <w:r>
        <w:rPr>
          <w:rFonts w:eastAsia="Arial Unicode MS;Arial" w:cs="Arial Unicode MS;Arial" w:ascii="Sylfaen" w:hAnsi="Sylfaen"/>
          <w:sz w:val="52"/>
          <w:szCs w:val="52"/>
        </w:rPr>
        <w:t xml:space="preserve">ისინი იდგებიან მის ტახტთან და დიდებას მიაგებენ მას უდიდესი </w:t>
      </w:r>
      <w:r>
        <w:rPr>
          <w:rFonts w:eastAsia="Arial Unicode MS;Arial" w:cs="Arial Unicode MS;Arial" w:ascii="Sylfaen" w:hAnsi="Sylfaen"/>
          <w:sz w:val="52"/>
          <w:szCs w:val="52"/>
          <w:lang w:val="ka-GE"/>
        </w:rPr>
        <w:t>სიყ</w:t>
      </w:r>
      <w:r>
        <w:rPr>
          <w:rFonts w:eastAsia="Arial Unicode MS;Arial" w:cs="Arial Unicode MS;Arial" w:ascii="Sylfaen" w:hAnsi="Sylfaen"/>
          <w:sz w:val="52"/>
          <w:szCs w:val="52"/>
        </w:rPr>
        <w:t>ვარულისადა უსაზღვროდ დიდი მსხვერპლისათვის.</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 xml:space="preserve">რაც უფრო ღრმად გვესმის უფლის სიყვარული, მით უფრო უკეთესადშევიცნობთ ცოდვის დამღუპველობას. როდესაცვხედავთ, თუ რა დიდია </w:t>
      </w:r>
      <w:r>
        <w:rPr>
          <w:rFonts w:eastAsia="Arial Unicode MS;Arial" w:cs="Arial Unicode MS;Arial" w:ascii="Sylfaen" w:hAnsi="Sylfaen"/>
          <w:sz w:val="52"/>
          <w:szCs w:val="52"/>
          <w:lang w:val="ka-GE"/>
        </w:rPr>
        <w:t>უფლისაგან</w:t>
      </w:r>
      <w:r>
        <w:rPr>
          <w:rFonts w:eastAsia="Arial Unicode MS;Arial" w:cs="Arial Unicode MS;Arial" w:ascii="Sylfaen" w:hAnsi="Sylfaen"/>
          <w:sz w:val="52"/>
          <w:szCs w:val="52"/>
        </w:rPr>
        <w:t>ჩვენი ცოდვების მიტევება, მით უფრო გვესმის იმ უდიდესი მსხვერპლის ფასი,რომელიც ქრისტემ გაიღო ჩვენთვის...და ამ დროს ჩვენს გულებში რაღაც ხდება:ჩვენი გული სიხარულით ივსება მოზღვავებულიგრძნობებისაგან, ს</w:t>
      </w:r>
      <w:r>
        <w:rPr>
          <w:rFonts w:eastAsia="Arial Unicode MS;Arial" w:cs="Arial Unicode MS;Arial" w:ascii="Sylfaen" w:hAnsi="Sylfaen"/>
          <w:sz w:val="52"/>
          <w:szCs w:val="52"/>
          <w:lang w:val="ka-GE"/>
        </w:rPr>
        <w:t>იყვარულისა</w:t>
      </w:r>
      <w:r>
        <w:rPr>
          <w:rFonts w:eastAsia="Arial Unicode MS;Arial" w:cs="Arial Unicode MS;Arial" w:ascii="Sylfaen" w:hAnsi="Sylfaen"/>
          <w:sz w:val="52"/>
          <w:szCs w:val="52"/>
        </w:rPr>
        <w:t>დამონანიებისაგან.</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en-US"/>
        </w:rPr>
      </w:pPr>
      <w:r>
        <w:rPr>
          <w:rFonts w:eastAsia="Arial Unicode MS;Arial" w:cs="Arial Unicode MS;Arial" w:ascii="Sylfaen" w:hAnsi="Sylfaen"/>
          <w:sz w:val="52"/>
          <w:szCs w:val="52"/>
          <w:lang w:val="en-US"/>
        </w:rPr>
      </w:r>
    </w:p>
    <w:p>
      <w:pPr>
        <w:pStyle w:val="Normal"/>
        <w:ind w:firstLine="576"/>
        <w:rPr>
          <w:rFonts w:ascii="Sylfaen" w:hAnsi="Sylfaen" w:eastAsia="Arial Unicode MS;Arial" w:cs="Arial Unicode MS;Arial"/>
          <w:sz w:val="52"/>
          <w:szCs w:val="52"/>
          <w:lang w:val="en-US"/>
        </w:rPr>
      </w:pPr>
      <w:r>
        <w:rPr>
          <w:rFonts w:eastAsia="Arial Unicode MS;Arial" w:cs="Arial Unicode MS;Arial" w:ascii="Sylfaen" w:hAnsi="Sylfaen"/>
          <w:sz w:val="52"/>
          <w:szCs w:val="52"/>
          <w:lang w:val="en-US"/>
        </w:rPr>
      </w:r>
    </w:p>
    <w:p>
      <w:pPr>
        <w:pStyle w:val="Normal"/>
        <w:ind w:firstLine="576"/>
        <w:rPr>
          <w:rFonts w:ascii="Sylfaen" w:hAnsi="Sylfaen" w:eastAsia="Arial Unicode MS;Arial" w:cs="Arial Unicode MS;Arial"/>
          <w:sz w:val="52"/>
          <w:szCs w:val="52"/>
          <w:lang w:val="en-US"/>
        </w:rPr>
      </w:pPr>
      <w:r>
        <w:rPr>
          <w:rFonts w:eastAsia="Arial Unicode MS;Arial" w:cs="Arial Unicode MS;Arial" w:ascii="Sylfaen" w:hAnsi="Sylfaen"/>
          <w:sz w:val="52"/>
          <w:szCs w:val="52"/>
          <w:lang w:val="en-US"/>
        </w:rPr>
      </w:r>
    </w:p>
    <w:p>
      <w:pPr>
        <w:pStyle w:val="Normal"/>
        <w:ind w:firstLine="576"/>
        <w:rPr>
          <w:rFonts w:ascii="Sylfaen" w:hAnsi="Sylfaen" w:eastAsia="Arial Unicode MS;Arial" w:cs="Arial Unicode MS;Arial"/>
          <w:sz w:val="52"/>
          <w:szCs w:val="52"/>
          <w:lang w:val="en-US"/>
        </w:rPr>
      </w:pPr>
      <w:r>
        <w:rPr>
          <w:rFonts w:eastAsia="Arial Unicode MS;Arial" w:cs="Arial Unicode MS;Arial" w:ascii="Sylfaen" w:hAnsi="Sylfaen"/>
          <w:sz w:val="52"/>
          <w:szCs w:val="52"/>
          <w:lang w:val="en-US"/>
        </w:rPr>
      </w:r>
    </w:p>
    <w:p>
      <w:pPr>
        <w:pStyle w:val="Normal"/>
        <w:ind w:firstLine="576"/>
        <w:rPr>
          <w:rFonts w:ascii="Sylfaen" w:hAnsi="Sylfaen" w:eastAsia="Arial Unicode MS;Arial" w:cs="Arial Unicode MS;Arial"/>
          <w:sz w:val="52"/>
          <w:szCs w:val="52"/>
          <w:lang w:val="en-US"/>
        </w:rPr>
      </w:pPr>
      <w:r>
        <w:rPr>
          <w:rFonts w:eastAsia="Arial Unicode MS;Arial" w:cs="Arial Unicode MS;Arial" w:ascii="Sylfaen" w:hAnsi="Sylfaen"/>
          <w:sz w:val="52"/>
          <w:szCs w:val="52"/>
          <w:lang w:val="en-US"/>
        </w:rPr>
      </w:r>
    </w:p>
    <w:p>
      <w:pPr>
        <w:pStyle w:val="Normal"/>
        <w:ind w:firstLine="576"/>
        <w:rPr>
          <w:rFonts w:ascii="Sylfaen" w:hAnsi="Sylfaen" w:eastAsia="Arial Unicode MS;Arial" w:cs="Arial Unicode MS;Arial"/>
          <w:sz w:val="52"/>
          <w:szCs w:val="52"/>
          <w:lang w:val="en-US"/>
        </w:rPr>
      </w:pPr>
      <w:r>
        <w:rPr>
          <w:rFonts w:eastAsia="Arial Unicode MS;Arial" w:cs="Arial Unicode MS;Arial" w:ascii="Sylfaen" w:hAnsi="Sylfaen"/>
          <w:sz w:val="52"/>
          <w:szCs w:val="52"/>
          <w:lang w:val="en-US"/>
        </w:rPr>
      </w:r>
    </w:p>
    <w:p>
      <w:pPr>
        <w:pStyle w:val="Normal"/>
        <w:ind w:firstLine="576"/>
        <w:rPr>
          <w:rFonts w:ascii="Sylfaen" w:hAnsi="Sylfaen" w:eastAsia="Arial Unicode MS;Arial" w:cs="Arial Unicode MS;Arial"/>
          <w:sz w:val="52"/>
          <w:szCs w:val="52"/>
          <w:lang w:val="en-US"/>
        </w:rPr>
      </w:pPr>
      <w:r>
        <w:rPr>
          <w:rFonts w:eastAsia="Arial Unicode MS;Arial" w:cs="Arial Unicode MS;Arial" w:ascii="Sylfaen" w:hAnsi="Sylfaen"/>
          <w:sz w:val="52"/>
          <w:szCs w:val="52"/>
          <w:lang w:val="en-US"/>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rPr>
          <w:rFonts w:ascii="Sylfaen" w:hAnsi="Sylfaen" w:eastAsia="Arial Unicode MS;Arial" w:cs="Arial Unicode MS;Arial"/>
          <w:sz w:val="52"/>
          <w:szCs w:val="52"/>
          <w:lang w:val="en-US"/>
        </w:rPr>
      </w:pPr>
      <w:r>
        <w:rPr>
          <w:rFonts w:eastAsia="Arial Unicode MS;Arial" w:cs="Arial Unicode MS;Arial" w:ascii="Sylfaen" w:hAnsi="Sylfaen"/>
          <w:sz w:val="52"/>
          <w:szCs w:val="52"/>
          <w:lang w:val="en-US"/>
        </w:rPr>
      </w:r>
    </w:p>
    <w:p>
      <w:pPr>
        <w:pStyle w:val="Normal"/>
        <w:rPr>
          <w:rFonts w:ascii="Sylfaen" w:hAnsi="Sylfaen" w:eastAsia="Arial Unicode MS;Arial" w:cs="Arial Unicode MS;Arial"/>
          <w:sz w:val="52"/>
          <w:szCs w:val="52"/>
          <w:lang w:val="en-US"/>
        </w:rPr>
      </w:pPr>
      <w:r>
        <w:rPr>
          <w:rFonts w:eastAsia="Arial Unicode MS;Arial" w:cs="Arial Unicode MS;Arial" w:ascii="Sylfaen" w:hAnsi="Sylfaen"/>
          <w:sz w:val="52"/>
          <w:szCs w:val="52"/>
          <w:lang w:val="en-US"/>
        </w:rPr>
      </w:r>
    </w:p>
    <w:p>
      <w:pPr>
        <w:pStyle w:val="Normal"/>
        <w:rPr>
          <w:rFonts w:ascii="Sylfaen" w:hAnsi="Sylfaen" w:eastAsia="Arial Unicode MS;Arial" w:cs="Arial Unicode MS;Arial"/>
          <w:sz w:val="52"/>
          <w:szCs w:val="52"/>
          <w:lang w:val="en-US"/>
        </w:rPr>
      </w:pPr>
      <w:r>
        <w:rPr>
          <w:rFonts w:eastAsia="Arial Unicode MS;Arial" w:cs="Arial Unicode MS;Arial" w:ascii="Sylfaen" w:hAnsi="Sylfaen"/>
          <w:sz w:val="52"/>
          <w:szCs w:val="52"/>
          <w:lang w:val="en-US"/>
        </w:rPr>
      </w:r>
    </w:p>
    <w:p>
      <w:pPr>
        <w:pStyle w:val="Heading1"/>
        <w:jc w:val="center"/>
        <w:rPr>
          <w:rFonts w:ascii="Sylfaen" w:hAnsi="Sylfaen" w:eastAsia="Arial Unicode MS;Arial" w:cs="Arial Unicode MS;Arial"/>
          <w:color w:val="000000"/>
          <w:sz w:val="52"/>
          <w:szCs w:val="52"/>
          <w:lang w:val="en-US"/>
        </w:rPr>
      </w:pPr>
      <w:bookmarkStart w:id="4" w:name="__RefHeading___Toc481913935"/>
      <w:bookmarkEnd w:id="4"/>
      <w:r>
        <w:rPr>
          <w:rFonts w:eastAsia="Arial Unicode MS;Arial" w:cs="Arial Unicode MS;Arial" w:ascii="Sylfaen" w:hAnsi="Sylfaen"/>
          <w:color w:val="000000"/>
          <w:sz w:val="52"/>
          <w:szCs w:val="52"/>
          <w:lang w:val="ka-GE"/>
        </w:rPr>
        <w:t>თავი 4</w:t>
      </w:r>
      <w:r>
        <w:rPr>
          <w:rFonts w:eastAsia="Arial Unicode MS;Arial" w:cs="Arial Unicode MS;Arial" w:ascii="Sylfaen" w:hAnsi="Sylfaen"/>
          <w:color w:val="000000"/>
          <w:sz w:val="52"/>
          <w:szCs w:val="52"/>
          <w:lang w:val="en-US"/>
        </w:rPr>
        <w:t xml:space="preserve"> </w:t>
      </w:r>
      <w:r>
        <w:rPr>
          <w:rFonts w:eastAsia="Arial Unicode MS;Arial" w:cs="Arial Unicode MS;Arial" w:ascii="Sylfaen" w:hAnsi="Sylfaen"/>
          <w:color w:val="000000"/>
          <w:sz w:val="52"/>
          <w:szCs w:val="52"/>
          <w:lang w:val="ka-GE"/>
        </w:rPr>
        <w:t>აღსარება</w:t>
      </w:r>
    </w:p>
    <w:p>
      <w:pPr>
        <w:pStyle w:val="Normal"/>
        <w:spacing w:lineRule="atLeast" w:line="240"/>
        <w:ind w:firstLine="576"/>
        <w:rPr>
          <w:rFonts w:ascii="Sylfaen" w:hAnsi="Sylfaen" w:eastAsia="Arial Unicode MS;Arial" w:cs="Arial Unicode MS;Arial"/>
          <w:color w:val="000000"/>
          <w:sz w:val="52"/>
          <w:szCs w:val="52"/>
          <w:lang w:val="ka-GE"/>
        </w:rPr>
      </w:pPr>
      <w:r>
        <w:rPr>
          <w:rFonts w:eastAsia="Arial Unicode MS;Arial" w:cs="Arial Unicode MS;Arial" w:ascii="Sylfaen" w:hAnsi="Sylfaen"/>
          <w:color w:val="000000"/>
          <w:sz w:val="52"/>
          <w:szCs w:val="52"/>
          <w:lang w:val="ka-GE"/>
        </w:rPr>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w:t>
      </w:r>
      <w:r>
        <w:rPr>
          <w:rFonts w:eastAsia="Arial Unicode MS;Arial" w:cs="Arial Unicode MS;Arial" w:ascii="Sylfaen" w:hAnsi="Sylfaen"/>
          <w:sz w:val="52"/>
          <w:szCs w:val="52"/>
        </w:rPr>
        <w:t>ვინც თავის ცოდვებს მალავს, ხელი არ მოემართებ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ხოლო ვინც მათ აღიარებსდა მიატოვებს, შეწყალებული იქნება“ (ი</w:t>
      </w:r>
      <w:r>
        <w:rPr>
          <w:rFonts w:eastAsia="Arial Unicode MS;Arial" w:cs="Arial Unicode MS;Arial" w:ascii="Sylfaen" w:hAnsi="Sylfaen"/>
          <w:sz w:val="52"/>
          <w:szCs w:val="52"/>
          <w:lang w:val="ka-GE"/>
        </w:rPr>
        <w:t>გ</w:t>
      </w:r>
      <w:r>
        <w:rPr>
          <w:rFonts w:eastAsia="Arial Unicode MS;Arial" w:cs="Arial Unicode MS;Arial" w:ascii="Sylfaen" w:hAnsi="Sylfaen"/>
          <w:sz w:val="52"/>
          <w:szCs w:val="52"/>
        </w:rPr>
        <w:t>ავ. 2</w:t>
      </w:r>
      <w:r>
        <w:rPr>
          <w:rFonts w:eastAsia="Arial Unicode MS;Arial" w:cs="Arial Unicode MS;Arial" w:ascii="Sylfaen" w:hAnsi="Sylfaen"/>
          <w:sz w:val="52"/>
          <w:szCs w:val="52"/>
          <w:lang w:val="ka-GE"/>
        </w:rPr>
        <w:t>8:1</w:t>
      </w:r>
      <w:r>
        <w:rPr>
          <w:rFonts w:eastAsia="Arial Unicode MS;Arial" w:cs="Arial Unicode MS;Arial" w:ascii="Sylfaen" w:hAnsi="Sylfaen"/>
          <w:sz w:val="52"/>
          <w:szCs w:val="52"/>
        </w:rPr>
        <w:t>3</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w:t>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რა საოცარია ღვთის წყალობა! რა უბრალო, ბრძნული და სამართლიანი პირობებიამოცემული იმისათვის, რომ მივიღოთ ესწყალობა! უფალი არ ითხოვს, რომვეწამოთ ცოდვების მიტევებისათვის. არ არის საჭირო შორეული და მომქანცველიმოგზაურობა წმიდა ადგილებში ან საკუთარი სხეულის გვემა იმისათვის, რომდავიმსახუროთ ყოვლისმპყრობელისკეთილგანწყობა და გამოვისყიდოთ ჩვენიდანაშაული.</w:t>
      </w:r>
    </w:p>
    <w:p>
      <w:pPr>
        <w:pStyle w:val="Normal"/>
        <w:spacing w:lineRule="atLeast" w:line="240"/>
        <w:ind w:firstLine="576"/>
        <w:rPr>
          <w:rFonts w:ascii="Sylfaen" w:hAnsi="Sylfaen" w:eastAsia="Arial Unicode MS;Arial" w:cs="Sylfaen"/>
          <w:sz w:val="52"/>
          <w:szCs w:val="52"/>
          <w:lang w:val="ka-GE"/>
        </w:rPr>
      </w:pPr>
      <w:r>
        <w:rPr>
          <w:rFonts w:eastAsia="Arial Unicode MS;Arial" w:cs="Sylfaen" w:ascii="Sylfaen" w:hAnsi="Sylfaen"/>
          <w:sz w:val="52"/>
          <w:szCs w:val="52"/>
          <w:lang w:val="ka-GE"/>
        </w:rPr>
      </w:r>
    </w:p>
    <w:p>
      <w:pPr>
        <w:pStyle w:val="Normal"/>
        <w:spacing w:lineRule="atLeast" w:line="240"/>
        <w:ind w:firstLine="576"/>
        <w:rPr>
          <w:rFonts w:ascii="Sylfaen" w:hAnsi="Sylfaen" w:cs="Sylfaen"/>
          <w:sz w:val="52"/>
          <w:szCs w:val="52"/>
        </w:rPr>
      </w:pPr>
      <w:r>
        <w:rPr>
          <w:rFonts w:eastAsia="Arial Unicode MS;Arial" w:cs="Arial Unicode MS;Arial" w:ascii="Sylfaen" w:hAnsi="Sylfaen"/>
          <w:sz w:val="52"/>
          <w:szCs w:val="52"/>
        </w:rPr>
        <w:t>ვინც აღიარებს თავის ცოდვებს და მიატოვებს მათ, შეწყალებული იქნება.მოციქული  ამბობს:„აღიარეთ ცოდვები ერთმანეთის  წინაშე და ილოცეთერთმანეთისათვის, რათა განიკურნოთ, რადგან ბევრი რამ შეუძლია მართლისძლიერ ლოცვას“ (</w:t>
      </w:r>
      <w:r>
        <w:rPr>
          <w:rFonts w:eastAsia="Arial Unicode MS;Arial" w:cs="Arial Unicode MS;Arial" w:ascii="Sylfaen" w:hAnsi="Sylfaen"/>
          <w:sz w:val="52"/>
          <w:szCs w:val="52"/>
          <w:lang w:val="ka-GE"/>
        </w:rPr>
        <w:t>ი</w:t>
      </w:r>
      <w:r>
        <w:rPr>
          <w:rFonts w:eastAsia="Arial Unicode MS;Arial" w:cs="Arial Unicode MS;Arial" w:ascii="Sylfaen" w:hAnsi="Sylfaen"/>
          <w:sz w:val="52"/>
          <w:szCs w:val="52"/>
        </w:rPr>
        <w:t>აკ. 5</w:t>
      </w:r>
      <w:r>
        <w:rPr>
          <w:rFonts w:eastAsia="Arial Unicode MS;Arial" w:cs="Arial Unicode MS;Arial" w:ascii="Sylfaen" w:hAnsi="Sylfaen"/>
          <w:sz w:val="52"/>
          <w:szCs w:val="52"/>
          <w:lang w:val="ka-GE"/>
        </w:rPr>
        <w:t>:1</w:t>
      </w:r>
      <w:r>
        <w:rPr>
          <w:rFonts w:eastAsia="Arial Unicode MS;Arial" w:cs="Arial Unicode MS;Arial" w:ascii="Sylfaen" w:hAnsi="Sylfaen"/>
          <w:sz w:val="52"/>
          <w:szCs w:val="52"/>
        </w:rPr>
        <w:t xml:space="preserve">6). აღიარეთ თქვენი ცოდვები უფლის წინაშე, რადგანმხოლოდ მას შეუძლია მათი მიტევება, ხოლო საქციელი კი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ერთმანეთის წინაშე.თუკი თქვენს მეგობარს ან მეზობელს აწყენინე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მის წინაშე უნდა აღიაროთ, რომარ იყავით მართალი. მან კიდიდსულოვნად უნდა გაპატიოთ. შემდეგ პატიება უნდასთხოვოთ ღმერთს, რადგან თქვენზე განაწყენებული ადამიანიცღმერთის შვილიაისევე, როგორც თქვენ. თუ თქვენ ტკივილი მიაყენეთ თქვენს ძმას, ამით შესცოდეთთქვენი შემქმნელისა და მაცხოვრის წინაშე. მოუყევით ყველაფერი ჩვენს ერთადერთშუამდგომელს, ჩვენს უდიდეს მღვდელთმთავარ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ომელსაცშეუძლია „თანაგვიგრძნოსჩვენს უძლურებაშ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და განგვწმიდოს ყოველგვარი მანკიერებისაგან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ებრ</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4</w:t>
      </w:r>
      <w:r>
        <w:rPr>
          <w:rFonts w:eastAsia="Arial Unicode MS;Arial" w:cs="Arial Unicode MS;Arial" w:ascii="Sylfaen" w:hAnsi="Sylfaen"/>
          <w:sz w:val="52"/>
          <w:szCs w:val="52"/>
          <w:lang w:val="ka-GE"/>
        </w:rPr>
        <w:t>:1</w:t>
      </w:r>
      <w:r>
        <w:rPr>
          <w:rFonts w:eastAsia="Arial Unicode MS;Arial" w:cs="Arial Unicode MS;Arial" w:ascii="Sylfaen" w:hAnsi="Sylfaen"/>
          <w:sz w:val="52"/>
          <w:szCs w:val="52"/>
        </w:rPr>
        <w:t>5).</w:t>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spacing w:lineRule="atLeast" w:line="240"/>
        <w:ind w:firstLine="576"/>
        <w:rPr>
          <w:rFonts w:ascii="Sylfaen" w:hAnsi="Sylfaen" w:eastAsia="Arial Unicode MS;Arial" w:cs="Sylfaen"/>
          <w:sz w:val="52"/>
          <w:szCs w:val="52"/>
          <w:lang w:val="ka-GE"/>
        </w:rPr>
      </w:pPr>
      <w:r>
        <w:rPr>
          <w:rFonts w:eastAsia="Arial Unicode MS;Arial" w:cs="Sylfaen" w:ascii="Sylfaen" w:hAnsi="Sylfaen"/>
          <w:sz w:val="52"/>
          <w:szCs w:val="52"/>
          <w:lang w:val="ka-GE"/>
        </w:rPr>
      </w:r>
    </w:p>
    <w:p>
      <w:pPr>
        <w:pStyle w:val="Normal"/>
        <w:spacing w:lineRule="atLeast" w:line="240"/>
        <w:ind w:firstLine="576"/>
        <w:rPr>
          <w:rFonts w:ascii="Sylfaen" w:hAnsi="Sylfaen" w:cs="Sylfaen"/>
          <w:sz w:val="52"/>
          <w:szCs w:val="52"/>
        </w:rPr>
      </w:pPr>
      <w:r>
        <w:rPr>
          <w:rFonts w:eastAsia="Arial Unicode MS;Arial" w:cs="Arial Unicode MS;Arial" w:ascii="Sylfaen" w:hAnsi="Sylfaen"/>
          <w:sz w:val="52"/>
          <w:szCs w:val="52"/>
        </w:rPr>
        <w:t xml:space="preserve">იმ ადამიანებმა, რომელთაც არ აღიარეს თავისი დანაშაული და არ გამოიჩინესღვთისადმი მორჩილება, არ შეასრულეს მთავარი პირობა, რომლის გარეშეც უფალივერ მიიღებს მათ. თუკი ჩვენ გულით ვერ ვიგრძნობთ მონანიების საჭიროებას,თუკი ჭეშმარიტად მორჩილნი არ ვიქნებით, თუკი მჭმუნვარე სულით არ ვაღიარეთცოდვები და არ შევიძულეთ თვით დანაშაული, ესიმას ნიშნავს, რომ ჯერ მთელიარსებით არ ვესწრაფვით ცოდვების მიტევებას. და თუკი ჩვენ ამას ვერ მივაღწიეთ,ვერ შევალთ ღვთის სიმშვიდეში. ჩვენი ცოდვები მიუტევებელი რჩება მხოლოდერთი მიზეზით: არ გვსურს გულით მორჩილება და იმ პირობების შესრულება,რომელნიც ღვთის სიტყვაშია მოცემული. ამის შესახებ უფალი გვაძლევს ნათელ დაგანსაზღვრულ სწავლებას. სადაც არ უნდა ხდებოდეს ცოდვების აღიარება, ხალხშითუ მხოლოდ ღვთის წინაშე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ეს უნდა გაკეთდესგულწრფელად</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მთელი გული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იძულება აქ ისევე დაუშვებელი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ოგორც ზერელე, სხვათაშორის ამოსროლილისიტყვებით დანაშაულის აღიარება. არ შეიძლება ძალდატანება ადამიანზემონანიებისათვის, თუკი მას არ ესმის თავისი ცოდვისსაშინელება. უფალი ღებულობსმხოლოდ იმ მონანიებას, რომელიც გულის სიღრმიდან ამოდის, რადგან ამ შემთხვევაშიიგი  თანამგრძნობი  და  მოწყალეა.  მეფსალმუნე ამბობს:  „ახლოა უფალიგულმოდრეკილებთან და სულით მორჩილებს იხსნის“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ფ</w:t>
      </w:r>
      <w:r>
        <w:rPr>
          <w:rFonts w:eastAsia="Arial Unicode MS;Arial" w:cs="Arial Unicode MS;Arial" w:ascii="Sylfaen" w:hAnsi="Sylfaen"/>
          <w:sz w:val="52"/>
          <w:szCs w:val="52"/>
          <w:lang w:val="ka-GE"/>
        </w:rPr>
        <w:t>ს</w:t>
      </w:r>
      <w:r>
        <w:rPr>
          <w:rFonts w:eastAsia="Arial Unicode MS;Arial" w:cs="Arial Unicode MS;Arial" w:ascii="Sylfaen" w:hAnsi="Sylfaen"/>
          <w:sz w:val="52"/>
          <w:szCs w:val="52"/>
        </w:rPr>
        <w:t>.33</w:t>
      </w:r>
      <w:r>
        <w:rPr>
          <w:rFonts w:eastAsia="Arial Unicode MS;Arial" w:cs="Arial Unicode MS;Arial" w:ascii="Sylfaen" w:hAnsi="Sylfaen"/>
          <w:sz w:val="52"/>
          <w:szCs w:val="52"/>
          <w:lang w:val="ka-GE"/>
        </w:rPr>
        <w:t>:1</w:t>
      </w:r>
      <w:r>
        <w:rPr>
          <w:rFonts w:eastAsia="Arial Unicode MS;Arial" w:cs="Arial Unicode MS;Arial" w:ascii="Sylfaen" w:hAnsi="Sylfaen"/>
          <w:sz w:val="52"/>
          <w:szCs w:val="52"/>
        </w:rPr>
        <w:t>9).</w:t>
      </w:r>
    </w:p>
    <w:p>
      <w:pPr>
        <w:pStyle w:val="Normal"/>
        <w:spacing w:lineRule="atLeast" w:line="240"/>
        <w:ind w:firstLine="576"/>
        <w:rPr>
          <w:rFonts w:ascii="Sylfaen" w:hAnsi="Sylfaen" w:eastAsia="Arial Unicode MS;Arial" w:cs="Arial Unicode MS;Arial"/>
          <w:sz w:val="52"/>
          <w:szCs w:val="52"/>
          <w:lang w:val="en-US"/>
        </w:rPr>
      </w:pPr>
      <w:r>
        <w:rPr>
          <w:rFonts w:eastAsia="Arial Unicode MS;Arial" w:cs="Arial Unicode MS;Arial" w:ascii="Sylfaen" w:hAnsi="Sylfaen"/>
          <w:sz w:val="52"/>
          <w:szCs w:val="52"/>
          <w:lang w:val="en-US"/>
        </w:rPr>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დანაშაულის ჭეშმარიტი აღიარება უნდა გამოირჩეოდეს თავისი კონკრეტულობითდაგანსაზღვრულობ</w:t>
      </w:r>
      <w:r>
        <w:rPr>
          <w:rFonts w:eastAsia="Arial Unicode MS;Arial" w:cs="Arial Unicode MS;Arial" w:ascii="Sylfaen" w:hAnsi="Sylfaen"/>
          <w:sz w:val="52"/>
          <w:szCs w:val="52"/>
          <w:lang w:val="ka-GE"/>
        </w:rPr>
        <w:t>ით.</w:t>
      </w:r>
      <w:r>
        <w:rPr>
          <w:rFonts w:eastAsia="Arial Unicode MS;Arial" w:cs="Arial Unicode MS;Arial" w:ascii="Sylfaen" w:hAnsi="Sylfaen"/>
          <w:sz w:val="52"/>
          <w:szCs w:val="52"/>
        </w:rPr>
        <w:t xml:space="preserve"> ზოგიერთი ცოდვამხოლოდ უფლის წინაშე უნდა იქნასაღიარებული; ზოგი კი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იმ ადამიანთა წინაშე, რომლებიც დაზიანდნენ მის გამო.იმ დანაშაულის აღიარება კი, რომელიც საზოგადოების წინააღმდეგ იყო მიმართული,საზოგადოების წინაშე უნდა მოხდეს.ყოველი აღიარება კონკრეტული და არსებითიუნდა იყოს. თქვენ უნდა აღიაროთ მხოლოდ თქვენს მიერ ჩადენილი ცოდვა.</w:t>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spacing w:lineRule="atLeast" w:line="240"/>
        <w:ind w:firstLine="576"/>
        <w:rPr>
          <w:rFonts w:ascii="Sylfaen" w:hAnsi="Sylfaen" w:cs="Sylfaen"/>
          <w:sz w:val="52"/>
          <w:szCs w:val="52"/>
          <w:lang w:val="ka-GE"/>
        </w:rPr>
      </w:pPr>
      <w:r>
        <w:rPr>
          <w:rFonts w:eastAsia="Arial Unicode MS;Arial" w:cs="Arial Unicode MS;Arial" w:ascii="Sylfaen" w:hAnsi="Sylfaen"/>
          <w:sz w:val="52"/>
          <w:szCs w:val="52"/>
        </w:rPr>
        <w:t>სამუელის დღეებში ისრაელი განუდგა ღმერთს და ამის გამო დაისაჯა კიდეც.იუდევლებში უფლის მიმართ უნდობლობამ დაისადგურა. მათ კარგად ვერ შეიცნესის, რომ მათ ცხოვრებას უფლის სიბრძნე და ძალა ხელმძღვანელობდა. მათ აღარსჯეროდათ, რომ უზენაესს შეეძლო წარემართა და დაეცვა მათი საქმეები. ისინიგანუდგნენ სამყაროს უზენაეს მმართველობას და მოინდომეს შეექმნათ ისეთისახელმწი</w:t>
      </w:r>
      <w:r>
        <w:rPr>
          <w:rFonts w:eastAsia="Arial Unicode MS;Arial" w:cs="Arial Unicode MS;Arial" w:ascii="Sylfaen" w:hAnsi="Sylfaen"/>
          <w:sz w:val="52"/>
          <w:szCs w:val="52"/>
          <w:lang w:val="ka-GE"/>
        </w:rPr>
        <w:t>ფ</w:t>
      </w:r>
      <w:r>
        <w:rPr>
          <w:rFonts w:eastAsia="Arial Unicode MS;Arial" w:cs="Arial Unicode MS;Arial" w:ascii="Sylfaen" w:hAnsi="Sylfaen"/>
          <w:sz w:val="52"/>
          <w:szCs w:val="52"/>
        </w:rPr>
        <w:t xml:space="preserve">ო, როგორიც მეზობელ ხალხებს ჰქონდათ. შემდეგში მათ ნათლად დაგარკვევით აღიარეს თავიანთი დანაშაული: „მთელს ჩვენს ცოდვებს ის ბოროტებაცდავუმატეთ, რომ მეფე მოვითხოვეთ“ </w:t>
      </w:r>
      <w:r>
        <w:rPr>
          <w:rFonts w:eastAsia="Arial Unicode MS;Arial" w:cs="Arial Unicode MS;Arial" w:ascii="Sylfaen" w:hAnsi="Sylfaen"/>
          <w:sz w:val="52"/>
          <w:szCs w:val="52"/>
          <w:lang w:val="ka-GE"/>
        </w:rPr>
        <w:t xml:space="preserve">(1 </w:t>
      </w:r>
      <w:r>
        <w:rPr>
          <w:rFonts w:eastAsia="Arial Unicode MS;Arial" w:cs="Arial Unicode MS;Arial" w:ascii="Sylfaen" w:hAnsi="Sylfaen"/>
          <w:sz w:val="52"/>
          <w:szCs w:val="52"/>
        </w:rPr>
        <w:t>მეფ.</w:t>
      </w:r>
      <w:r>
        <w:rPr>
          <w:rFonts w:eastAsia="Arial Unicode MS;Arial" w:cs="Arial Unicode MS;Arial" w:ascii="Sylfaen" w:hAnsi="Sylfaen"/>
          <w:sz w:val="52"/>
          <w:szCs w:val="52"/>
          <w:lang w:val="ka-GE"/>
        </w:rPr>
        <w:t xml:space="preserve"> 12:19).</w:t>
      </w:r>
      <w:r>
        <w:rPr>
          <w:rFonts w:eastAsia="Arial Unicode MS;Arial" w:cs="Arial Unicode MS;Arial" w:ascii="Sylfaen" w:hAnsi="Sylfaen"/>
          <w:sz w:val="52"/>
          <w:szCs w:val="52"/>
        </w:rPr>
        <w:t xml:space="preserve"> მათაღიარეს სწორედ ის ცოდვა,რომელზედაც სინდისმა მიუთითა. თავისივე უმადურობა სტანჯავდა მათ სულებსდა ღმერთს აშორებდა.</w:t>
      </w:r>
    </w:p>
    <w:p>
      <w:pPr>
        <w:pStyle w:val="Normal"/>
        <w:spacing w:lineRule="atLeast" w:line="240"/>
        <w:ind w:firstLine="576"/>
        <w:rPr>
          <w:rFonts w:ascii="Sylfaen" w:hAnsi="Sylfaen" w:cs="Sylfaen"/>
          <w:sz w:val="52"/>
          <w:szCs w:val="52"/>
          <w:lang w:val="ka-GE"/>
        </w:rPr>
      </w:pPr>
      <w:r>
        <w:rPr>
          <w:rFonts w:cs="Sylfaen" w:ascii="Sylfaen" w:hAnsi="Sylfaen"/>
          <w:sz w:val="52"/>
          <w:szCs w:val="52"/>
          <w:lang w:val="ka-GE"/>
        </w:rPr>
      </w:r>
    </w:p>
    <w:p>
      <w:pPr>
        <w:pStyle w:val="Normal"/>
        <w:spacing w:lineRule="atLeast" w:line="240"/>
        <w:ind w:firstLine="576"/>
        <w:rPr>
          <w:rFonts w:ascii="Sylfaen" w:hAnsi="Sylfaen" w:cs="Sylfaen"/>
          <w:sz w:val="52"/>
          <w:szCs w:val="52"/>
        </w:rPr>
      </w:pPr>
      <w:r>
        <w:rPr>
          <w:rFonts w:eastAsia="Arial Unicode MS;Arial" w:cs="Arial Unicode MS;Arial" w:ascii="Sylfaen" w:hAnsi="Sylfaen"/>
          <w:sz w:val="52"/>
          <w:szCs w:val="52"/>
        </w:rPr>
        <w:t>უფალი არ მიიღებს ცოდვების აღიარებას გულწრფელი მონანიებისა დაგამოსწორების გარეშე. ადამიანის ცხოვრებაში უნდა მოხდეს გადამწყვე</w:t>
      </w:r>
      <w:r>
        <w:rPr>
          <w:rFonts w:eastAsia="Arial Unicode MS;Arial" w:cs="Arial Unicode MS;Arial" w:ascii="Sylfaen" w:hAnsi="Sylfaen"/>
          <w:sz w:val="52"/>
          <w:szCs w:val="52"/>
          <w:lang w:val="ka-GE"/>
        </w:rPr>
        <w:t>ტ</w:t>
      </w:r>
      <w:r>
        <w:rPr>
          <w:rFonts w:eastAsia="Arial Unicode MS;Arial" w:cs="Arial Unicode MS;Arial" w:ascii="Sylfaen" w:hAnsi="Sylfaen"/>
          <w:sz w:val="52"/>
          <w:szCs w:val="52"/>
        </w:rPr>
        <w:t>ი გარდაქმნები;მან უნდა მოიშოროს ყოველი ის მანკიერებ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აც ღმერთს შეურაცხყოფს. ასეთიაცოდვათა ჭეშმარიტი მონანიების ნაყოფი. უფალი პირდაპირ მიგვითითებს, თუ რაუნდა გავაკეთოთ: „განიბანეთ, განიწმიდე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ავი საქმეები თვალთაგან განმარიდეთ</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შეწყვიტეთ ბოროტის ქმნა. სიკეთის ქმნა ისწავლეთ, ეძიეთ სამართალი, შეეწიეთჩაგრულს,განიკითხეთ ობოლი, ქვრივს გამოესარჩლე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ე</w:t>
      </w:r>
      <w:r>
        <w:rPr>
          <w:rFonts w:eastAsia="Arial Unicode MS;Arial" w:cs="Arial Unicode MS;Arial" w:ascii="Sylfaen" w:hAnsi="Sylfaen"/>
          <w:sz w:val="52"/>
          <w:szCs w:val="52"/>
          <w:lang w:val="ka-GE"/>
        </w:rPr>
        <w:t>ს.</w:t>
      </w:r>
      <w:r>
        <w:rPr>
          <w:rFonts w:eastAsia="Arial Unicode MS;Arial" w:cs="Arial Unicode MS;Arial" w:ascii="Sylfaen" w:hAnsi="Sylfaen"/>
          <w:sz w:val="52"/>
          <w:szCs w:val="52"/>
        </w:rPr>
        <w:t xml:space="preserve"> 1</w:t>
      </w:r>
      <w:r>
        <w:rPr>
          <w:rFonts w:eastAsia="Arial Unicode MS;Arial" w:cs="Arial Unicode MS;Arial" w:ascii="Sylfaen" w:hAnsi="Sylfaen"/>
          <w:sz w:val="52"/>
          <w:szCs w:val="52"/>
          <w:lang w:val="ka-GE"/>
        </w:rPr>
        <w:t>:16,17)</w:t>
      </w:r>
      <w:r>
        <w:rPr>
          <w:rFonts w:eastAsia="Arial Unicode MS;Arial" w:cs="Arial Unicode MS;Arial" w:ascii="Sylfaen" w:hAnsi="Sylfaen"/>
          <w:sz w:val="52"/>
          <w:szCs w:val="52"/>
        </w:rPr>
        <w:t xml:space="preserve">.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თუ გირაოსდააბრუნებს ბოროტ</w:t>
      </w:r>
      <w:r>
        <w:rPr>
          <w:rFonts w:eastAsia="Arial Unicode MS;Arial" w:cs="Arial Unicode MS;Arial" w:ascii="Sylfaen" w:hAnsi="Sylfaen"/>
          <w:sz w:val="52"/>
          <w:szCs w:val="52"/>
          <w:lang w:val="ka-GE"/>
        </w:rPr>
        <w:t>ეუ</w:t>
      </w:r>
      <w:r>
        <w:rPr>
          <w:rFonts w:eastAsia="Arial Unicode MS;Arial" w:cs="Arial Unicode MS;Arial" w:ascii="Sylfaen" w:hAnsi="Sylfaen"/>
          <w:sz w:val="52"/>
          <w:szCs w:val="52"/>
        </w:rPr>
        <w:t>ლ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წართმ</w:t>
      </w:r>
      <w:r>
        <w:rPr>
          <w:rFonts w:eastAsia="Arial Unicode MS;Arial" w:cs="Arial Unicode MS;Arial" w:ascii="Sylfaen" w:hAnsi="Sylfaen"/>
          <w:sz w:val="52"/>
          <w:szCs w:val="52"/>
          <w:lang w:val="ka-GE"/>
        </w:rPr>
        <w:t>ეუ</w:t>
      </w:r>
      <w:r>
        <w:rPr>
          <w:rFonts w:eastAsia="Arial Unicode MS;Arial" w:cs="Arial Unicode MS;Arial" w:ascii="Sylfaen" w:hAnsi="Sylfaen"/>
          <w:sz w:val="52"/>
          <w:szCs w:val="52"/>
        </w:rPr>
        <w:t>ლს ზ</w:t>
      </w:r>
      <w:r>
        <w:rPr>
          <w:rFonts w:eastAsia="Arial Unicode MS;Arial" w:cs="Arial Unicode MS;Arial" w:ascii="Sylfaen" w:hAnsi="Sylfaen"/>
          <w:sz w:val="52"/>
          <w:szCs w:val="52"/>
          <w:lang w:val="ka-GE"/>
        </w:rPr>
        <w:t>ღ</w:t>
      </w:r>
      <w:r>
        <w:rPr>
          <w:rFonts w:eastAsia="Arial Unicode MS;Arial" w:cs="Arial Unicode MS;Arial" w:ascii="Sylfaen" w:hAnsi="Sylfaen"/>
          <w:sz w:val="52"/>
          <w:szCs w:val="52"/>
        </w:rPr>
        <w:t>ავს</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სიცოცხლის წესებით ივლის დაბოროტებასარ ჩაიდენს. ის ცოცხალი დარჩება, არ მოკვდება“ (ეზ.</w:t>
      </w:r>
      <w:r>
        <w:rPr>
          <w:rFonts w:eastAsia="Arial Unicode MS;Arial" w:cs="Arial Unicode MS;Arial" w:ascii="Sylfaen" w:hAnsi="Sylfaen"/>
          <w:sz w:val="52"/>
          <w:szCs w:val="52"/>
          <w:lang w:val="ka-GE"/>
        </w:rPr>
        <w:t xml:space="preserve"> 33:15).</w:t>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პავლე მოციქული ასეთ მნიშვნელობას ანიჭებს მონანიების შედეგს: „ვინ</w:t>
      </w:r>
      <w:r>
        <w:rPr>
          <w:rFonts w:eastAsia="Arial Unicode MS;Arial" w:cs="Arial Unicode MS;Arial" w:ascii="Sylfaen" w:hAnsi="Sylfaen"/>
          <w:sz w:val="52"/>
          <w:szCs w:val="52"/>
          <w:lang w:val="ka-GE"/>
        </w:rPr>
        <w:t>ა</w:t>
      </w:r>
      <w:r>
        <w:rPr>
          <w:rFonts w:eastAsia="Arial Unicode MS;Arial" w:cs="Arial Unicode MS;Arial" w:ascii="Sylfaen" w:hAnsi="Sylfaen"/>
          <w:sz w:val="52"/>
          <w:szCs w:val="52"/>
        </w:rPr>
        <w:t>იდანიმან, ღვთის გულისათვის რომ დანაღვლიანდით,დახეთ, რამდენი რამ წარმოშვათქვენში: როგორი სიბეჯითე, როგორი მოშურნეობა, როგორი შურისგება! დაყველაფერში აჩვენეთ, რომ სუფთანი ხართ ამ საქმეში“</w:t>
      </w:r>
      <w:r>
        <w:rPr>
          <w:rFonts w:eastAsia="Arial Unicode MS;Arial" w:cs="Arial Unicode MS;Arial" w:ascii="Sylfaen" w:hAnsi="Sylfaen"/>
          <w:sz w:val="52"/>
          <w:szCs w:val="52"/>
          <w:lang w:val="ka-GE"/>
        </w:rPr>
        <w:t xml:space="preserve"> (2 კორ. 7:11)</w:t>
      </w:r>
      <w:r>
        <w:rPr>
          <w:rFonts w:eastAsia="Arial Unicode MS;Arial" w:cs="Arial Unicode MS;Arial" w:ascii="Sylfaen" w:hAnsi="Sylfaen"/>
          <w:sz w:val="52"/>
          <w:szCs w:val="52"/>
        </w:rPr>
        <w:t>.</w:t>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ცოდვა ახშობს მორალურ შემეცნებას, ამიტომ ცოდვილი ვერავითარ ნაკლს ვერამჩნევს თავის ხასიათში, არ ესმის ჩადენილი ბოროტების საშინელება. მისი მონანიებაარ იქნება გულწრფელი და სერიოზული, თუკი იგი არ დაემორჩილება სულიწმიდისდამარწმუნებელ ძალას და ბოლომდე ვერ ჩასწვდება ჩადენილი ცოდვის სიღრმეს.აღიარებს რა დანაშაულს შენიშვნის შიშით, იგი ყოველთვის თავის მართლებასეცდება და ყველაფერს გარემოებასგადააბრალებს.</w:t>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როდესაც ადამმა და ევამ შეჭამეს აკრძალული ხილი, შიშისა და სირცხვილისგრძნობა დაეუფლათ. თავდაპირველად ისინი მხოლოდ იმაზე ფიქრობდნენ, თუ რითგაემართლებინათ თავისი დანაშაული და თავიდან აეცილებინათ სიკვდილი. როდესაცუფალმა ჰკითხა მათ ჩადენილ დანაშაულზე, ადამმა თავისპასუხში ნაწილობრივდაადანაშაულა ღმერთი და ნაწილობრივ ევა: „შენ რომ დედაკაცი მომიყვანე, მანმომცა იმ ხის ნაყოფი და მეც შევჭამე“ (დაბ.</w:t>
      </w:r>
      <w:r>
        <w:rPr>
          <w:rFonts w:eastAsia="Arial Unicode MS;Arial" w:cs="Arial Unicode MS;Arial" w:ascii="Sylfaen" w:hAnsi="Sylfaen"/>
          <w:sz w:val="52"/>
          <w:szCs w:val="52"/>
          <w:lang w:val="ka-GE"/>
        </w:rPr>
        <w:t xml:space="preserve"> 3:12,13)</w:t>
      </w:r>
      <w:r>
        <w:rPr>
          <w:rFonts w:eastAsia="Arial Unicode MS;Arial" w:cs="Arial Unicode MS;Arial" w:ascii="Sylfaen" w:hAnsi="Sylfaen"/>
          <w:sz w:val="52"/>
          <w:szCs w:val="52"/>
        </w:rPr>
        <w:t>. რატომ შეჰქმენი გველი?რატომ შემოუშვი სამოთხის ბაღში? სწორედ ამ კითხვებს გულისხმობდა მისიპასუხი და თავისი დაცემის პასუხისმგებლობას ღმერთს აკისრებდა</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თავის მართლებისსული სიცრუის მამისაგან მოდის და თავს იჩენს ადამის შვილებშ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კაცში თუქალში. წმიდა სული არიწონებს ასეთ აღსარებას და უფალიც არ ღებულობს მას.ადამიანი, რომელიც ჭეშმარიტ მონანიებას განიცდის, სრულად იღებსთავის თავზეჩადენილი ცოდვებისათვის პასუხისმგებლობას და აღიარებს დანაშაულს ყოველგვარითვალთმაქცობისა დაპირფერობის გარეშე. ის ლოცვას აღავლენს იმ საწყალიმებაჟის მსგავსად, რომელიც ზეცისკენ თავის აწევას ვერც კი ბედავდა:</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უფალო,შემიწყალე მე ცოდვილი!“. ის, ვინც თავის დანაშაულს აღიარებს, გამართლდება,რადგან იესოს სისხლი და მისი შუამდგომლობა შესაძლებელს ხდის ამას.</w:t>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ღვთის სიტყვაში ჭეშმარიტიმონანიებისა და მორჩილების მრავალი მაგალითიააღწერილი. ბიბლია მოგვითხრობს ადამიანებზე,რომლებმაც აღიარეს თავიანთიცოდვები და არ უცდიათ მათი გამართლებ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პავლე მოციქული არ მალავს თავისცოდვას.პირიქით: იგი თავის ცოდვებს მუქ ფერებში გვიხატავს და არ ცდილობსთავისი დანაშაულის შემსუბუქებას; იგი ამბობს:„მღვდელმთავართაგან უფლებამოსილმამრავალი წმიდანი ჩავყარე საპყრობილეში და როცა მათ ხოცავდნენ, ვეთანხმებოდიამას. ყველა სინაგოგაში მრავალჯერ ვაწამებდი მათ და ვაიძულებდი დაეგმოთ დამათზე მეტისმეტად გამძვინვარებული, სხვაქალაქებშიც კი ვდევნიდი“ (საქ</w:t>
      </w:r>
      <w:r>
        <w:rPr>
          <w:rFonts w:eastAsia="Arial Unicode MS;Arial" w:cs="Arial Unicode MS;Arial" w:ascii="Sylfaen" w:hAnsi="Sylfaen"/>
          <w:sz w:val="52"/>
          <w:szCs w:val="52"/>
          <w:lang w:val="ka-GE"/>
        </w:rPr>
        <w:t>. 26:10,11</w:t>
      </w:r>
      <w:r>
        <w:rPr>
          <w:rFonts w:eastAsia="Arial Unicode MS;Arial" w:cs="Arial Unicode MS;Arial" w:ascii="Sylfaen" w:hAnsi="Sylfaen"/>
          <w:sz w:val="52"/>
          <w:szCs w:val="52"/>
        </w:rPr>
        <w:t>).მოციქული თამამად აცხადებს: „ქრისტე იესო მოვიდა წუთისოფელში ცოდვილთასახსნელად, რომელთა შორის პირველი მე ვარ.“ (</w:t>
      </w:r>
      <w:r>
        <w:rPr>
          <w:rFonts w:eastAsia="Arial Unicode MS;Arial" w:cs="Arial Unicode MS;Arial" w:ascii="Sylfaen" w:hAnsi="Sylfaen"/>
          <w:sz w:val="52"/>
          <w:szCs w:val="52"/>
          <w:lang w:val="ka-GE"/>
        </w:rPr>
        <w:t>1 ტიმ. 1:15</w:t>
      </w:r>
      <w:r>
        <w:rPr>
          <w:rFonts w:eastAsia="Arial Unicode MS;Arial" w:cs="Arial Unicode MS;Arial" w:ascii="Sylfaen" w:hAnsi="Sylfaen"/>
          <w:sz w:val="52"/>
          <w:szCs w:val="52"/>
        </w:rPr>
        <w:t>).</w:t>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spacing w:lineRule="atLeast" w:line="240"/>
        <w:ind w:firstLine="576"/>
        <w:rPr>
          <w:rFonts w:ascii="Sylfaen" w:hAnsi="Sylfaen" w:eastAsia="Arial Unicode MS;Arial" w:cs="Arial Unicode MS;Arial"/>
          <w:sz w:val="52"/>
          <w:szCs w:val="52"/>
          <w:lang w:val="en-US"/>
        </w:rPr>
      </w:pPr>
      <w:r>
        <w:rPr>
          <w:rFonts w:eastAsia="Arial Unicode MS;Arial" w:cs="Arial Unicode MS;Arial" w:ascii="Sylfaen" w:hAnsi="Sylfaen"/>
          <w:sz w:val="52"/>
          <w:szCs w:val="52"/>
        </w:rPr>
        <w:t xml:space="preserve">თავმდაბალ და გაუბედურებულ გულს, რომელმაც ჭეშმარიტი მონანიების გზააირჩია, ნაწილობრივ მაინც შეუძლია ჩასწვდეს უფლის სიყვარულს და გოლგოთაზეგადებულ მსხვერპლს. როგორც შვილი აღიარებს თავის დანაშაულს საყვარელიმამისწინაშე, ასევე ცოდვილი ჭეშმარიტად ინანიებს ღმერთის წინაშე თავის ყოველუკეთურებას. ბიბლია გვასწავლის: „თუვაღიარებთ ჩვენს ცოდვებს, მაშინ ის,ერთგული და </w:t>
      </w:r>
      <w:r>
        <w:rPr>
          <w:rFonts w:eastAsia="Arial Unicode MS;Arial" w:cs="Arial Unicode MS;Arial" w:ascii="Sylfaen" w:hAnsi="Sylfaen"/>
          <w:sz w:val="52"/>
          <w:szCs w:val="52"/>
          <w:lang w:val="ka-GE"/>
        </w:rPr>
        <w:t>მ</w:t>
      </w:r>
      <w:r>
        <w:rPr>
          <w:rFonts w:eastAsia="Arial Unicode MS;Arial" w:cs="Arial Unicode MS;Arial" w:ascii="Sylfaen" w:hAnsi="Sylfaen"/>
          <w:sz w:val="52"/>
          <w:szCs w:val="52"/>
        </w:rPr>
        <w:t>ართალ</w:t>
      </w:r>
      <w:r>
        <w:rPr>
          <w:rFonts w:eastAsia="Arial Unicode MS;Arial" w:cs="Arial Unicode MS;Arial" w:ascii="Sylfaen" w:hAnsi="Sylfaen"/>
          <w:sz w:val="52"/>
          <w:szCs w:val="52"/>
          <w:lang w:val="ka-GE"/>
        </w:rPr>
        <w:t>ი,</w:t>
      </w:r>
      <w:r>
        <w:rPr>
          <w:rFonts w:eastAsia="Arial Unicode MS;Arial" w:cs="Arial Unicode MS;Arial" w:ascii="Sylfaen" w:hAnsi="Sylfaen"/>
          <w:sz w:val="52"/>
          <w:szCs w:val="52"/>
        </w:rPr>
        <w:t xml:space="preserve"> მოგვიტევებს ცოდვებს დაგაგვწმენდს ყოველგვარიუკეთურებისაგან</w:t>
      </w:r>
      <w:r>
        <w:rPr>
          <w:rFonts w:eastAsia="Arial Unicode MS;Arial" w:cs="Arial Unicode MS;Arial" w:ascii="Sylfaen" w:hAnsi="Sylfaen"/>
          <w:sz w:val="52"/>
          <w:szCs w:val="52"/>
          <w:lang w:val="ka-GE"/>
        </w:rPr>
        <w:t>“ (1 იოან. 1:9).</w:t>
      </w:r>
    </w:p>
    <w:p>
      <w:pPr>
        <w:pStyle w:val="Normal"/>
        <w:spacing w:lineRule="atLeast" w:line="240"/>
        <w:ind w:firstLine="576"/>
        <w:rPr>
          <w:rFonts w:ascii="Sylfaen" w:hAnsi="Sylfaen" w:eastAsia="Arial Unicode MS;Arial" w:cs="Arial Unicode MS;Arial"/>
          <w:sz w:val="52"/>
          <w:szCs w:val="52"/>
          <w:lang w:val="en-US"/>
        </w:rPr>
      </w:pPr>
      <w:r>
        <w:rPr>
          <w:rFonts w:eastAsia="Arial Unicode MS;Arial" w:cs="Arial Unicode MS;Arial" w:ascii="Sylfaen" w:hAnsi="Sylfaen"/>
          <w:sz w:val="52"/>
          <w:szCs w:val="52"/>
          <w:lang w:val="en-US"/>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Sylfaen"/>
          <w:sz w:val="52"/>
          <w:szCs w:val="52"/>
          <w:lang w:val="ka-GE"/>
        </w:rPr>
      </w:pPr>
      <w:r>
        <w:rPr>
          <w:rFonts w:eastAsia="Arial Unicode MS;Arial" w:cs="Sylfaen" w:ascii="Sylfaen" w:hAnsi="Sylfaen"/>
          <w:sz w:val="52"/>
          <w:szCs w:val="52"/>
          <w:lang w:val="ka-GE"/>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Heading1"/>
        <w:jc w:val="center"/>
        <w:rPr>
          <w:rFonts w:ascii="Sylfaen" w:hAnsi="Sylfaen" w:cs="Sylfaen"/>
          <w:color w:val="000000"/>
          <w:sz w:val="52"/>
          <w:szCs w:val="52"/>
          <w:lang w:val="en-US"/>
        </w:rPr>
      </w:pPr>
      <w:bookmarkStart w:id="5" w:name="__RefHeading___Toc481913936"/>
      <w:bookmarkEnd w:id="5"/>
      <w:r>
        <w:rPr>
          <w:rFonts w:cs="Sylfaen" w:ascii="Sylfaen" w:hAnsi="Sylfaen"/>
          <w:color w:val="000000"/>
          <w:sz w:val="52"/>
          <w:szCs w:val="52"/>
          <w:lang w:val="ka-GE"/>
        </w:rPr>
        <w:t>თავი 5</w:t>
      </w:r>
      <w:r>
        <w:rPr>
          <w:rFonts w:cs="Sylfaen" w:ascii="Sylfaen" w:hAnsi="Sylfaen"/>
          <w:color w:val="000000"/>
          <w:sz w:val="52"/>
          <w:szCs w:val="52"/>
          <w:lang w:val="en-US"/>
        </w:rPr>
        <w:t xml:space="preserve"> </w:t>
      </w:r>
      <w:r>
        <w:rPr>
          <w:rFonts w:cs="Sylfaen" w:ascii="Sylfaen" w:hAnsi="Sylfaen"/>
          <w:color w:val="000000"/>
          <w:sz w:val="52"/>
          <w:szCs w:val="52"/>
          <w:lang w:val="ka-GE"/>
        </w:rPr>
        <w:t>მიძღვნა</w:t>
      </w:r>
    </w:p>
    <w:p>
      <w:pPr>
        <w:pStyle w:val="Normal"/>
        <w:spacing w:lineRule="atLeast" w:line="240"/>
        <w:ind w:firstLine="576"/>
        <w:jc w:val="center"/>
        <w:rPr>
          <w:rFonts w:ascii="Sylfaen" w:hAnsi="Sylfaen" w:eastAsia="Arial Unicode MS;Arial" w:cs="Arial Unicode MS;Arial"/>
          <w:b/>
          <w:b/>
          <w:color w:val="000000"/>
          <w:sz w:val="52"/>
          <w:szCs w:val="52"/>
          <w:lang w:val="ka-GE"/>
        </w:rPr>
      </w:pPr>
      <w:r>
        <w:rPr>
          <w:rFonts w:eastAsia="Arial Unicode MS;Arial" w:cs="Arial Unicode MS;Arial" w:ascii="Sylfaen" w:hAnsi="Sylfaen"/>
          <w:b/>
          <w:color w:val="000000"/>
          <w:sz w:val="52"/>
          <w:szCs w:val="52"/>
          <w:lang w:val="ka-GE"/>
        </w:rPr>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უფალი გვპირდება: „დამიწყებთ ძებნას და მიპოვით, თუ მთელი გულით მეძებეთ“ (იერ. 29:13).</w:t>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spacing w:lineRule="atLeast" w:line="240"/>
        <w:ind w:firstLine="576"/>
        <w:rPr>
          <w:rFonts w:ascii="Sylfaen" w:hAnsi="Sylfaen" w:cs="Sylfaen"/>
          <w:sz w:val="52"/>
          <w:szCs w:val="52"/>
          <w:lang w:val="ka-GE"/>
        </w:rPr>
      </w:pPr>
      <w:r>
        <w:rPr>
          <w:rFonts w:eastAsia="Arial Unicode MS;Arial" w:cs="Arial Unicode MS;Arial" w:ascii="Sylfaen" w:hAnsi="Sylfaen"/>
          <w:sz w:val="52"/>
          <w:szCs w:val="52"/>
          <w:lang w:val="ka-GE"/>
        </w:rPr>
        <w:t xml:space="preserve">ჩვენის მხრივ საჭიროა </w:t>
      </w:r>
      <w:r>
        <w:rPr>
          <w:rFonts w:eastAsia="Arial Unicode MS;Arial" w:cs="Arial Unicode MS;Arial" w:ascii="Sylfaen" w:hAnsi="Sylfaen"/>
          <w:sz w:val="52"/>
          <w:szCs w:val="52"/>
        </w:rPr>
        <w:t>მთელიგულითმივენდოთღმერთ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ათამანჩვენში</w:t>
      </w:r>
      <w:r>
        <w:rPr>
          <w:rFonts w:eastAsia="Arial Unicode MS;Arial" w:cs="Arial Unicode MS;Arial" w:ascii="Sylfaen" w:hAnsi="Sylfaen"/>
          <w:sz w:val="52"/>
          <w:szCs w:val="52"/>
          <w:lang w:val="ka-GE"/>
        </w:rPr>
        <w:t>გარდაქმნა მოახდინოს და კვლავ დავემსგავსოთ მას. ჩვენი ბუნებით ჩვენ შორსავართ უფლისაგან. სულიწმიდა ასე აღწერს ჩვენს მდგომარეობას: „მკვდრებიდანაშაულით და ცოდვებით“; „მთელი თავი დასნეულებული გაქვთ“,„გულიშეღონებული“; „საღი ადგილი აღარ შეგრჩათ“. ჩვენ მაგრადა ვართ გაბმულნისატანის მახეში, რომელშიც „მან მისი ნებისამებრ დაგვატყვევა“ (ეფ. 2:1; ეს. 1:5,6; 2 ტიმ. 2:26). უფალს ჩვენი განკურნება და გათავისუფლება სურს, მაგრამ ამისათვისსაჭიროა მთელი ჩვენი ბუნების ძირფესვიანად გარდაქმნა და განახლება. ამიტომსრულად უნდა მივენდოთ ღმერთს.</w:t>
      </w:r>
    </w:p>
    <w:p>
      <w:pPr>
        <w:pStyle w:val="Normal"/>
        <w:spacing w:lineRule="atLeast" w:line="240"/>
        <w:ind w:firstLine="576"/>
        <w:rPr>
          <w:rFonts w:ascii="Sylfaen" w:hAnsi="Sylfaen" w:cs="Sylfaen"/>
          <w:sz w:val="52"/>
          <w:szCs w:val="52"/>
          <w:lang w:val="ka-GE"/>
        </w:rPr>
      </w:pPr>
      <w:r>
        <w:rPr>
          <w:rFonts w:cs="Sylfaen" w:ascii="Sylfaen" w:hAnsi="Sylfaen"/>
          <w:sz w:val="52"/>
          <w:szCs w:val="52"/>
          <w:lang w:val="ka-GE"/>
        </w:rPr>
      </w:r>
    </w:p>
    <w:p>
      <w:pPr>
        <w:pStyle w:val="Normal"/>
        <w:spacing w:lineRule="atLeast" w:line="240"/>
        <w:ind w:firstLine="576"/>
        <w:rPr>
          <w:rFonts w:ascii="Sylfaen" w:hAnsi="Sylfaen" w:cs="Sylfaen"/>
          <w:sz w:val="52"/>
          <w:szCs w:val="52"/>
          <w:lang w:val="ka-GE"/>
        </w:rPr>
      </w:pPr>
      <w:r>
        <w:rPr>
          <w:rFonts w:eastAsia="Arial Unicode MS;Arial" w:cs="Arial Unicode MS;Arial" w:ascii="Sylfaen" w:hAnsi="Sylfaen"/>
          <w:sz w:val="52"/>
          <w:szCs w:val="52"/>
          <w:lang w:val="ka-GE"/>
        </w:rPr>
        <w:t>ბრძოლა საკუთარ „მე“-სთან, — ეს არის უდიდესი ბრძოლა, რომელიც კი ოდესმეჰქონია ადამიანს. დიდი ძალისხმევაა საჭირო იმისათვის, რომ ვძლიოთ საკუთარ„მე“–ს და სრულად დავემორჩილოთ უფალს. ღვთისადმი სრული მორჩილების გარეშეშეუძლებელია ახალი, წმინდა ცხოვრების დაწყება.</w:t>
      </w:r>
    </w:p>
    <w:p>
      <w:pPr>
        <w:pStyle w:val="Normal"/>
        <w:spacing w:lineRule="atLeast" w:line="240"/>
        <w:ind w:firstLine="576"/>
        <w:rPr>
          <w:rFonts w:ascii="Sylfaen" w:hAnsi="Sylfaen" w:cs="Sylfaen"/>
          <w:sz w:val="52"/>
          <w:szCs w:val="52"/>
          <w:lang w:val="ka-GE"/>
        </w:rPr>
      </w:pPr>
      <w:r>
        <w:rPr>
          <w:rFonts w:cs="Sylfaen" w:ascii="Sylfaen" w:hAnsi="Sylfaen"/>
          <w:sz w:val="52"/>
          <w:szCs w:val="52"/>
          <w:lang w:val="ka-GE"/>
        </w:rPr>
      </w:r>
    </w:p>
    <w:p>
      <w:pPr>
        <w:pStyle w:val="Normal"/>
        <w:spacing w:lineRule="atLeast" w:line="240"/>
        <w:ind w:firstLine="576"/>
        <w:rPr>
          <w:rFonts w:ascii="Sylfaen" w:hAnsi="Sylfaen" w:cs="Sylfaen"/>
          <w:sz w:val="52"/>
          <w:szCs w:val="52"/>
          <w:lang w:val="ka-GE"/>
        </w:rPr>
      </w:pPr>
      <w:r>
        <w:rPr>
          <w:rFonts w:eastAsia="Arial Unicode MS;Arial" w:cs="Arial Unicode MS;Arial" w:ascii="Sylfaen" w:hAnsi="Sylfaen"/>
          <w:sz w:val="52"/>
          <w:szCs w:val="52"/>
          <w:lang w:val="ka-GE"/>
        </w:rPr>
        <w:t>ღვთიური მმართველობა არ არის დაფუძნებული ბრმა მორჩილებაზე და მისადმიუაზრო დაქვემდებარებაზე, როგორც სატანა ცდილობს დაგვანახოს. უფალი ეყრდნობათავისი შემოქმედების ნაყოფის გონებას და სინდისს: „მოდით და განვსაჯოთ“ (ეს. 1:18). ის ძალას არ ატანს ჩვენს ნებას. მას მხოლოდ ნებაყოფლობითი დაგააზრებული თაყვანისცემა სურს ჩვენგან. ძალდატანებითი მორჩილება გამორიცხავსმორალური და გონებრივი შესაძლებლობების განვითარებას. წინააღმდეგ შემთხვევაშიადამიანი რობოტს დაემსგავსებოდა. ეს კი ეწინააღმდეგება შემოქმედის ნებას. მისისურვილია, რომ ადამიანი, მისი შემოქმედების გვირგვინი — უაღრესად განვითარდეს.უფალი გვთავაზობს უდიდეს ნეტარებას და სურს შეგვიყვანოს მასში თავისიმადლით. ის მოგვიწოდებს მორჩილებისაკენ, რათა განახორციელოს ჩვენში თავისიჩანაფიქრი. არჩევანი ჩვენზეა: გვსურს თუ არა ცოდვათა მონობისაგან გათავისუფლებადა ღვთის შვილთა თავისუფლების მოპოვება?</w:t>
      </w:r>
    </w:p>
    <w:p>
      <w:pPr>
        <w:pStyle w:val="Normal"/>
        <w:spacing w:lineRule="atLeast" w:line="240"/>
        <w:ind w:firstLine="576"/>
        <w:rPr>
          <w:rFonts w:ascii="Sylfaen" w:hAnsi="Sylfaen" w:eastAsia="Arial Unicode MS;Arial" w:cs="Arial Unicode MS;Arial"/>
          <w:sz w:val="52"/>
          <w:szCs w:val="52"/>
          <w:lang w:val="en-US"/>
        </w:rPr>
      </w:pPr>
      <w:r>
        <w:rPr>
          <w:rFonts w:eastAsia="Arial Unicode MS;Arial" w:cs="Arial Unicode MS;Arial" w:ascii="Sylfaen" w:hAnsi="Sylfaen"/>
          <w:sz w:val="52"/>
          <w:szCs w:val="52"/>
          <w:lang w:val="en-US"/>
        </w:rPr>
      </w:r>
    </w:p>
    <w:p>
      <w:pPr>
        <w:pStyle w:val="Normal"/>
        <w:spacing w:lineRule="atLeast" w:line="240"/>
        <w:ind w:firstLine="576"/>
        <w:rPr>
          <w:rFonts w:ascii="Sylfaen" w:hAnsi="Sylfaen" w:eastAsia="Arial Unicode MS;Arial" w:cs="Arial Unicode MS;Arial"/>
          <w:sz w:val="52"/>
          <w:szCs w:val="52"/>
          <w:lang w:val="en-US"/>
        </w:rPr>
      </w:pPr>
      <w:r>
        <w:rPr>
          <w:rFonts w:eastAsia="Arial Unicode MS;Arial" w:cs="Arial Unicode MS;Arial" w:ascii="Sylfaen" w:hAnsi="Sylfaen"/>
          <w:sz w:val="52"/>
          <w:szCs w:val="52"/>
          <w:lang w:val="ka-GE"/>
        </w:rPr>
        <w:t>და თუკი უფალს მივუძღვნით ჩვენს თავს, აუცილებლად უნდა ვთქვათ უარიიმაზე, რასაც ჩვენი დაშორება შეუძლია.</w:t>
      </w:r>
    </w:p>
    <w:p>
      <w:pPr>
        <w:pStyle w:val="Normal"/>
        <w:spacing w:lineRule="atLeast" w:line="240"/>
        <w:ind w:firstLine="576"/>
        <w:rPr>
          <w:rFonts w:ascii="Sylfaen" w:hAnsi="Sylfaen" w:eastAsia="Arial Unicode MS;Arial" w:cs="Arial Unicode MS;Arial"/>
          <w:sz w:val="52"/>
          <w:szCs w:val="52"/>
          <w:lang w:val="en-US"/>
        </w:rPr>
      </w:pPr>
      <w:r>
        <w:rPr>
          <w:rFonts w:eastAsia="Arial Unicode MS;Arial" w:cs="Arial Unicode MS;Arial" w:ascii="Sylfaen" w:hAnsi="Sylfaen"/>
          <w:sz w:val="52"/>
          <w:szCs w:val="52"/>
          <w:lang w:val="en-US"/>
        </w:rPr>
      </w:r>
    </w:p>
    <w:p>
      <w:pPr>
        <w:pStyle w:val="Normal"/>
        <w:spacing w:lineRule="atLeast" w:line="240"/>
        <w:ind w:firstLine="576"/>
        <w:rPr/>
      </w:pPr>
      <w:r>
        <w:rPr>
          <w:rFonts w:eastAsia="Arial Unicode MS;Arial" w:cs="Arial Unicode MS;Arial" w:ascii="Sylfaen" w:hAnsi="Sylfaen"/>
          <w:sz w:val="52"/>
          <w:szCs w:val="52"/>
          <w:lang w:val="ka-GE"/>
        </w:rPr>
        <w:t>ამიტომ ამბობს ჩვენი მხსნელი: „ყოველი თქვენგანი, ვინც უარს არ იტყვის ყველაფერზე, რაც გააჩნია, ვერ შეძლებს ჩემს მოწაფედ ყოფნას“ (ლუკ. 14:33). მრავალ ადამიანს იზიდავს სიმდიდრე, ფულის სიყვარული, გამდიდრების წყურვილი</w:t>
      </w:r>
      <w:r>
        <w:rPr>
          <w:rFonts w:cs="Sylfaen" w:ascii="Sylfaen" w:hAnsi="Sylfaen"/>
          <w:sz w:val="52"/>
          <w:szCs w:val="52"/>
          <w:lang w:val="ka-GE"/>
        </w:rPr>
        <w:t xml:space="preserve"> — </w:t>
      </w:r>
      <w:r>
        <w:rPr>
          <w:rFonts w:eastAsia="Arial Unicode MS;Arial" w:cs="Arial Unicode MS;Arial" w:ascii="Sylfaen" w:hAnsi="Sylfaen"/>
          <w:sz w:val="52"/>
          <w:szCs w:val="52"/>
          <w:lang w:val="ka-GE"/>
        </w:rPr>
        <w:t>სწორედ ეს არის ის ოქროს ჯაჭვი, რომლითაც ისინი მიბმულნი არიან სატანასთან. ზოგი სახელისა და დიდებისაკენ მიილტვის, ზოგს უზრუნველი ცხოვრება და უპასუხისმგებლობა გაუხდია კერპად. მონობის ეს ბორკილი უნდა დაიმსხვრეს. არ შეიძლება ნახევრად ვეკუთვნოდეთ ღმერთს და ნახევრად — წუთისოფელს. ჩვენ არ დაგვერქმევა ღვთის შვილები, თუ სრულად არ ვეკუთვნით ღმერთს.</w:t>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spacing w:lineRule="atLeast" w:line="240"/>
        <w:ind w:firstLine="576"/>
        <w:rPr>
          <w:rFonts w:ascii="Sylfaen" w:hAnsi="Sylfaen" w:eastAsia="Arial Unicode MS;Arial" w:cs="Arial Unicode MS;Arial"/>
          <w:sz w:val="52"/>
          <w:szCs w:val="52"/>
          <w:lang w:val="en-US"/>
        </w:rPr>
      </w:pPr>
      <w:r>
        <w:rPr>
          <w:rFonts w:eastAsia="Arial Unicode MS;Arial" w:cs="Arial Unicode MS;Arial" w:ascii="Sylfaen" w:hAnsi="Sylfaen"/>
          <w:sz w:val="52"/>
          <w:szCs w:val="52"/>
          <w:lang w:val="ka-GE"/>
        </w:rPr>
        <w:t>არიან ადამიანები, რომელნიც ამტკიცებენ, რომ ემსახურებიან ღმერთს, თუმცა მათ საკუთარი ძალის იმედი აქვთ, როდესაც საქმე ეხება უფლის მცნებებისშესრულებას, მართალი ხასიათის ჩამოყალიბებას და გადარჩენას. ამ ადამიანებს ჯერ კიდევ არა აქვთ გულში ქრისტეს სიყვარული. ისინი ცდილობენ გულმოდგინედ შეასრულონ თავიანთი ქრისტიანული მოვალეობა, ღმერთის ნება, რათა ამით მოიპოვონ საუკუნო სასუფეველი. ასეთი რელიგია არაფრის მომცემია. როდესაც ქრისტე ჩვენს გულებში ცხოვრობს, ჩვენი სული იმდენად ივსება სიყვარულით და მასთან ურთ</w:t>
      </w:r>
      <w:r>
        <w:rPr>
          <w:rFonts w:cs="Sylfaen" w:ascii="Sylfaen" w:hAnsi="Sylfaen"/>
          <w:sz w:val="52"/>
          <w:szCs w:val="52"/>
          <w:lang w:val="ka-GE"/>
        </w:rPr>
        <w:t>ი</w:t>
      </w:r>
      <w:r>
        <w:rPr>
          <w:rFonts w:eastAsia="Arial Unicode MS;Arial" w:cs="Arial Unicode MS;Arial" w:ascii="Sylfaen" w:hAnsi="Sylfaen"/>
          <w:sz w:val="52"/>
          <w:szCs w:val="52"/>
          <w:lang w:val="ka-GE"/>
        </w:rPr>
        <w:t>ერთობისაგან გამოწვეული სიხარულით, რომ მის გარეშე უკვე სიცოცხლე აღარ შეგვიძლია. მასზე საუბრისას გვავიწყდება საკუთარი მე, ყოველი ჩვენი ნაბიჯი ქრისტეს სიყვარულითაა გამოწვეული. ის, ვინც გრძნობს ღმერთის სიყვარულის მიმზიდველ ძალას, არ ფიქრობს იმაზე, თუ როგორ დააკმაყოფილოს უფლის მოთხოვნები თავის მხრივ უმცირესი მსხვერპლისგაღებით. ის ცდილობს იცხოვროს უფლის ნებასთან სრული თანხმობით, მზადაა სიხარულით მიატოვოს ყველაფერი და თავისი სიცოცხლე მიუძღვნას არჩეული მიზნის განხორციელებას. თუკი ქრისტიანის გულში არ არის ასეთი ღრმა სიყვარული, მისი რელიგია მხოლოდ ლიტონი სიტყვები, სიცრუე და მძიმე ტვირთია.</w:t>
      </w:r>
    </w:p>
    <w:p>
      <w:pPr>
        <w:pStyle w:val="Normal"/>
        <w:spacing w:lineRule="atLeast" w:line="240"/>
        <w:ind w:firstLine="576"/>
        <w:rPr>
          <w:rFonts w:ascii="Sylfaen" w:hAnsi="Sylfaen" w:eastAsia="Arial Unicode MS;Arial" w:cs="Arial Unicode MS;Arial"/>
          <w:sz w:val="52"/>
          <w:szCs w:val="52"/>
          <w:lang w:val="en-US"/>
        </w:rPr>
      </w:pPr>
      <w:r>
        <w:rPr>
          <w:rFonts w:eastAsia="Arial Unicode MS;Arial" w:cs="Arial Unicode MS;Arial" w:ascii="Sylfaen" w:hAnsi="Sylfaen"/>
          <w:sz w:val="52"/>
          <w:szCs w:val="52"/>
          <w:lang w:val="en-US"/>
        </w:rPr>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იქნებ თქვენ გგონიათ, რომ თუკი თავს სრულად მიუძღვნით ქრისტეს, ამით დიდ მსხვერპლს გაიღებთ? მაშინ შეეკითხეთ თქვენს თავს: „რა დათმო ქრისტემ ჩემიგულისთვის?“ ჩვენი გადარჩენისათვის უფლის ძემ ყველაფერი დათმო: — პირადი კეთილდღეობა, სიმშვიდე და სიცოცხლე. მან თავისი გული და საუკუნო სიყვარული მოგვიძღვნა. ნუთუ ჩვენ, უღირსნი ასეთი სიყვარულისა, არ გავუხსნით მას გულს? ყოველ წამს ვსარგებლობთ მისი კურთხევით და ვერ შეგვიცნია თუ რა უმეცრებისა და ვაების უფსკრულიდან ამოგვიყვანა მან. შეგვიძლია თუ არა შევხედოთ მას, ჩვენი ცოდვებით განგმირულს და არ გავიზიაროთ მისი სიყვარული და მსხვერპლი? როდესაც ვიცით, თუ როგორ დაიმდაბლა თავი უფალმა, გვაქვს თუ არა ჩივილის უფლება იმაზე, რომ სასუფევლისაკენ მიმავალ გზაზე დიდი ბრძოლა და დამცირება გველის?</w:t>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ბევრი ამაყი იტყვის: „რად მჭირდება მონანიება და მორჩილება? ნუთუ ამის გარეშე უფალი არ მიმიღებს?“ კარგად შეხედეთ ქრისტეს! ის უცოდველი იყო; უფრო მეტიც, ის ციური მეუფე იყო, მაგრამ ადამიანის გადასარჩენად ცოდვათა მსხვერპლი გახდა. მან „სასიკვდილოდ გასწირა თავი და ცოდვილთა შორის შეირაცხა: მრავალთა ცოდვები ჰქონდა ტვირთად და ცოდვილებს ესარჩლებოდა“ (ეს. 53:12).</w:t>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რას ვეუბნებით უარს, როდესაც ქრისტეს ვუძღვნით ყველაფერს? „დასვრილ სამოსელს“, „ცოდვის ჭუჭყს“, რათა იესომ განგვწმიდოს თავისი სისხლით და საუკუნო სიყვარულით გადაგვარჩინოს. მათ ჰგონიათ, რომ ამ საშინელებების მიტოვება ძნელია. ასეთი აზრები და სიტყვები ჩვენში სირცხვილს უნდა იწვევდეს!</w:t>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უფალი არ მოითხოვს ჩვენგან უარი ვთქვათ იმაზე, რაც კეთილდღეობას გვანიჭებს. მას ყოველთვის სურს თავისი შვილების ინტერესების დაცვა. მათ, ვისაც ჯერ კიდევ არ ამოურჩევია ქრისტეს გზა, უნდა გაიგონ, რომ ღმერთი გვთავაზობს რაღაცშეუდარებელს, საუკეთესოს ამქვეყნიურისაგან განსხვავებით. ეს არ არის ის, რასაცისინი წუთისოფელში ეძებენ. ადამიანი უდიდეს ზიანს აყენებს თავის თავს, როდესაცაზროვნებს და მოქმედებს ღმერთის ნების საწინააღმდეგოდ. არ შეიძლება ჭეშმარიტად ბედნიერი იყო, როდესაც უფლისაგან აკრძალული გზით დადიხარ. მხოლოდ მან იცის, რა არის ჩვენთვის უკეთესი და ყველაფერს აკეთებს ჩვენი კეთილდღეობისათვის.</w:t>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ცოდვის გზა, — ეს არის გზა ტანჯვისა და დაღუპვისაკენ. ძალიან ცდება ის,ვინც ფიქრობს, რომ ღმერთს კმაყოფილებას ანიჭებს მისი შვილების ტანჯვა.მთელი ზეცა დაინტერესებულია ადამიანის ბედით. ჩვენი ზეციერი მამა არ ართმევსსიხარულს თავის შვილებს. უფალი გვთხოვს უარი ვთქვათ მხოლოდ იმაზე, რასაცმწუხარება და რწმენის დაკარგვა მოაქვს; რაც გზას გვიღობავს ბედნიერებისა დამარადიული ცხოვრებისაკენ. ქვეყნიერების მხსნელი ღებულობს ადამიანებს ისეთებს,როგორებიც არიან: თავიანთი ნაკლით, სუსტი მხარეებით და არასრულქმნილებით.იგი არა მარტო განწმედს მათ ცოდვებისაგან, არამედ გამოისყიდის თავისი სისხლით,აკმაყოფილებს მათ გულისნადებს, ვინც თანახმაა ზიდოს მისი „ტვირთი“. მას სურსმშვიდობა და სიმშვიდე მისცეს ყველას, ვინც მიდის მასთან „სიცოცხლის პურისათვის“.იესო გვთხოვს მხოლოდ იმის შესრულებას, რაც უმაღლეს ნატარებამდე მიგვიყვანს.ამ განცდას ვერასოდეს იგემებს ის, ვინც უფლის ნების წინააღმდეგია. ადამიანს,რომლის გულშიც ბინადრობს ქრისტე, აქვს სრულყოფილი სიხარული თავის ცხოვრებაში.</w:t>
      </w:r>
    </w:p>
    <w:p>
      <w:pPr>
        <w:pStyle w:val="Normal"/>
        <w:spacing w:lineRule="atLeast" w:line="240"/>
        <w:ind w:firstLine="576"/>
        <w:rPr>
          <w:rFonts w:ascii="Sylfaen" w:hAnsi="Sylfaen" w:eastAsia="Arial Unicode MS;Arial" w:cs="Sylfaen"/>
          <w:sz w:val="52"/>
          <w:szCs w:val="52"/>
          <w:lang w:val="ka-GE"/>
        </w:rPr>
      </w:pPr>
      <w:r>
        <w:rPr>
          <w:rFonts w:eastAsia="Arial Unicode MS;Arial" w:cs="Sylfaen" w:ascii="Sylfaen" w:hAnsi="Sylfaen"/>
          <w:sz w:val="52"/>
          <w:szCs w:val="52"/>
          <w:lang w:val="ka-GE"/>
        </w:rPr>
      </w:r>
    </w:p>
    <w:p>
      <w:pPr>
        <w:pStyle w:val="Normal"/>
        <w:spacing w:lineRule="atLeast" w:line="240"/>
        <w:ind w:firstLine="576"/>
        <w:rPr>
          <w:rFonts w:ascii="Sylfaen" w:hAnsi="Sylfaen" w:cs="Sylfaen"/>
          <w:sz w:val="52"/>
          <w:szCs w:val="52"/>
          <w:lang w:val="ka-GE"/>
        </w:rPr>
      </w:pPr>
      <w:r>
        <w:rPr>
          <w:rFonts w:eastAsia="Arial Unicode MS;Arial" w:cs="Arial Unicode MS;Arial" w:ascii="Sylfaen" w:hAnsi="Sylfaen"/>
          <w:sz w:val="52"/>
          <w:szCs w:val="52"/>
          <w:lang w:val="ka-GE"/>
        </w:rPr>
        <w:t xml:space="preserve">მრავალს ებადება კითხვა: „რა გავაკეთო, რომ ჩემი ცხოვრების წინამძღოლიიყოს ღმერთი?“. თქვენ გაქვთ ამის სურვილი, მაგრამ სულიერად სუსტნი ხართ.დამონებული ყავხართ ეჭვებს და ცოდვა მძიმე ტვირთად გაწევთ. თქვენი დაპირებებიდა გადაწყვეტილებები ინგრევა, როგორც ქაღალდის ხუხულა. თქვენ არ შეგიძლიათაზრების მობილიზება, თქვენი სურვილების და გატაცებების მართვა. შეუსრულებელიდაპირებანი და ვალდებულებანი იძულებულს გხდით ეჭვი შეიტანოთ საკუთარგულწრფელობაში.  თქვენ  გგონიათ,  რომ  ღმერთი  არ  მიგიღებთ. </w:t>
      </w:r>
      <w:r>
        <w:rPr>
          <w:rFonts w:eastAsia="Arial Unicode MS;Arial" w:cs="Arial Unicode MS;Arial" w:ascii="Sylfaen" w:hAnsi="Sylfaen"/>
          <w:sz w:val="52"/>
          <w:szCs w:val="52"/>
        </w:rPr>
        <w:t>მაგრამსასოწარკვეთილებასნუმიეცემი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თქვენუნდაშეიმეცნო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თურაარისნამდვილინებისყოფ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იგიადამიანისბუნებაშიმმართველიძალა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ელიცთავსიჩენსგადაწყვეტილებებისმიღებაშ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ყველაფერიდამოკიდებულიასწორმოქმედებაზე</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ღმერთმაადამიანსმისცაარჩევანისშესაძლებლობადაამითუნდავისარგებლოთ</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თუთქვენმიანდობთმასთქვენსნებისყოფა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ისთქვენშ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აღძრავსსურვილსადამოქმედებასთავისინებისამებრ</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დამაშინთქვენიქნებითქრისტესსულისზემ</w:t>
      </w:r>
      <w:r>
        <w:rPr>
          <w:rFonts w:eastAsia="Arial Unicode MS;Arial" w:cs="Arial Unicode MS;Arial" w:ascii="Sylfaen" w:hAnsi="Sylfaen"/>
          <w:sz w:val="52"/>
          <w:szCs w:val="52"/>
          <w:lang w:val="ka-GE"/>
        </w:rPr>
        <w:t>ოქმედე</w:t>
      </w:r>
      <w:r>
        <w:rPr>
          <w:rFonts w:eastAsia="Arial Unicode MS;Arial" w:cs="Arial Unicode MS;Arial" w:ascii="Sylfaen" w:hAnsi="Sylfaen"/>
          <w:sz w:val="52"/>
          <w:szCs w:val="52"/>
        </w:rPr>
        <w:t>ბისქვეშდათქვენიზრახვებიშერწყმულიიქნებამისნებასთან</w:t>
      </w:r>
      <w:r>
        <w:rPr>
          <w:rFonts w:eastAsia="Arial Unicode MS;Arial" w:cs="Arial Unicode MS;Arial" w:ascii="Sylfaen" w:hAnsi="Sylfaen"/>
          <w:sz w:val="52"/>
          <w:szCs w:val="52"/>
          <w:lang w:val="ka-GE"/>
        </w:rPr>
        <w:t>.</w:t>
      </w:r>
    </w:p>
    <w:p>
      <w:pPr>
        <w:pStyle w:val="Normal"/>
        <w:spacing w:lineRule="atLeast" w:line="240"/>
        <w:ind w:firstLine="576"/>
        <w:rPr>
          <w:rFonts w:ascii="Sylfaen" w:hAnsi="Sylfaen" w:cs="Sylfaen"/>
          <w:sz w:val="52"/>
          <w:szCs w:val="52"/>
          <w:lang w:val="ka-GE"/>
        </w:rPr>
      </w:pPr>
      <w:r>
        <w:rPr>
          <w:rFonts w:cs="Sylfaen" w:ascii="Sylfaen" w:hAnsi="Sylfaen"/>
          <w:sz w:val="52"/>
          <w:szCs w:val="52"/>
          <w:lang w:val="ka-GE"/>
        </w:rPr>
      </w:r>
    </w:p>
    <w:p>
      <w:pPr>
        <w:pStyle w:val="Normal"/>
        <w:spacing w:lineRule="atLeast" w:line="240"/>
        <w:ind w:firstLine="576"/>
        <w:rPr>
          <w:rFonts w:ascii="Sylfaen" w:hAnsi="Sylfaen" w:cs="Sylfaen"/>
          <w:sz w:val="52"/>
          <w:szCs w:val="52"/>
          <w:lang w:val="ka-GE"/>
        </w:rPr>
      </w:pPr>
      <w:r>
        <w:rPr>
          <w:rFonts w:eastAsia="Arial Unicode MS;Arial" w:cs="Arial Unicode MS;Arial" w:ascii="Sylfaen" w:hAnsi="Sylfaen"/>
          <w:sz w:val="52"/>
          <w:szCs w:val="52"/>
        </w:rPr>
        <w:t>ძალიანკარგიასიწმინდისადასიკეთისაკენსწრაფვ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აგრამმხოლოდსურვილიარკმარადაარცრაიმესარგებლობასმოგიტან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ბევრიდაიღუპებ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იუხედავადიმის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მათჰქონდათსურვილიყოფილიყვნენქრისტიანებიდათვლიდნენკიდეცთავსასეთად</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ათთავისინებაარდაუმორჩილესღმერთსდადღესაცვერგადაუწყვეტია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გააკეთონარჩევანი</w:t>
      </w:r>
      <w:r>
        <w:rPr>
          <w:rFonts w:eastAsia="Arial Unicode MS;Arial" w:cs="Arial Unicode MS;Arial" w:ascii="Sylfaen" w:hAnsi="Sylfaen"/>
          <w:sz w:val="52"/>
          <w:szCs w:val="52"/>
          <w:lang w:val="en-US"/>
        </w:rPr>
        <w:t>.</w:t>
      </w:r>
    </w:p>
    <w:p>
      <w:pPr>
        <w:pStyle w:val="Normal"/>
        <w:spacing w:lineRule="atLeast" w:line="240"/>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spacing w:lineRule="atLeast" w:line="240"/>
        <w:ind w:firstLine="576"/>
        <w:rPr>
          <w:rFonts w:ascii="Sylfaen" w:hAnsi="Sylfaen" w:cs="Sylfaen"/>
          <w:sz w:val="52"/>
          <w:szCs w:val="52"/>
          <w:lang w:val="en-US"/>
        </w:rPr>
      </w:pPr>
      <w:r>
        <w:rPr>
          <w:rFonts w:eastAsia="Arial Unicode MS;Arial" w:cs="Arial Unicode MS;Arial" w:ascii="Sylfaen" w:hAnsi="Sylfaen"/>
          <w:sz w:val="52"/>
          <w:szCs w:val="52"/>
        </w:rPr>
        <w:t>თქვენიცხოვრებამთლიანადშეიცვლებ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თუკითქვენსნებისყოფ</w:t>
      </w:r>
      <w:r>
        <w:rPr>
          <w:rFonts w:eastAsia="Arial Unicode MS;Arial" w:cs="Arial Unicode MS;Arial" w:ascii="Sylfaen" w:hAnsi="Sylfaen"/>
          <w:sz w:val="52"/>
          <w:szCs w:val="52"/>
          <w:lang w:val="ka-GE"/>
        </w:rPr>
        <w:t>ა</w:t>
      </w:r>
      <w:r>
        <w:rPr>
          <w:rFonts w:eastAsia="Arial Unicode MS;Arial" w:cs="Arial Unicode MS;Arial" w:ascii="Sylfaen" w:hAnsi="Sylfaen"/>
          <w:sz w:val="52"/>
          <w:szCs w:val="52"/>
        </w:rPr>
        <w:t>სსწორმიმართულებასმისცემ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დათუკიმასქრისტესმიანდობ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იცოდე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მოპოვებულ</w:t>
      </w:r>
      <w:r>
        <w:rPr>
          <w:rFonts w:eastAsia="Arial Unicode MS;Arial" w:cs="Arial Unicode MS;Arial" w:ascii="Sylfaen" w:hAnsi="Sylfaen"/>
          <w:sz w:val="52"/>
          <w:szCs w:val="52"/>
          <w:lang w:val="ka-GE"/>
        </w:rPr>
        <w:t xml:space="preserve">ი </w:t>
      </w:r>
      <w:r>
        <w:rPr>
          <w:rFonts w:eastAsia="Arial Unicode MS;Arial" w:cs="Arial Unicode MS;Arial" w:ascii="Sylfaen" w:hAnsi="Sylfaen"/>
          <w:sz w:val="52"/>
          <w:szCs w:val="52"/>
        </w:rPr>
        <w:t>გექნებათსამყაროსუზენაესისმხარდაჭერადადახმარება</w:t>
      </w:r>
      <w:r>
        <w:rPr>
          <w:rFonts w:eastAsia="Arial Unicode MS;Arial" w:cs="Arial Unicode MS;Arial" w:ascii="Sylfaen" w:hAnsi="Sylfaen"/>
          <w:sz w:val="52"/>
          <w:szCs w:val="52"/>
          <w:lang w:val="en-US"/>
        </w:rPr>
        <w:t>.</w:t>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Heading1"/>
        <w:jc w:val="center"/>
        <w:rPr>
          <w:rFonts w:ascii="Sylfaen" w:hAnsi="Sylfaen" w:eastAsia="Arial Unicode MS;Arial" w:cs="Arial Unicode MS;Arial"/>
          <w:color w:val="000000"/>
          <w:sz w:val="52"/>
          <w:szCs w:val="52"/>
          <w:lang w:val="en-US"/>
        </w:rPr>
      </w:pPr>
      <w:bookmarkStart w:id="6" w:name="__RefHeading___Toc481913937"/>
      <w:bookmarkEnd w:id="6"/>
      <w:r>
        <w:rPr>
          <w:rFonts w:eastAsia="Arial Unicode MS;Arial" w:cs="Arial Unicode MS;Arial" w:ascii="Sylfaen" w:hAnsi="Sylfaen"/>
          <w:color w:val="000000"/>
          <w:sz w:val="52"/>
          <w:szCs w:val="52"/>
          <w:lang w:val="ka-GE"/>
        </w:rPr>
        <w:t>თავი 6</w:t>
      </w:r>
      <w:r>
        <w:rPr>
          <w:rFonts w:eastAsia="Arial Unicode MS;Arial" w:cs="Arial Unicode MS;Arial" w:ascii="Sylfaen" w:hAnsi="Sylfaen"/>
          <w:color w:val="000000"/>
          <w:sz w:val="52"/>
          <w:szCs w:val="52"/>
          <w:lang w:val="en-US"/>
        </w:rPr>
        <w:t xml:space="preserve"> </w:t>
      </w:r>
      <w:r>
        <w:rPr>
          <w:rFonts w:eastAsia="Arial Unicode MS;Arial" w:cs="Arial Unicode MS;Arial" w:ascii="Sylfaen" w:hAnsi="Sylfaen"/>
          <w:color w:val="000000"/>
          <w:sz w:val="52"/>
          <w:szCs w:val="52"/>
          <w:lang w:val="ka-GE"/>
        </w:rPr>
        <w:t>რწმენა და მიღება</w:t>
      </w:r>
    </w:p>
    <w:p>
      <w:pPr>
        <w:pStyle w:val="Normal"/>
        <w:ind w:firstLine="576"/>
        <w:jc w:val="center"/>
        <w:rPr>
          <w:rFonts w:ascii="Sylfaen" w:hAnsi="Sylfaen" w:eastAsia="Arial Unicode MS;Arial" w:cs="Arial Unicode MS;Arial"/>
          <w:b/>
          <w:b/>
          <w:color w:val="000000"/>
          <w:sz w:val="52"/>
          <w:szCs w:val="52"/>
          <w:lang w:val="ka-GE"/>
        </w:rPr>
      </w:pPr>
      <w:r>
        <w:rPr>
          <w:rFonts w:eastAsia="Arial Unicode MS;Arial" w:cs="Arial Unicode MS;Arial" w:ascii="Sylfaen" w:hAnsi="Sylfaen"/>
          <w:b/>
          <w:color w:val="000000"/>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როდესაც სულიწმიდა აღვიძებს სინდისს, მაშინ ნათლად ხედავთ, რომ ცოდვადამღუპველია და მისი ძალა</w:t>
      </w:r>
      <w:r>
        <w:rPr>
          <w:rFonts w:eastAsia="Arial Unicode MS;Arial" w:cs="Arial Unicode MS;Arial" w:ascii="Sylfaen" w:hAnsi="Sylfaen"/>
          <w:sz w:val="52"/>
          <w:szCs w:val="52"/>
          <w:lang w:val="ka-GE"/>
        </w:rPr>
        <w:t xml:space="preserve"> — </w:t>
      </w:r>
      <w:r>
        <w:rPr>
          <w:rFonts w:eastAsia="Arial Unicode MS;Arial" w:cs="Arial Unicode MS;Arial" w:ascii="Sylfaen" w:hAnsi="Sylfaen"/>
          <w:sz w:val="52"/>
          <w:szCs w:val="52"/>
        </w:rPr>
        <w:t>დამანგრეველი</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და მაშინ გრძნობთ თქვენს დანაშაულ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როდესაც ხედავთ, თუ რა უბედურება მოაქვს ცოდვას, გიჩნდებათ მისდამი სიძულვილ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მით უმეტეს მაშინ, როდესაც შეიგრძნობ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ომ მან დაგამონათ და ღმერთთანდაგაშორათ. რაც უფრო მეტსებრძვით მას, მით უფრო ხედავთ თქვენს უძლურებას,შინაგან უწმიდურებას და გახრწნილებას. ხვდებით, რომ ცოდვა ფესვგადგმულიათქვენში</w:t>
      </w:r>
      <w:r>
        <w:rPr>
          <w:rFonts w:eastAsia="Arial Unicode MS;Arial" w:cs="Arial Unicode MS;Arial" w:ascii="Sylfaen" w:hAnsi="Sylfaen"/>
          <w:sz w:val="52"/>
          <w:szCs w:val="52"/>
          <w:lang w:val="ka-GE"/>
        </w:rPr>
        <w:t xml:space="preserve"> — </w:t>
      </w:r>
      <w:r>
        <w:rPr>
          <w:rFonts w:eastAsia="Arial Unicode MS;Arial" w:cs="Arial Unicode MS;Arial" w:ascii="Sylfaen" w:hAnsi="Sylfaen"/>
          <w:sz w:val="52"/>
          <w:szCs w:val="52"/>
        </w:rPr>
        <w:t>ცოდვა და საკუთარი თავის სიყვარული. გწყურიათ სიწმიდე</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თავისუფლებადა მიტევება. მაგრამ არ იცით, როგორ მიხვიდეთ ღმერთთან, როგორ დაემსგავსოთმას.</w:t>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 xml:space="preserve">შინაგანი სიმშვიდე, სიყვარული და მიტევება უფლისაგან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აი, რა სჭირდებათქვენს გულს. ამ შინაგან სამყაროს ვერ მოგცემთ თქვენ ვერც ფული, ვერცინტელექტი, ვერც სხვა რაიმე ადამიანური ცოდნა. საკუთარი ძალებით ამის შეძენისმცდელობა უაზრობაა. ღმერთი უანგაროდ გაძლევთ თქვენ მას, „უვერცხლოდ დაუსასყიდლოდ“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ე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55</w:t>
      </w:r>
      <w:r>
        <w:rPr>
          <w:rFonts w:eastAsia="Arial Unicode MS;Arial" w:cs="Arial Unicode MS;Arial" w:ascii="Sylfaen" w:hAnsi="Sylfaen"/>
          <w:sz w:val="52"/>
          <w:szCs w:val="52"/>
          <w:lang w:val="ka-GE"/>
        </w:rPr>
        <w:t xml:space="preserve">:1); </w:t>
      </w:r>
      <w:r>
        <w:rPr>
          <w:rFonts w:eastAsia="Arial Unicode MS;Arial" w:cs="Arial Unicode MS;Arial" w:ascii="Sylfaen" w:hAnsi="Sylfaen"/>
          <w:sz w:val="52"/>
          <w:szCs w:val="52"/>
        </w:rPr>
        <w:t>ის უკვე ნაჩუქარია, მხოლოდ ხელი გაიწოდეთ და აიღეთ.უფალი ამბობს: „მეწამულიც რომ იყოს თქვენი ცოდვები, თოვლივით გასპეტაკდებ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ჭიაფერივით წითელიც რომ იყოს, მატყლის ფთილასავით გახდება“ (ეს</w:t>
      </w:r>
      <w:r>
        <w:rPr>
          <w:rFonts w:eastAsia="Arial Unicode MS;Arial" w:cs="Arial Unicode MS;Arial" w:ascii="Sylfaen" w:hAnsi="Sylfaen"/>
          <w:sz w:val="52"/>
          <w:szCs w:val="52"/>
          <w:lang w:val="ka-GE"/>
        </w:rPr>
        <w:t>. 1:18</w:t>
      </w:r>
      <w:r>
        <w:rPr>
          <w:rFonts w:eastAsia="Arial Unicode MS;Arial" w:cs="Arial Unicode MS;Arial" w:ascii="Sylfaen" w:hAnsi="Sylfaen"/>
          <w:sz w:val="52"/>
          <w:szCs w:val="52"/>
        </w:rPr>
        <w:t>). „მოგცემთახალ გულს და ახალ სულს ჩაგიდგამთ“ (ეზ. 36:26).</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pPr>
      <w:r>
        <w:rPr>
          <w:rFonts w:eastAsia="Arial Unicode MS;Arial" w:cs="Arial Unicode MS;Arial" w:ascii="Sylfaen" w:hAnsi="Sylfaen"/>
          <w:sz w:val="52"/>
          <w:szCs w:val="52"/>
        </w:rPr>
        <w:t>აღიარეთ თქვენი ცოდვები და მიატოვეთ ისინი. გადაწყვიტეთ და მიუძღვენითთავი ღმერთს. მიდით მასთან და სთხოვეთ, რომ გაგწმიდოთ ცოდვებისაგან დამოგცეთ ახალი გული. დარწმუნებული იყავით, რომ ეს მოხდება, რადგან მანაღგვითქვა</w:t>
      </w:r>
      <w:r>
        <w:rPr>
          <w:rFonts w:eastAsia="Arial Unicode MS;Arial" w:cs="Arial Unicode MS;Arial" w:ascii="Sylfaen" w:hAnsi="Sylfaen"/>
          <w:sz w:val="52"/>
          <w:szCs w:val="52"/>
          <w:lang w:val="ka-GE"/>
        </w:rPr>
        <w:t>.</w:t>
      </w:r>
    </w:p>
    <w:p>
      <w:pPr>
        <w:pStyle w:val="Normal"/>
        <w:ind w:firstLine="576"/>
        <w:rPr>
          <w:rFonts w:ascii="Sylfaen" w:hAnsi="Sylfaen" w:eastAsia="Arial Unicode MS;Arial" w:cs="Sylfaen"/>
          <w:sz w:val="52"/>
          <w:szCs w:val="52"/>
          <w:lang w:val="ka-GE"/>
        </w:rPr>
      </w:pPr>
      <w:r>
        <w:rPr>
          <w:rFonts w:eastAsia="Arial Unicode MS;Arial"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ამას ასწავლიდა ქრისტე, როდესაც ცხოვრობდა დედამიწაზე. ჩვენ უნდა</w:t>
      </w:r>
      <w:r>
        <w:rPr>
          <w:rFonts w:eastAsia="Arial Unicode MS;Arial" w:cs="Arial Unicode MS;Arial" w:ascii="Sylfaen" w:hAnsi="Sylfaen"/>
          <w:sz w:val="52"/>
          <w:szCs w:val="52"/>
          <w:lang w:val="ka-GE"/>
        </w:rPr>
        <w:t xml:space="preserve"> ვირწმუნოთ,</w:t>
      </w:r>
      <w:r>
        <w:rPr>
          <w:rFonts w:eastAsia="Arial Unicode MS;Arial" w:cs="Arial Unicode MS;Arial" w:ascii="Sylfaen" w:hAnsi="Sylfaen"/>
          <w:sz w:val="52"/>
          <w:szCs w:val="52"/>
        </w:rPr>
        <w:t xml:space="preserve">რომ აღთქმულს მივიღებთ და ის ჩვენი იქნება. იესო კურნავდა ავადმყოფებს,რომელთაც ჰქონდათ ღრმა რწმენა უფლის ძალისა. მაცხოვარი ცხადად ეხმარებოდამათ, რათა ყველას ერწმუნა, რომ ძალუძს უხილავიც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ცოდვათა მიტევება. მანგასაგებად სთქვა ეს დავრდომილის განკურნებისას: „რათა იცოდეთ, რომ კაცის ძესდედამიწაზე აქვს ცოდვების მიტევების ხელმწიფებ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ადექი,აიღე შენი საწოლი დაწადი შენს სახლში“ (მათ. 9:6). მოციქული იოანე განამტკიცებს ამ აზრს, როდესაცლაპარაკობს ქრისტესსასწაულებზე: „ეს კი დაიწერა, რათა თქვენ ირწმუნოთ, რომიესო არის ქრისტე, ძე ღვთისა და რათამორწმუნეებს გქონდეთ სიცოცხლე მისისახელით“ (იოან. 20:</w:t>
      </w:r>
      <w:r>
        <w:rPr>
          <w:rFonts w:eastAsia="Arial Unicode MS;Arial" w:cs="Arial Unicode MS;Arial" w:ascii="Sylfaen" w:hAnsi="Sylfaen"/>
          <w:sz w:val="52"/>
          <w:szCs w:val="52"/>
          <w:lang w:val="ka-GE"/>
        </w:rPr>
        <w:t>3</w:t>
      </w:r>
      <w:r>
        <w:rPr>
          <w:rFonts w:eastAsia="Arial Unicode MS;Arial" w:cs="Arial Unicode MS;Arial" w:ascii="Sylfaen" w:hAnsi="Sylfaen"/>
          <w:sz w:val="52"/>
          <w:szCs w:val="52"/>
        </w:rPr>
        <w:t>1)</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უბრალო ბიბლიური ამბებიდან ვგებულობთ, თუ როგორკურნავდა იესო ადამიანებს და როგორ შეგვიძლია მივიღოთ ცოდვათა მიტევებაქრისტეს რწმენით.</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დავუბრუნდეთ დავრდომილის განკურნებას ბეთეზდაში: გატანჯული ავადმყოფი სრულიად უსუსურიიყო. ის 38წლის განმავლობაში კუტი იყო,მაგრამ იესომ უბრძანა: „აიღე შენი საწოლი და წადი“.დავრდომილს შეეძლო ასეეპასუხა: „უფალო, თუ გან</w:t>
      </w:r>
      <w:r>
        <w:rPr>
          <w:rFonts w:eastAsia="Arial Unicode MS;Arial" w:cs="Arial Unicode MS;Arial" w:ascii="Sylfaen" w:hAnsi="Sylfaen"/>
          <w:sz w:val="52"/>
          <w:szCs w:val="52"/>
          <w:lang w:val="ka-GE"/>
        </w:rPr>
        <w:t>მ</w:t>
      </w:r>
      <w:r>
        <w:rPr>
          <w:rFonts w:eastAsia="Arial Unicode MS;Arial" w:cs="Arial Unicode MS;Arial" w:ascii="Sylfaen" w:hAnsi="Sylfaen"/>
          <w:sz w:val="52"/>
          <w:szCs w:val="52"/>
        </w:rPr>
        <w:t>კურნავ, შევასრულებ შენს ბრძანებას“. მაგრამ მანირწმუნა ქრისტეს სიტყვები, ირწმუნა, რომ უკვე განკურნებულია და მაშინვეშეეცადა წამოდგომას. მანგამოაჩინა მზადყოფნა ნაბიჯის გადასადგმელად დაგაიარა. იგი ქრისტეს სიტყვას დაემორჩილა დაუფალმაც ძალა მისცა მას. ავადმყოფიგანიკურნა.</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თქვენმა ცოდვებმა თქვენც ამ მდგომარეობამდე მიგიყვანა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თქვენ არ შეგიძლიათგამოისყიდოთ თქვენი ცოდვები, გარდაქმნათ თქვენი გული და გახდეთ წმიდანი.მაგრამ ღმერთი გვპირდება ყველაფერ ამის აღსრულებას ქრისტესმეშვეობით.ერწმუნეთ მის აღთქმას. უთხარით თქვენი ცოდვები მას და მიენდეთ მთლიანადღმერთს. მიიღეთ გადაწყვეტილება და ე</w:t>
      </w:r>
      <w:r>
        <w:rPr>
          <w:rFonts w:eastAsia="Arial Unicode MS;Arial" w:cs="Arial Unicode MS;Arial" w:ascii="Sylfaen" w:hAnsi="Sylfaen"/>
          <w:sz w:val="52"/>
          <w:szCs w:val="52"/>
          <w:lang w:val="ka-GE"/>
        </w:rPr>
        <w:t>მ</w:t>
      </w:r>
      <w:r>
        <w:rPr>
          <w:rFonts w:eastAsia="Arial Unicode MS;Arial" w:cs="Arial Unicode MS;Arial" w:ascii="Sylfaen" w:hAnsi="Sylfaen"/>
          <w:sz w:val="52"/>
          <w:szCs w:val="52"/>
        </w:rPr>
        <w:t>სახურეთ მას. როგორც კი ამას გააკეთებთ,ღმერთიაუცილებლად შეასრულებს თავის დანაპირებს. თქვენ ისევე განიკურნებით,როგორც დავრდომილი, რომელსაც ქრისტემ სიარულის უნარი მისცა მაშინ, როდესაცავადმყოფმა ირწმუნა, რომ განიკურნებოდა. მორწ</w:t>
      </w:r>
      <w:r>
        <w:rPr>
          <w:rFonts w:eastAsia="Arial Unicode MS;Arial" w:cs="Arial Unicode MS;Arial" w:ascii="Sylfaen" w:hAnsi="Sylfaen"/>
          <w:sz w:val="52"/>
          <w:szCs w:val="52"/>
          <w:lang w:val="ka-GE"/>
        </w:rPr>
        <w:t>მ</w:t>
      </w:r>
      <w:r>
        <w:rPr>
          <w:rFonts w:eastAsia="Arial Unicode MS;Arial" w:cs="Arial Unicode MS;Arial" w:ascii="Sylfaen" w:hAnsi="Sylfaen"/>
          <w:sz w:val="52"/>
          <w:szCs w:val="52"/>
        </w:rPr>
        <w:t>უნეს ყველაფერი შეუძლია.</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pPr>
      <w:r>
        <w:rPr>
          <w:rFonts w:eastAsia="Arial Unicode MS;Arial" w:cs="Arial Unicode MS;Arial" w:ascii="Sylfaen" w:hAnsi="Sylfaen"/>
          <w:sz w:val="52"/>
          <w:szCs w:val="52"/>
        </w:rPr>
        <w:t>ნუ დაელოდებით იმის შეგრძნებას, რომ თქვენ უკვე განიკურნეთ, არამედთქვით: „მე მჯერა ეს არა იმიტომ, რომ გამოვჯანმრთელდ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არამედ იმიტომ, რომ</w:t>
      </w:r>
      <w:r>
        <w:rPr>
          <w:rFonts w:cs="Sylfaen" w:ascii="Sylfaen" w:hAnsi="Sylfaen"/>
          <w:sz w:val="52"/>
          <w:szCs w:val="52"/>
          <w:lang w:val="ka-GE"/>
        </w:rPr>
        <w:t xml:space="preserve"> უფალმა აღმითქვა“.</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lang w:val="ka-GE"/>
        </w:rPr>
        <w:t xml:space="preserve">იესო ამბობს: </w:t>
      </w:r>
      <w:r>
        <w:rPr>
          <w:rFonts w:eastAsia="Arial Unicode MS;Arial" w:cs="Arial Unicode MS;Arial" w:ascii="Sylfaen" w:hAnsi="Sylfaen"/>
          <w:sz w:val="52"/>
          <w:szCs w:val="52"/>
        </w:rPr>
        <w:t>„ყველაფერს, რასაც ლოცვაში ითხოვთ, გწამდე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ომ მიიღებთდა მოგეცემათ“ (მარკ</w:t>
      </w:r>
      <w:r>
        <w:rPr>
          <w:rFonts w:eastAsia="Arial Unicode MS;Arial" w:cs="Arial Unicode MS;Arial" w:ascii="Sylfaen" w:hAnsi="Sylfaen"/>
          <w:sz w:val="52"/>
          <w:szCs w:val="52"/>
          <w:lang w:val="ka-GE"/>
        </w:rPr>
        <w:t>. 11:24)</w:t>
      </w:r>
      <w:r>
        <w:rPr>
          <w:rFonts w:eastAsia="Arial Unicode MS;Arial" w:cs="Arial Unicode MS;Arial" w:ascii="Sylfaen" w:hAnsi="Sylfaen"/>
          <w:sz w:val="52"/>
          <w:szCs w:val="52"/>
        </w:rPr>
        <w:t>. ეს აღთქმა ერთი პირობით არის დადებული: ჩვენ უნდავითხოვოთ მისი ნებისამებრ</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ღმერთსთქვენი ცოდვებისაგან განწმედა სურს. მასუნდა, რომ თქვენ მხოლოდ მისი იყოთ და მოგცეთ ძალა, რათა წმიდა ცხო</w:t>
      </w:r>
      <w:r>
        <w:rPr>
          <w:rFonts w:eastAsia="Arial Unicode MS;Arial" w:cs="Arial Unicode MS;Arial" w:ascii="Sylfaen" w:hAnsi="Sylfaen"/>
          <w:sz w:val="52"/>
          <w:szCs w:val="52"/>
          <w:lang w:val="ka-GE"/>
        </w:rPr>
        <w:t>ვ</w:t>
      </w:r>
      <w:r>
        <w:rPr>
          <w:rFonts w:eastAsia="Arial Unicode MS;Arial" w:cs="Arial Unicode MS;Arial" w:ascii="Sylfaen" w:hAnsi="Sylfaen"/>
          <w:sz w:val="52"/>
          <w:szCs w:val="52"/>
        </w:rPr>
        <w:t>რე</w:t>
      </w:r>
      <w:r>
        <w:rPr>
          <w:rFonts w:eastAsia="Arial Unicode MS;Arial" w:cs="Arial Unicode MS;Arial" w:ascii="Sylfaen" w:hAnsi="Sylfaen"/>
          <w:sz w:val="52"/>
          <w:szCs w:val="52"/>
          <w:lang w:val="ka-GE"/>
        </w:rPr>
        <w:t>ბით</w:t>
      </w:r>
      <w:r>
        <w:rPr>
          <w:rFonts w:eastAsia="Arial Unicode MS;Arial" w:cs="Arial Unicode MS;Arial" w:ascii="Sylfaen" w:hAnsi="Sylfaen"/>
          <w:sz w:val="52"/>
          <w:szCs w:val="52"/>
        </w:rPr>
        <w:t>იცხოვრო</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ამიტომ ჩვენ შეგვიძლია ვთხოვოთ კურთხევა და ვირწმუნოთ, რომმივიღებ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შემდეგ კი მადლობა ვუთხრათ იმისათვის, რაც უკვე მივიღეთ. რაოდენდიდიუპირატესობა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მიხვიდეიესოსთან, განიწმიდო ცოდვებისაგან და დადგეუფლის კანონის წინაშე სინდისის ქეჯნის გარეშე! „ამიტომ ახლა არავითარი მსჯავრი არ არის მათზე, რომლებიც ქრისტე იესოშიცხოვრობენ არა ხორციელად,არამედ სულიერად!“ (რომ. 8</w:t>
      </w:r>
      <w:r>
        <w:rPr>
          <w:rFonts w:eastAsia="Arial Unicode MS;Arial" w:cs="Arial Unicode MS;Arial" w:ascii="Sylfaen" w:hAnsi="Sylfaen"/>
          <w:sz w:val="52"/>
          <w:szCs w:val="52"/>
          <w:lang w:val="ka-GE"/>
        </w:rPr>
        <w:t>:1</w:t>
      </w:r>
      <w:r>
        <w:rPr>
          <w:rFonts w:eastAsia="Arial Unicode MS;Arial" w:cs="Arial Unicode MS;Arial" w:ascii="Sylfaen" w:hAnsi="Sylfaen"/>
          <w:sz w:val="52"/>
          <w:szCs w:val="52"/>
        </w:rPr>
        <w:t>).</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ამიტომ თქვენ თქვენ თავს აღარ ეკუთვნით, რადგან ძალზე დიდი ფასით ხართგამოსყიდულნი. „არა ხრწნადი ვერცხლით ან ოქროთი იქენით გამოსყიდულნ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ამაოგზიდან, არამედ ქრისტეს ძვირფასი სისხლით, როგორც უბიწო და უმანკო ტარიგისა“</w:t>
      </w:r>
      <w:r>
        <w:rPr>
          <w:rFonts w:cs="Sylfaen" w:ascii="Sylfaen" w:hAnsi="Sylfaen"/>
          <w:sz w:val="52"/>
          <w:szCs w:val="52"/>
          <w:lang w:val="ka-GE"/>
        </w:rPr>
        <w:t xml:space="preserve"> (1 </w:t>
      </w:r>
      <w:r>
        <w:rPr>
          <w:rFonts w:eastAsia="Arial Unicode MS;Arial" w:cs="Arial Unicode MS;Arial" w:ascii="Sylfaen" w:hAnsi="Sylfaen"/>
          <w:sz w:val="52"/>
          <w:szCs w:val="52"/>
        </w:rPr>
        <w:t>პეტრ</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1</w:t>
      </w:r>
      <w:r>
        <w:rPr>
          <w:rFonts w:eastAsia="Arial Unicode MS;Arial" w:cs="Arial Unicode MS;Arial" w:ascii="Sylfaen" w:hAnsi="Sylfaen"/>
          <w:sz w:val="52"/>
          <w:szCs w:val="52"/>
          <w:lang w:val="ka-GE"/>
        </w:rPr>
        <w:t>:18,1</w:t>
      </w:r>
      <w:r>
        <w:rPr>
          <w:rFonts w:eastAsia="Arial Unicode MS;Arial" w:cs="Arial Unicode MS;Arial" w:ascii="Sylfaen" w:hAnsi="Sylfaen"/>
          <w:sz w:val="52"/>
          <w:szCs w:val="52"/>
        </w:rPr>
        <w:t>9). ჩვენ, უბრალოდ, უნდა დავუჯეროთუფალს და სულიწმიდა ახალცხოვრებას დაგვაწყებინებ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ახლა თქვენ უკვე მისი ოჯახის წევრი ხართ და უფალსისევე უყვარხა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ოგორც თავისი ძე. ახლა, როდესაც თავი უკვე მიუძღვენითიესოს, უკან აღარ დაიხიოთ, არ მოშორდეთ მას, არამედ ყოველდღე გაიმეორეთ:„მე ქრისტეში ვარ. მე მივუძღვენი ჩემი თავი მას“. შეევედრეთ მას, აგავსოთსულიწმიდით, დაგიცვათ მისი მადლით. და როგორც მიენდეთ და ერწმუნეთ მას დაგახდით მისი შვილები, ასევე დარჩით მასშ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პავლე მოციქული ამბობს: „ამიტომ,როგორც მიიღეთ ქრისტე, იესო უფალ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ასევე იარეთ მასში!“ (კოლ</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2:</w:t>
      </w:r>
      <w:r>
        <w:rPr>
          <w:rFonts w:eastAsia="Arial Unicode MS;Arial" w:cs="Arial Unicode MS;Arial" w:ascii="Sylfaen" w:hAnsi="Sylfaen"/>
          <w:sz w:val="52"/>
          <w:szCs w:val="52"/>
          <w:lang w:val="ka-GE"/>
        </w:rPr>
        <w:t>6).</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 xml:space="preserve">ზოგს ჰგონია, რომ ჯერ რაღაც განსაზღვრული გამოცდა უნდა გაიაროს დადაარწმუნოს უფალი თავისსიმართლეში, რის შემდეგაც გახდება უფლის </w:t>
      </w:r>
      <w:r>
        <w:rPr>
          <w:rFonts w:eastAsia="Arial Unicode MS;Arial" w:cs="Arial Unicode MS;Arial" w:ascii="Sylfaen" w:hAnsi="Sylfaen"/>
          <w:sz w:val="52"/>
          <w:szCs w:val="52"/>
          <w:lang w:val="ka-GE"/>
        </w:rPr>
        <w:t>კურთხევის</w:t>
      </w:r>
      <w:r>
        <w:rPr>
          <w:rFonts w:eastAsia="Arial Unicode MS;Arial" w:cs="Arial Unicode MS;Arial" w:ascii="Sylfaen" w:hAnsi="Sylfaen"/>
          <w:sz w:val="52"/>
          <w:szCs w:val="52"/>
        </w:rPr>
        <w:t>ღირსი. ადამიანს, რომელსაც არა აქვს ქრისტეს სული და მადლი, რომ</w:t>
      </w:r>
      <w:r>
        <w:rPr>
          <w:rFonts w:eastAsia="Arial Unicode MS;Arial" w:cs="Arial Unicode MS;Arial" w:ascii="Sylfaen" w:hAnsi="Sylfaen"/>
          <w:sz w:val="52"/>
          <w:szCs w:val="52"/>
          <w:lang w:val="ka-GE"/>
        </w:rPr>
        <w:t>ელიც ძალას</w:t>
      </w:r>
      <w:r>
        <w:rPr>
          <w:rFonts w:eastAsia="Arial Unicode MS;Arial" w:cs="Arial Unicode MS;Arial" w:ascii="Sylfaen" w:hAnsi="Sylfaen"/>
          <w:sz w:val="52"/>
          <w:szCs w:val="52"/>
        </w:rPr>
        <w:t>მისცემს მას, ვერ აღუდგება წინბოროტებას. იესოს სურ</w:t>
      </w:r>
      <w:r>
        <w:rPr>
          <w:rFonts w:eastAsia="Arial Unicode MS;Arial" w:cs="Arial Unicode MS;Arial" w:ascii="Sylfaen" w:hAnsi="Sylfaen"/>
          <w:sz w:val="52"/>
          <w:szCs w:val="52"/>
          <w:lang w:val="ka-GE"/>
        </w:rPr>
        <w:t>ვილია, რომ მასთან</w:t>
      </w:r>
      <w:r>
        <w:rPr>
          <w:rFonts w:eastAsia="Arial Unicode MS;Arial" w:cs="Arial Unicode MS;Arial" w:ascii="Sylfaen" w:hAnsi="Sylfaen"/>
          <w:sz w:val="52"/>
          <w:szCs w:val="52"/>
        </w:rPr>
        <w:t xml:space="preserve">მივიდეთ ისეთები, როგორებიც ვართ: ჩვენი ცოდვებით და </w:t>
      </w:r>
      <w:r>
        <w:rPr>
          <w:rFonts w:eastAsia="Arial Unicode MS;Arial" w:cs="Arial Unicode MS;Arial" w:ascii="Sylfaen" w:hAnsi="Sylfaen"/>
          <w:sz w:val="52"/>
          <w:szCs w:val="52"/>
          <w:lang w:val="ka-GE"/>
        </w:rPr>
        <w:t>უძლურებებით. მას</w:t>
      </w:r>
      <w:r>
        <w:rPr>
          <w:rFonts w:eastAsia="Arial Unicode MS;Arial" w:cs="Arial Unicode MS;Arial" w:ascii="Sylfaen" w:hAnsi="Sylfaen"/>
          <w:sz w:val="52"/>
          <w:szCs w:val="52"/>
        </w:rPr>
        <w:t>სურს, რომ იგი ჩვენი საყრდენი იყოს. ჩვენ შეგვიძლია მივუახლოვდეთ მას ჩვენისუსტი მხარეებით, ნაკლით, უგუნურებით და მონანიებით დავეცეთ მის ფერხთით.იგი სიყვარულით ჩაგვიკრავს გულში, გაიღებსდიდ წყალობა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უმკურნალებს ჩვენსჭრილობებს და გაგვწმენდს ყოველგვარიუწმიდურებისაგან.</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ბევრს არ სჯერა, რომ მაცხოვარი პირადად მიუტევებს თითოეულ ადამიანსყველა ცოდვას და ეს დიდი შეცდომაა. ადამიანებს არ სჯერათ უფლის სიტყვისა დაეს ძალზე სამწუხარო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ყველას, ვინც უფლის წამოყენებულ პირობებს ასრულებს,აქვს პირადი გამოცდილება უფლისაგან მიტევების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იგი ყველა ცოდვას პატიებს.ერიდეთ იმ აზრს, რომ უფლის აღთქმა თქვენ არ გეხება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იგი ყოველ ცოდვილსეხება, რომელიც აღიარებს თავის დანაშაულს. ქრისტე გვიგზავნის ანგელოზებს,მათ კი უფლის მადლი და ძალა მოაქვთ ყოველი მორწმუნესათვის.  როგორიცოდვილიც არ უნდა იყოს ადამიანი, ქრისტე მისცემს მას ძალას, სიწმიდეს დასიმართლეს. სწორედ ის ქრისტე, რომელიც მოკვდა ჩვენი ცოდვებისათვის. ქრისტემზადაა გახადოს თითოეულ ადამიანს ცოდვით გასვრილი და გაუწმიდურებულიტანსაცმელი და ჩააცვას თავისი სიმართლის თეთრი სამოსი, რადგან უფალიცოდვილს სიკვდილის ნაცვლად სიცოცხლეს სთავაზობს.</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en-US"/>
        </w:rPr>
      </w:pPr>
      <w:r>
        <w:rPr>
          <w:rFonts w:eastAsia="Arial Unicode MS;Arial" w:cs="Arial Unicode MS;Arial" w:ascii="Sylfaen" w:hAnsi="Sylfaen"/>
          <w:sz w:val="52"/>
          <w:szCs w:val="52"/>
        </w:rPr>
        <w:t xml:space="preserve">უკვდავი ღმერთი ჩვენთან არ ამყარებს ისეთ ურთიერთობას, როგორც მოკვდავიადამიანები ერთმანეთს შორის. ის მოწყალეა ჩვენს მიმართ. იგი სიყვარულით დანაზი თანაგრძნობით გვექცევა: „მიატოვოს ბოროტეულმა თავისი გზა და ცოდვილმაკაცმ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თავისი ზრახვები: მოიქცესუფლისაკენ და ის შეიწყალებს მას; და ჩვენიღმერთისაკენ, რადგან მრავალგზის მიმტევებელ</w:t>
      </w:r>
      <w:r>
        <w:rPr>
          <w:rFonts w:eastAsia="Arial Unicode MS;Arial" w:cs="Arial Unicode MS;Arial" w:ascii="Sylfaen" w:hAnsi="Sylfaen"/>
          <w:sz w:val="52"/>
          <w:szCs w:val="52"/>
          <w:lang w:val="ka-GE"/>
        </w:rPr>
        <w:t>ია</w:t>
      </w:r>
      <w:r>
        <w:rPr>
          <w:rFonts w:eastAsia="Arial Unicode MS;Arial" w:cs="Arial Unicode MS;Arial" w:ascii="Sylfaen" w:hAnsi="Sylfaen"/>
          <w:sz w:val="52"/>
          <w:szCs w:val="52"/>
        </w:rPr>
        <w:t xml:space="preserve">“. „ნისლივით წარვხოცავ შენსდანაშაულს და ჯანღივით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შენს ცოდვას“ (ეს. 55</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7; 44:22).</w:t>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ბიბლიაში არის ასეთი სიტყვე</w:t>
      </w:r>
      <w:r>
        <w:rPr>
          <w:rFonts w:eastAsia="Arial Unicode MS;Arial" w:cs="Arial Unicode MS;Arial" w:ascii="Sylfaen" w:hAnsi="Sylfaen"/>
          <w:sz w:val="52"/>
          <w:szCs w:val="52"/>
          <w:lang w:val="ka-GE"/>
        </w:rPr>
        <w:t>ბ</w:t>
      </w:r>
      <w:r>
        <w:rPr>
          <w:rFonts w:eastAsia="Arial Unicode MS;Arial" w:cs="Arial Unicode MS;Arial" w:ascii="Sylfaen" w:hAnsi="Sylfaen"/>
          <w:sz w:val="52"/>
          <w:szCs w:val="52"/>
        </w:rPr>
        <w:t xml:space="preserve">ი: „რადგან არ მახარებს მე მოსაკვდავის სიკვდილი,ამბობს უფალი ღმერთი. აბა, მოიქეცით და იცოცხლეთ“ (ეზ. </w:t>
      </w:r>
      <w:r>
        <w:rPr>
          <w:rFonts w:eastAsia="Arial Unicode MS;Arial" w:cs="Arial Unicode MS;Arial" w:ascii="Sylfaen" w:hAnsi="Sylfaen"/>
          <w:sz w:val="52"/>
          <w:szCs w:val="52"/>
          <w:lang w:val="ka-GE"/>
        </w:rPr>
        <w:t>18:</w:t>
      </w:r>
      <w:r>
        <w:rPr>
          <w:rFonts w:eastAsia="Arial Unicode MS;Arial" w:cs="Arial Unicode MS;Arial" w:ascii="Sylfaen" w:hAnsi="Sylfaen"/>
          <w:sz w:val="52"/>
          <w:szCs w:val="52"/>
        </w:rPr>
        <w:t xml:space="preserve">32). სატანა ყოველთვისცდილობს თვალი აგვიხვიოს უფლისკურთხეულ აღთქმაზე. მას არ სურს, რომადამიანს იმედის ნაპერწკალი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სინათლის სხივი ჰქონდეს. მაგრამ ნუ მივცემთსატანას ამის უფლებას! ნუ მოუსმენთ მაცდურს და მუდამ მზად გქონდეთ პასუხი:„იესომოკვდა, რათა მე მეცოცხლ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მას ვუყვარვარ და ჩემი გადარჩენა სურს. მემყავს ზეციერი მამა, რომელიც თანამიგრძნობ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და, თუმცა მე ბოროტად გამოვიყენემისი სიყვარული, დავკარგე მისი კურთხევა, მაგრამ ავდგები, მივალ მასთან დავეტყვი: „მე ცოდვილი ვარზეცისა და შენს წინაშე და არა ვარ ღირსი ვიწოდებოდეშენს შვილად. მიმიღე</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ოგორც ერთი შენი მსახურთაგანი“.</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 xml:space="preserve">ამ იგავში მოთხრობილია, თუ როგორ მიიღო მამამ დაკარგული შვილი: „როცაჯერ კიდევ შორს იყო,მამამ დაინახადა შეებრალა; გაიქცა, კისერზე შემოეხვია დადაკოცნ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ლუკ</w:t>
      </w:r>
      <w:r>
        <w:rPr>
          <w:rFonts w:eastAsia="Arial Unicode MS;Arial" w:cs="Arial Unicode MS;Arial" w:ascii="Sylfaen" w:hAnsi="Sylfaen"/>
          <w:sz w:val="52"/>
          <w:szCs w:val="52"/>
          <w:lang w:val="ka-GE"/>
        </w:rPr>
        <w:t>.1</w:t>
      </w:r>
      <w:r>
        <w:rPr>
          <w:rFonts w:eastAsia="Arial Unicode MS;Arial" w:cs="Arial Unicode MS;Arial" w:ascii="Sylfaen" w:hAnsi="Sylfaen"/>
          <w:sz w:val="52"/>
          <w:szCs w:val="52"/>
        </w:rPr>
        <w:t>5</w:t>
      </w:r>
      <w:r>
        <w:rPr>
          <w:rFonts w:eastAsia="Arial Unicode MS;Arial" w:cs="Arial Unicode MS;Arial" w:ascii="Sylfaen" w:hAnsi="Sylfaen"/>
          <w:sz w:val="52"/>
          <w:szCs w:val="52"/>
          <w:lang w:val="ka-GE"/>
        </w:rPr>
        <w:t>:1</w:t>
      </w:r>
      <w:r>
        <w:rPr>
          <w:rFonts w:eastAsia="Arial Unicode MS;Arial" w:cs="Arial Unicode MS;Arial" w:ascii="Sylfaen" w:hAnsi="Sylfaen"/>
          <w:sz w:val="52"/>
          <w:szCs w:val="52"/>
        </w:rPr>
        <w:t>8</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20).</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მაგრამ ამ ამაღელვებელ იგავსაც არ შეუძლია სრულად გადმოგვცეს ჩვენიზეციერი მამის უსაზღვრო თანაგრძნობა ჩვენდამი,ცოდვილებისადმი. უფლისწინასწარმეტყველი ასე გადმოგვცემს ღმერთის სიტყვებს: „სამარადისო სიყვარულითშეგიყვარე, ამიტომაც მადლი შეგინახე“ (ი</w:t>
      </w:r>
      <w:r>
        <w:rPr>
          <w:rFonts w:eastAsia="Arial Unicode MS;Arial" w:cs="Arial Unicode MS;Arial" w:ascii="Sylfaen" w:hAnsi="Sylfaen"/>
          <w:sz w:val="52"/>
          <w:szCs w:val="52"/>
          <w:lang w:val="ka-GE"/>
        </w:rPr>
        <w:t>ე</w:t>
      </w:r>
      <w:r>
        <w:rPr>
          <w:rFonts w:eastAsia="Arial Unicode MS;Arial" w:cs="Arial Unicode MS;Arial" w:ascii="Sylfaen" w:hAnsi="Sylfaen"/>
          <w:sz w:val="52"/>
          <w:szCs w:val="52"/>
        </w:rPr>
        <w:t>რ. 31</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2). იმ დროს, როდესაც ცოდვილიიმყოფება უცხო ქვეყანაში და ფლანგავს თავის ქონებას, მამა წუხს მის გამო. დაყოველი ადამიანის გულში აღძრული სურვილი ზეციერ მამასთან დაბრუნებისა სხვაარაფერია, თუ არა პასუხი წმიდა სულის ნაზ მოწოდებაზე, რომელიც უხმობსგზააბნეულ, დაკარგულ შვილს მისი მოყვარული ზეციერი მამისაკენ.</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ნუთუ შეიძლება ეჭვი შეგვეპაროს მასში, როდესაც ხელთ გვაქვს ასეთი ბიბლიურიაღთქმ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განა შეიძლება იმაზე ფიქრი, რომ უფალი სასტიკია საწყალი ცოდვილისმიმარ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ო</w:t>
      </w:r>
      <w:r>
        <w:rPr>
          <w:rFonts w:eastAsia="Arial Unicode MS;Arial" w:cs="Arial Unicode MS;Arial" w:ascii="Sylfaen" w:hAnsi="Sylfaen"/>
          <w:sz w:val="52"/>
          <w:szCs w:val="52"/>
          <w:lang w:val="ka-GE"/>
        </w:rPr>
        <w:t>მ</w:t>
      </w:r>
      <w:r>
        <w:rPr>
          <w:rFonts w:eastAsia="Arial Unicode MS;Arial" w:cs="Arial Unicode MS;Arial" w:ascii="Sylfaen" w:hAnsi="Sylfaen"/>
          <w:sz w:val="52"/>
          <w:szCs w:val="52"/>
        </w:rPr>
        <w:t>ელსაც სურს მიატოვოს თავისი დანაშაული, რომელსაც სწყურიადაბრუნება,</w:t>
      </w:r>
      <w:r>
        <w:rPr>
          <w:rFonts w:eastAsia="Arial Unicode MS;Arial" w:cs="Arial Unicode MS;Arial" w:ascii="Sylfaen" w:hAnsi="Sylfaen"/>
          <w:sz w:val="52"/>
          <w:szCs w:val="52"/>
          <w:lang w:val="ka-GE"/>
        </w:rPr>
        <w:t xml:space="preserve"> მუხ</w:t>
      </w:r>
      <w:r>
        <w:rPr>
          <w:rFonts w:eastAsia="Arial Unicode MS;Arial" w:cs="Arial Unicode MS;Arial" w:ascii="Sylfaen" w:hAnsi="Sylfaen"/>
          <w:sz w:val="52"/>
          <w:szCs w:val="52"/>
        </w:rPr>
        <w:t xml:space="preserve">ლის </w:t>
      </w:r>
      <w:r>
        <w:rPr>
          <w:rFonts w:eastAsia="Arial Unicode MS;Arial" w:cs="Arial Unicode MS;Arial" w:ascii="Sylfaen" w:hAnsi="Sylfaen"/>
          <w:sz w:val="52"/>
          <w:szCs w:val="52"/>
          <w:lang w:val="ka-GE"/>
        </w:rPr>
        <w:t>მ</w:t>
      </w:r>
      <w:r>
        <w:rPr>
          <w:rFonts w:eastAsia="Arial Unicode MS;Arial" w:cs="Arial Unicode MS;Arial" w:ascii="Sylfaen" w:hAnsi="Sylfaen"/>
          <w:sz w:val="52"/>
          <w:szCs w:val="52"/>
        </w:rPr>
        <w:t>ო</w:t>
      </w:r>
      <w:r>
        <w:rPr>
          <w:rFonts w:eastAsia="Arial Unicode MS;Arial" w:cs="Arial Unicode MS;Arial" w:ascii="Sylfaen" w:hAnsi="Sylfaen"/>
          <w:sz w:val="52"/>
          <w:szCs w:val="52"/>
          <w:lang w:val="ka-GE"/>
        </w:rPr>
        <w:t>ყ</w:t>
      </w:r>
      <w:r>
        <w:rPr>
          <w:rFonts w:eastAsia="Arial Unicode MS;Arial" w:cs="Arial Unicode MS;Arial" w:ascii="Sylfaen" w:hAnsi="Sylfaen"/>
          <w:sz w:val="52"/>
          <w:szCs w:val="52"/>
        </w:rPr>
        <w:t>რა და მონანიება მამის წინაშე? მოიშორეთ ამაზე ფიქრი!</w:t>
      </w:r>
      <w:r>
        <w:rPr>
          <w:rFonts w:eastAsia="Arial Unicode MS;Arial" w:cs="Arial Unicode MS;Arial" w:ascii="Sylfaen" w:hAnsi="Sylfaen"/>
          <w:sz w:val="52"/>
          <w:szCs w:val="52"/>
          <w:lang w:val="ka-GE"/>
        </w:rPr>
        <w:t>არაფერი ისე არ ვნებს სულს,</w:t>
      </w:r>
      <w:r>
        <w:rPr>
          <w:rFonts w:eastAsia="Arial Unicode MS;Arial" w:cs="Arial Unicode MS;Arial" w:ascii="Sylfaen" w:hAnsi="Sylfaen"/>
          <w:sz w:val="52"/>
          <w:szCs w:val="52"/>
        </w:rPr>
        <w:t xml:space="preserve"> როგორც ჩვენი ზეციერი მამის ასეთად წარმოდგენა.</w:t>
      </w:r>
      <w:r>
        <w:rPr>
          <w:rFonts w:eastAsia="Arial Unicode MS;Arial" w:cs="Arial Unicode MS;Arial" w:ascii="Sylfaen" w:hAnsi="Sylfaen"/>
          <w:sz w:val="52"/>
          <w:szCs w:val="52"/>
          <w:lang w:val="ka-GE"/>
        </w:rPr>
        <w:t>მან თავისი თავი გასწირა</w:t>
      </w:r>
      <w:r>
        <w:rPr>
          <w:rFonts w:eastAsia="Arial Unicode MS;Arial" w:cs="Arial Unicode MS;Arial" w:ascii="Sylfaen" w:hAnsi="Sylfaen"/>
          <w:sz w:val="52"/>
          <w:szCs w:val="52"/>
        </w:rPr>
        <w:t xml:space="preserve"> ქრისტეს სახით, რათა ყოველი მსურველი გადარჩენილიყო</w:t>
      </w:r>
      <w:r>
        <w:rPr>
          <w:rFonts w:eastAsia="Arial Unicode MS;Arial" w:cs="Arial Unicode MS;Arial" w:ascii="Sylfaen" w:hAnsi="Sylfaen"/>
          <w:sz w:val="52"/>
          <w:szCs w:val="52"/>
          <w:lang w:val="ka-GE"/>
        </w:rPr>
        <w:t>და ჰქონოდა სამუდამო</w:t>
      </w:r>
      <w:r>
        <w:rPr>
          <w:rFonts w:eastAsia="Arial Unicode MS;Arial" w:cs="Arial Unicode MS;Arial" w:ascii="Sylfaen" w:hAnsi="Sylfaen"/>
          <w:sz w:val="52"/>
          <w:szCs w:val="52"/>
        </w:rPr>
        <w:t xml:space="preserve"> ნეტარება დიდების სასუფეველში. განა შეიძლება ითქვასრა</w:t>
      </w:r>
      <w:r>
        <w:rPr>
          <w:rFonts w:eastAsia="Arial Unicode MS;Arial" w:cs="Arial Unicode MS;Arial" w:ascii="Sylfaen" w:hAnsi="Sylfaen"/>
          <w:sz w:val="52"/>
          <w:szCs w:val="52"/>
          <w:lang w:val="ka-GE"/>
        </w:rPr>
        <w:t>მე</w:t>
      </w:r>
      <w:r>
        <w:rPr>
          <w:rFonts w:eastAsia="Arial Unicode MS;Arial" w:cs="Arial Unicode MS;Arial" w:ascii="Sylfaen" w:hAnsi="Sylfaen"/>
          <w:sz w:val="52"/>
          <w:szCs w:val="52"/>
        </w:rPr>
        <w:t xml:space="preserve"> უფრო ძლიერად და კარგად, ვიდრე უფალი ამბობს ესაია წინასწარმეტყველისპირით: „განა დაივიწყებს ქალი თავის ჩვილს? არ შეიბრალებს თავისი მუცლისნაშიერს? მან რომც დაივიწყოს, მე არ დაგივიწყებ შენ“ (ეს. 49</w:t>
      </w:r>
      <w:r>
        <w:rPr>
          <w:rFonts w:eastAsia="Arial Unicode MS;Arial" w:cs="Arial Unicode MS;Arial" w:ascii="Sylfaen" w:hAnsi="Sylfaen"/>
          <w:sz w:val="52"/>
          <w:szCs w:val="52"/>
          <w:lang w:val="ka-GE"/>
        </w:rPr>
        <w:t>:1</w:t>
      </w:r>
      <w:r>
        <w:rPr>
          <w:rFonts w:eastAsia="Arial Unicode MS;Arial" w:cs="Arial Unicode MS;Arial" w:ascii="Sylfaen" w:hAnsi="Sylfaen"/>
          <w:sz w:val="52"/>
          <w:szCs w:val="52"/>
        </w:rPr>
        <w:t>5).</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გამოფხიზლდით, გულსუსტნო! მოიშორეთ ეჭვი. იესო ცოცხალია და შუამდგომელიაჩვენი ჩვენსა და მამას შორის! მადლობა შესწირეთ ღმერთს იმისათვის, რომმო</w:t>
      </w:r>
      <w:r>
        <w:rPr>
          <w:rFonts w:eastAsia="Arial Unicode MS;Arial" w:cs="Arial Unicode MS;Arial" w:ascii="Sylfaen" w:hAnsi="Sylfaen"/>
          <w:sz w:val="52"/>
          <w:szCs w:val="52"/>
          <w:lang w:val="ka-GE"/>
        </w:rPr>
        <w:t>გ</w:t>
      </w:r>
      <w:r>
        <w:rPr>
          <w:rFonts w:eastAsia="Arial Unicode MS;Arial" w:cs="Arial Unicode MS;Arial" w:ascii="Sylfaen" w:hAnsi="Sylfaen"/>
          <w:sz w:val="52"/>
          <w:szCs w:val="52"/>
        </w:rPr>
        <w:t>ცათ თავისი საყვარელი ძე და ილოცეთ, რომ მისი სიკვდილი ამაო არ გამოდგესთქვენთვის! წმიდა სული მოგიხმობთ თქვენ დღეს! მიდით იესოსთან. და თუკი ამასმთელი გულით გააკეთებთ, შეგიძლიათ იქონიოთ მისი მადლის იმედი.</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უფლის სიტყვის კითხვისას არ დაგავიწყდეთ, რომ მასში ჩაქსოვილია უფლისენით აუწერელი სიყვარული და წყალობა. მისი უსაზღვროდ მოყვარული გულიაღსავსეა ცოდვილისადმი თანაგრძნობით. „გვაქვს გამოსყიდვა მისი სისხლით, ცოდვებისმიტევება მისივე მადლის სიმდიდრით“ (ეფ. 1</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7). თქვენ მხოლოდ ირწმუნეთ, რომუფალი თქვენი შემწეა, რომ მას სურს ადამიანში აღადგინოს სულიერებ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და თუკიმიხვალთ მასთან აღსარებით და მონანიებით, აუცილებლად მოგცემთ წყალობასდამიტევებას.</w:t>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Heading1"/>
        <w:jc w:val="center"/>
        <w:rPr>
          <w:rFonts w:ascii="Sylfaen" w:hAnsi="Sylfaen" w:cs="Sylfaen"/>
          <w:color w:val="000000"/>
          <w:sz w:val="52"/>
          <w:szCs w:val="52"/>
          <w:lang w:val="en-US"/>
        </w:rPr>
      </w:pPr>
      <w:bookmarkStart w:id="7" w:name="__RefHeading___Toc481913938"/>
      <w:bookmarkEnd w:id="7"/>
      <w:r>
        <w:rPr>
          <w:rFonts w:cs="Sylfaen" w:ascii="Sylfaen" w:hAnsi="Sylfaen"/>
          <w:color w:val="000000"/>
          <w:sz w:val="52"/>
          <w:szCs w:val="52"/>
          <w:lang w:val="ka-GE"/>
        </w:rPr>
        <w:t>თავი 7</w:t>
      </w:r>
      <w:r>
        <w:rPr>
          <w:rFonts w:cs="Sylfaen" w:ascii="Sylfaen" w:hAnsi="Sylfaen"/>
          <w:color w:val="000000"/>
          <w:sz w:val="52"/>
          <w:szCs w:val="52"/>
          <w:lang w:val="en-US"/>
        </w:rPr>
        <w:t xml:space="preserve"> </w:t>
      </w:r>
      <w:r>
        <w:rPr>
          <w:rFonts w:cs="Sylfaen" w:ascii="Sylfaen" w:hAnsi="Sylfaen"/>
          <w:color w:val="000000"/>
          <w:sz w:val="52"/>
          <w:szCs w:val="52"/>
          <w:lang w:val="ka-GE"/>
        </w:rPr>
        <w:t>ვართ თუ არა ჭეშმარიტი ქრისტიანები?</w:t>
      </w:r>
    </w:p>
    <w:p>
      <w:pPr>
        <w:pStyle w:val="Normal"/>
        <w:ind w:firstLine="576"/>
        <w:rPr>
          <w:rFonts w:ascii="Sylfaen" w:hAnsi="Sylfaen" w:cs="Sylfaen"/>
          <w:color w:val="000000"/>
          <w:sz w:val="52"/>
          <w:szCs w:val="52"/>
          <w:lang w:val="ka-GE"/>
        </w:rPr>
      </w:pPr>
      <w:r>
        <w:rPr>
          <w:rFonts w:cs="Sylfaen" w:ascii="Sylfaen" w:hAnsi="Sylfaen"/>
          <w:color w:val="000000"/>
          <w:sz w:val="52"/>
          <w:szCs w:val="52"/>
          <w:lang w:val="ka-GE"/>
        </w:rPr>
      </w:r>
    </w:p>
    <w:p>
      <w:pPr>
        <w:pStyle w:val="Normal"/>
        <w:ind w:firstLine="576"/>
        <w:rPr/>
      </w:pPr>
      <w:r>
        <w:rPr>
          <w:rFonts w:eastAsia="Arial Unicode MS;Arial" w:cs="Arial Unicode MS;Arial" w:ascii="Sylfaen" w:hAnsi="Sylfaen"/>
          <w:sz w:val="52"/>
          <w:szCs w:val="52"/>
        </w:rPr>
        <w:t>„</w:t>
      </w:r>
      <w:r>
        <w:rPr>
          <w:rFonts w:eastAsia="Arial Unicode MS;Arial" w:cs="Arial Unicode MS;Arial" w:ascii="Sylfaen" w:hAnsi="Sylfaen"/>
          <w:sz w:val="52"/>
          <w:szCs w:val="52"/>
        </w:rPr>
        <w:t>მაშასადამე, ის, ვინც ქ</w:t>
      </w:r>
      <w:r>
        <w:rPr>
          <w:rFonts w:eastAsia="Arial Unicode MS;Arial" w:cs="Arial Unicode MS;Arial" w:ascii="Sylfaen" w:hAnsi="Sylfaen"/>
          <w:sz w:val="52"/>
          <w:szCs w:val="52"/>
          <w:lang w:val="ka-GE"/>
        </w:rPr>
        <w:t>რისტ</w:t>
      </w:r>
      <w:r>
        <w:rPr>
          <w:rFonts w:eastAsia="Arial Unicode MS;Arial" w:cs="Arial Unicode MS;Arial" w:ascii="Sylfaen" w:hAnsi="Sylfaen"/>
          <w:sz w:val="52"/>
          <w:szCs w:val="52"/>
        </w:rPr>
        <w:t>ეშია, ახალი ქმნილებაა; ძველმა გა</w:t>
      </w:r>
      <w:r>
        <w:rPr>
          <w:rFonts w:eastAsia="Arial Unicode MS;Arial" w:cs="Arial Unicode MS;Arial" w:ascii="Sylfaen" w:hAnsi="Sylfaen"/>
          <w:sz w:val="52"/>
          <w:szCs w:val="52"/>
          <w:lang w:val="ka-GE"/>
        </w:rPr>
        <w:t>ნვ</w:t>
      </w:r>
      <w:r>
        <w:rPr>
          <w:rFonts w:eastAsia="Arial Unicode MS;Arial" w:cs="Arial Unicode MS;Arial" w:ascii="Sylfaen" w:hAnsi="Sylfaen"/>
          <w:sz w:val="52"/>
          <w:szCs w:val="52"/>
        </w:rPr>
        <w:t xml:space="preserve">ლოდა ახლაყველაფერი ახალია“ </w:t>
      </w:r>
      <w:r>
        <w:rPr>
          <w:rFonts w:eastAsia="Arial Unicode MS;Arial" w:cs="Arial Unicode MS;Arial" w:ascii="Sylfaen" w:hAnsi="Sylfaen"/>
          <w:sz w:val="52"/>
          <w:szCs w:val="52"/>
          <w:lang w:val="ka-GE"/>
        </w:rPr>
        <w:t>(2 კორ</w:t>
      </w:r>
      <w:r>
        <w:rPr>
          <w:rFonts w:eastAsia="Arial Unicode MS;Arial" w:cs="Arial Unicode MS;Arial" w:ascii="Sylfaen" w:hAnsi="Sylfaen"/>
          <w:sz w:val="52"/>
          <w:szCs w:val="52"/>
        </w:rPr>
        <w:t>.</w:t>
      </w:r>
      <w:r>
        <w:rPr>
          <w:rFonts w:eastAsia="Arial Unicode MS;Arial" w:cs="Arial Unicode MS;Arial" w:ascii="Sylfaen" w:hAnsi="Sylfaen"/>
          <w:sz w:val="52"/>
          <w:szCs w:val="52"/>
          <w:lang w:val="ka-GE"/>
        </w:rPr>
        <w:t xml:space="preserve"> 5:17).</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ხშირად ადამიანს არ შეუძლია გაიხსენოს ქრისტესკენ მისი შემობრუნებისზუსტი დრო და ადგილი, ანდა ამის წინამორბედი სხვა რაიმე პირობა. მაგრამ ესიმას არ ნიშნავ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ომ იგი არ არის მოქცეული. ქრისტემ ნიკოდემუსს უთხრ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ქარიქრის, სადაც მოისურვებს: მისი ხმა გესმის, მაგრამ არ იცი,საიდან მოდის და სადმიდის. ასეა ყველა, ვინც სულისაგან არის შობილი“ </w:t>
      </w:r>
      <w:r>
        <w:rPr>
          <w:rFonts w:eastAsia="Arial Unicode MS;Arial" w:cs="Arial Unicode MS;Arial" w:ascii="Sylfaen" w:hAnsi="Sylfaen"/>
          <w:sz w:val="52"/>
          <w:szCs w:val="52"/>
          <w:lang w:val="ka-GE"/>
        </w:rPr>
        <w:t>(იოან</w:t>
      </w:r>
      <w:r>
        <w:rPr>
          <w:rFonts w:eastAsia="Arial Unicode MS;Arial" w:cs="Arial Unicode MS;Arial" w:ascii="Sylfaen" w:hAnsi="Sylfaen"/>
          <w:sz w:val="52"/>
          <w:szCs w:val="52"/>
        </w:rPr>
        <w:t xml:space="preserve">. </w:t>
      </w:r>
      <w:r>
        <w:rPr>
          <w:rFonts w:eastAsia="Arial Unicode MS;Arial" w:cs="Arial Unicode MS;Arial" w:ascii="Sylfaen" w:hAnsi="Sylfaen"/>
          <w:sz w:val="52"/>
          <w:szCs w:val="52"/>
          <w:lang w:val="ka-GE"/>
        </w:rPr>
        <w:t xml:space="preserve">3:8). </w:t>
      </w:r>
      <w:r>
        <w:rPr>
          <w:rFonts w:eastAsia="Arial Unicode MS;Arial" w:cs="Arial Unicode MS;Arial" w:ascii="Sylfaen" w:hAnsi="Sylfaen"/>
          <w:sz w:val="52"/>
          <w:szCs w:val="52"/>
        </w:rPr>
        <w:t>ღვთის სულისმოქმედება ადამიანის გულზე შედარებულია ქარისქროლვასთან. ქარს ვერ ვხედავთ,მაგრამ ვგრძნობთ მის არსებობას.ის გარდამქმნელი ძალა, რომელსაც ადამიანითვალით ვერ ხედავს, ახალი სიცოცხლის დასაწყისია. ის ქმნის ახალ, ღმერთისმსგავს ადამიანს. სულიწმიდა მოქმედებს ჩუმად დაშეუმჩნევლად, მაგრამ მისიგავლენის ნაყოფი ხილული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ადამიანის სულიწმიდით განახლებული გული მისიცხოვრების შეცვლით შეიმჩნევა ჩვენ არ შეგვიძლია საკუთარი თავის გარდაქმნა ანჩვენი საქმეებით უფალთან ურთიერთობისდამყარება. არც უნდა დავეყრდნოთსაკუთარ თავს ან კეთილ საქმეებ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მაგრამ თუკი ღვთის მადლი აკეთებს თავისსაქმეს ჩვენში, ეს არ იქნება დაფარული. ჩვენს ხასიათში, თვისებებში და საქმიანობაშიმოხდება შესამჩნევი ცვლილებები. ადამიანები დაინახავენ დიდ სხვაობას ჩვენსადრინდელ და ახალ ცხოვრებას შორის. ადამიანის ხასიათი ჩანს არა იმ კეთილ ანბოროტ საქმეებში, რომელსაც შემთხვევით გააკეთებს იგი, არამედ იმაში, თუ რასამბობს და აკეთებს იგი ყოველდღე</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ჩვეულებრივ და საერთოდ თავის ცხოვრებისგზაზე.</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ადამიანს შეიძლება გარეგნულად ჰქონდეს კეთილშობილური ყოფაქცევა ქრისტესგანმაახლებელი სულის მოქმედების გარეშე. ეს ფაქტია. ჩვენ შეიძლება გვქონდესკარგი ქცევის ნორმები, რათა გავლენა ვიქონიოთ ჩვენს გარშემო მყოფ ადამიანებზედა ვსარგებლობდეთ საერთოპატივისცემით. საკუთარი თავის ღირსების გამოშეიძლება თავი შევიკავოთ ბოროტისაქმეებისაგან. ეგოისტ ადამიანს შეუძლიაკეთილშობილური ნაბიჯების გადადგმა.</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მაშ, როგორ მივხვდეთ, ბოროტია ჩვენში თუ კეთილი? ვის ეკუთვნის ჩვენიგული? ვინ არის ჩვენი ზრახვათა მფლობელი? ვის შესახებ გვიყვარს საუბარი? ვისვაკუთვნებთ ჩვენს ყველაზე ნაზ გრძნობებს? ვის ვემსახურებით მთელი ძალით?თუკი ქრისტეა ჩვენში, მაშინ გვსიამოვნებს მასზე ფიქრი. ჩვენ ვანდობთ მასყველაფერს, რაც გაგვაჩნია, საკუთარი თავის ჩათვლით. გვიჩნდება სურვილიდავემსგავსოთ მას, ავივსოთსულიწმიდით, აღვასრულოთ მისი ნება და ყველაფერშიმისი მორჩილნი ვიყოთ.</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en-US"/>
        </w:rPr>
      </w:pPr>
      <w:r>
        <w:rPr>
          <w:rFonts w:eastAsia="Arial Unicode MS;Arial" w:cs="Arial Unicode MS;Arial" w:ascii="Sylfaen" w:hAnsi="Sylfaen"/>
          <w:sz w:val="52"/>
          <w:szCs w:val="52"/>
        </w:rPr>
        <w:t>ყოველი ახალი ქმნილება იესო ქრისტეში გამოიღებს თავის ცხოვრებაში სულისნაყოფს: „სიყვარული, სიხარული, მშვიდობა, სულგრძელობა, სახიერება, სიკეთე,ერთგულება, სიმშვიდე, თავშეკავებ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w:t>
      </w:r>
      <w:r>
        <w:rPr>
          <w:rFonts w:eastAsia="Arial Unicode MS;Arial" w:cs="Arial Unicode MS;Arial" w:ascii="Sylfaen" w:hAnsi="Sylfaen"/>
          <w:sz w:val="52"/>
          <w:szCs w:val="52"/>
          <w:lang w:val="ka-GE"/>
        </w:rPr>
        <w:t>გ</w:t>
      </w:r>
      <w:r>
        <w:rPr>
          <w:rFonts w:eastAsia="Arial Unicode MS;Arial" w:cs="Arial Unicode MS;Arial" w:ascii="Sylfaen" w:hAnsi="Sylfaen"/>
          <w:sz w:val="52"/>
          <w:szCs w:val="52"/>
        </w:rPr>
        <w:t>ალ. 5</w:t>
      </w:r>
      <w:r>
        <w:rPr>
          <w:rFonts w:eastAsia="Arial Unicode MS;Arial" w:cs="Arial Unicode MS;Arial" w:ascii="Sylfaen" w:hAnsi="Sylfaen"/>
          <w:sz w:val="52"/>
          <w:szCs w:val="52"/>
          <w:lang w:val="ka-GE"/>
        </w:rPr>
        <w:t>:22,23</w:t>
      </w:r>
      <w:r>
        <w:rPr>
          <w:rFonts w:eastAsia="Arial Unicode MS;Arial" w:cs="Arial Unicode MS;Arial" w:ascii="Sylfaen" w:hAnsi="Sylfaen"/>
          <w:sz w:val="52"/>
          <w:szCs w:val="52"/>
        </w:rPr>
        <w:t>).</w:t>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ასეთი ადამიანები არ დაემორჩილებიან თავის ძველ სურვილებს, არამედუფლისძის რწმენით გაჰყვებიან მის ნაკვალევს, ექნებათ მისი ხასიათი და განიწმიდებიან</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რათა იყვნენ უმანკო, როგორც უფალი. ახლა ისინი შეიყვარებენ იმას, რაც ადრესძულდათ და შეიძულებენ იმას, რაცადრე მოსწონდათ: ამაყნი და თვითდაჯერებულნი გახდებიან თავმდაბალნი და გულითმორჩილნი. ფუქსავატნი დაქედმაღალნი</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სერიოზულნი და მშვიდნი. ლოთები გამოჯანსაღდებიან, გარყვნილებიპატიოსნებით შეიმოსებიან. ქვეყნიური ჩვევები და გემოვნებები უარყოფილ იქნებიან.ქრისტიანებს მიიზიდავს არა „გარეგნული მშვენიერება და ჩაცმულობა“, არამედ,„გულისდაფარული კაცი უხრწნელ მყუდროებაში და სულის სიმშვიდეში“</w:t>
      </w:r>
      <w:r>
        <w:rPr>
          <w:rFonts w:eastAsia="Arial Unicode MS;Arial" w:cs="Arial Unicode MS;Arial" w:ascii="Sylfaen" w:hAnsi="Sylfaen"/>
          <w:sz w:val="52"/>
          <w:szCs w:val="52"/>
          <w:lang w:val="ka-GE"/>
        </w:rPr>
        <w:t xml:space="preserve"> (1 პეტრ. 3:3,4).</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მონანიება არ შეიძლება იყოს გულწრფელი, თუკი მას ადამიანის გარდაქმნა არმოჰყვება. როდესაც ცოდვილი დააბრუნებს წინდს (გირაოს გამოსასყიდს), მოპარულსდაუბრუნებსპატრონს, აღიარებს ცოდვებს, შეიყვარებს ღმერთს და ახლობლებს,მაშინ იგი შეიძლებადარწმუნებული იყოს, რომ სიკვდილიდან სიცოცხლეში გადავიდა.</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როდესაც ჩვენ, ჭეშმარიტ გზას აცდენილებ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მივდივართ ქრისტესთან, ვაღიარებთჩვენს დანაშაულს და ვხდებით მოზიარენი მისი მიმტევებელი მადლისა, გულისიყვარულით გვევსება. მაშინ არავითარი ტვირთი მძიმედ არ მოგვეჩვენება, რადგანქრისტეს უღელი მსუბუქია. მაშინ მოვალეობის შესრულებ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სიხარულია, სამსხვერპლოსამსახური კი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სიამოვნება. გზა, რომელიც ადრე ბნელით იყო მოცული, სიმართლისმზის სხივებით შეიმოსება.</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ქრის</w:t>
      </w:r>
      <w:r>
        <w:rPr>
          <w:rFonts w:eastAsia="Arial Unicode MS;Arial" w:cs="Arial Unicode MS;Arial" w:ascii="Sylfaen" w:hAnsi="Sylfaen"/>
          <w:sz w:val="52"/>
          <w:szCs w:val="52"/>
          <w:lang w:val="ka-GE"/>
        </w:rPr>
        <w:t>ტე</w:t>
      </w:r>
      <w:r>
        <w:rPr>
          <w:rFonts w:eastAsia="Arial Unicode MS;Arial" w:cs="Arial Unicode MS;Arial" w:ascii="Sylfaen" w:hAnsi="Sylfaen"/>
          <w:sz w:val="52"/>
          <w:szCs w:val="52"/>
        </w:rPr>
        <w:t xml:space="preserve">ს ხასიათის სილამაზე მის მიმდევრებში გამომჟღავნდება. იესო სიხარულითასრულებდა ღვთის ნებას. მისი ყოველი ნაბიჯი უფლის სიყვარულითა და მისიგანდიდების უდიდესი სურვილით იყო სავსე. ყოველ მის ქცევას განსაკუთრებულკეთილშობილებას დამიმზიდველობას ანიჭებდა სიყვარული. სიყვარული ურწმუნოსგულს არ შეუძლია, რადგან ღმერთია სიყვარულის სათავე. სიყვარული მხოლოდ იქსუფევს, სადაც იესოა. „ჩვენ გვიყვარს იმიტომ, რომ პირველად მან </w:t>
      </w:r>
      <w:r>
        <w:rPr>
          <w:rFonts w:eastAsia="Arial Unicode MS;Arial" w:cs="Arial Unicode MS;Arial" w:ascii="Sylfaen" w:hAnsi="Sylfaen"/>
          <w:sz w:val="52"/>
          <w:szCs w:val="52"/>
          <w:lang w:val="ka-GE"/>
        </w:rPr>
        <w:t>შე</w:t>
      </w:r>
      <w:r>
        <w:rPr>
          <w:rFonts w:eastAsia="Arial Unicode MS;Arial" w:cs="Arial Unicode MS;Arial" w:ascii="Sylfaen" w:hAnsi="Sylfaen"/>
          <w:sz w:val="52"/>
          <w:szCs w:val="52"/>
        </w:rPr>
        <w:t>გვიყვარა“</w:t>
      </w:r>
      <w:r>
        <w:rPr>
          <w:rFonts w:cs="Sylfaen" w:ascii="Sylfaen" w:hAnsi="Sylfaen"/>
          <w:sz w:val="52"/>
          <w:szCs w:val="52"/>
          <w:lang w:val="ka-GE"/>
        </w:rPr>
        <w:t xml:space="preserve"> (1 </w:t>
      </w:r>
      <w:r>
        <w:rPr>
          <w:rFonts w:eastAsia="Arial Unicode MS;Arial" w:cs="Arial Unicode MS;Arial" w:ascii="Sylfaen" w:hAnsi="Sylfaen"/>
          <w:sz w:val="52"/>
          <w:szCs w:val="52"/>
        </w:rPr>
        <w:t>იოან</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4</w:t>
      </w:r>
      <w:r>
        <w:rPr>
          <w:rFonts w:eastAsia="Arial Unicode MS;Arial" w:cs="Arial Unicode MS;Arial" w:ascii="Sylfaen" w:hAnsi="Sylfaen"/>
          <w:sz w:val="52"/>
          <w:szCs w:val="52"/>
          <w:lang w:val="ka-GE"/>
        </w:rPr>
        <w:t>:19)</w:t>
      </w:r>
      <w:r>
        <w:rPr>
          <w:rFonts w:eastAsia="Arial Unicode MS;Arial" w:cs="Arial Unicode MS;Arial" w:ascii="Sylfaen" w:hAnsi="Sylfaen"/>
          <w:sz w:val="52"/>
          <w:szCs w:val="52"/>
        </w:rPr>
        <w:t>. ღვთის მადლით განახლებული გულისმამოძრავებელი ძალა სიყვარულია.იგი გარდაქმნის ხასიათს, მართავს გრძნობებს, აოკებს ვნებათაღელვას, ანელებსმტრობას და აკეთილშობილებს ადამიანს. სწორედ გულში ჩაქსოვილი ასეთი სიყვარულიანიჭებს ადამიანს ბედნიერებას და კეთილ გავლენას ახდენს მის გარშემო მყოფსაზოგადოებაზე.</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არსებობს ორი საშიშროება, რომელთაც უფლის შვილები უნდა უფრთხილდნენ,განსაკუთრებით კი ისინი, ვინც ახლად ეზიარა ღვთის მადლს. პირველი: როგორცზემოთ ავღნიშნეთ, უფალთან ურთიერთობა არ მიიღწევა საქმეებით. ის, ვინცცდილობს განიწმიდოს რჯულის თავისი ძალებით აღსრულები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წარმატებას ვერმიაღწევს. ეგოიზმითა და ცოდვით არის დას</w:t>
      </w:r>
      <w:r>
        <w:rPr>
          <w:rFonts w:eastAsia="Arial Unicode MS;Arial" w:cs="Arial Unicode MS;Arial" w:ascii="Sylfaen" w:hAnsi="Sylfaen"/>
          <w:sz w:val="52"/>
          <w:szCs w:val="52"/>
          <w:lang w:val="ka-GE"/>
        </w:rPr>
        <w:t>ვ</w:t>
      </w:r>
      <w:r>
        <w:rPr>
          <w:rFonts w:eastAsia="Arial Unicode MS;Arial" w:cs="Arial Unicode MS;Arial" w:ascii="Sylfaen" w:hAnsi="Sylfaen"/>
          <w:sz w:val="52"/>
          <w:szCs w:val="52"/>
        </w:rPr>
        <w:t>რილი ყველაფერი ის, რასაც ადამიანიაკეთებს ქრისტეს გარეშე. მხოლოდ რწმენითმიღებული ქრისტეს მადლითგანვიწმიდებით.</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მეორე სერიოზული შეცდომაა ის, რომ თითქოს ქრისტეს რწმენა ათავისუფლებსადამიანს უფლის მცნებების დაცვის აუცილებლობისაგან და რადგან ჩვენ რწმენითქრისტეს მადლისმოზიარენი ვართ, ჩვენს საქმეებს არავითარი მნიშვნელობა არააქვს ჩვენივე გადარჩენისათვის.</w:t>
      </w:r>
    </w:p>
    <w:p>
      <w:pPr>
        <w:pStyle w:val="Normal"/>
        <w:ind w:firstLine="576"/>
        <w:rPr>
          <w:rFonts w:ascii="Sylfaen" w:hAnsi="Sylfaen" w:eastAsia="Arial Unicode MS;Arial" w:cs="Sylfaen"/>
          <w:sz w:val="52"/>
          <w:szCs w:val="52"/>
          <w:lang w:val="ka-GE"/>
        </w:rPr>
      </w:pPr>
      <w:r>
        <w:rPr>
          <w:rFonts w:eastAsia="Arial Unicode MS;Arial" w:cs="Sylfaen" w:ascii="Sylfaen" w:hAnsi="Sylfaen"/>
          <w:sz w:val="52"/>
          <w:szCs w:val="52"/>
          <w:lang w:val="ka-GE"/>
        </w:rPr>
      </w:r>
    </w:p>
    <w:p>
      <w:pPr>
        <w:pStyle w:val="Normal"/>
        <w:ind w:firstLine="576"/>
        <w:rPr>
          <w:rFonts w:ascii="Sylfaen" w:hAnsi="Sylfaen" w:cs="Sylfaen"/>
          <w:sz w:val="52"/>
          <w:szCs w:val="52"/>
          <w:lang w:val="en-US"/>
        </w:rPr>
      </w:pPr>
      <w:r>
        <w:rPr>
          <w:rFonts w:eastAsia="Arial Unicode MS;Arial" w:cs="Arial Unicode MS;Arial" w:ascii="Sylfaen" w:hAnsi="Sylfaen"/>
          <w:sz w:val="52"/>
          <w:szCs w:val="52"/>
        </w:rPr>
        <w:t>მიაქციეთ ყურადღება იმას, რომ მორჩილება არ არის კანონის ფორმალურიაღსრულება, არამედიგი სიყვარულით მსახურებაა. ღმერთის კანონი მისი ღვთიურიბუნების გამოვლინებაა. ის არის სიყვარულის უდიდესი პრინციპების განსახიერებადა სწორედ ამიტომ დაუდო უფალმა საფუძვლად იგი ღვთიურ მმართველობასზეცაში და დედამიწაზე. თუკი ჩვენ უფალს ვემსგავსებით</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 xml:space="preserve"> თუკი ჩვენს სულშიღვთიური სიყვარული სუფევს, განა ბუნებრივი არ იქნება ჩვენთვის მისი მცნებებისაღსრულება? როდესაც ადამიანის გული სავსეა სიყვარულით, როდესაც იგიგანახლებულია ღვთის ხატად, მაშინ სრულდება მასზედ ახალი აღთქმა: „მივცემჩემს რჯულს მათ გულებს და ჩავწერ მათ გონებაში“ </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lang w:val="ka-GE"/>
        </w:rPr>
        <w:t>ებრ. 1:16)</w:t>
      </w:r>
      <w:r>
        <w:rPr>
          <w:rFonts w:eastAsia="Arial Unicode MS;Arial" w:cs="Arial Unicode MS;Arial" w:ascii="Sylfaen" w:hAnsi="Sylfaen"/>
          <w:sz w:val="52"/>
          <w:szCs w:val="52"/>
        </w:rPr>
        <w:t xml:space="preserve">. და თუკი რჯული გულზეადაწერილი, განა ის ზეგავლენას არ მოახდენს მის ცხოვრებაზე?სიყვარულით აღსრულებულიმორჩილება და მსახურება სწორედ ნიშანია ჭეშმარიტიქრისტიანობისა. წერილში ნათქვამია:„ღვთის სიყვარული ისაა, რომ ვიცავდეთ მისმცნებებს: ვინც ამბობს, შევიცანიო იგი და მისმცნებებს არ იცავს, ცრუა და არ არის მასში ჭეშმარიტება“ </w:t>
      </w:r>
      <w:r>
        <w:rPr>
          <w:rFonts w:eastAsia="Arial Unicode MS;Arial" w:cs="Arial Unicode MS;Arial" w:ascii="Sylfaen" w:hAnsi="Sylfaen"/>
          <w:sz w:val="52"/>
          <w:szCs w:val="52"/>
          <w:lang w:val="ka-GE"/>
        </w:rPr>
        <w:t>(1 იოან. 5:3; 2:4)</w:t>
      </w:r>
      <w:r>
        <w:rPr>
          <w:rFonts w:eastAsia="Arial Unicode MS;Arial" w:cs="Arial Unicode MS;Arial" w:ascii="Sylfaen" w:hAnsi="Sylfaen"/>
          <w:sz w:val="52"/>
          <w:szCs w:val="52"/>
        </w:rPr>
        <w:t>. რწმენა ადამიანს არათავისუფლებსმორჩილებისაგან. ის ქრისტეს მადლის თანაზიარს გვხდის და ეს ძალას გვაძლევსმორჩილებისათვის.</w:t>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eastAsia="Arial Unicode MS;Arial" w:cs="Arial Unicode MS;Arial" w:ascii="Sylfaen" w:hAnsi="Sylfaen"/>
          <w:sz w:val="52"/>
          <w:szCs w:val="52"/>
        </w:rPr>
        <w:t>უნდა გვახსოვდეს, რომ ხსნას მხოლოდ მორჩილებით ვერ მოვიპოვებთ. უფალიხსნას გვაძლევს უანგაროდ, ჩვენ კი მას რწ</w:t>
      </w:r>
      <w:r>
        <w:rPr>
          <w:rFonts w:eastAsia="Arial Unicode MS;Arial" w:cs="Arial Unicode MS;Arial" w:ascii="Sylfaen" w:hAnsi="Sylfaen"/>
          <w:sz w:val="52"/>
          <w:szCs w:val="52"/>
          <w:lang w:val="ka-GE"/>
        </w:rPr>
        <w:t>მ</w:t>
      </w:r>
      <w:r>
        <w:rPr>
          <w:rFonts w:eastAsia="Arial Unicode MS;Arial" w:cs="Arial Unicode MS;Arial" w:ascii="Sylfaen" w:hAnsi="Sylfaen"/>
          <w:sz w:val="52"/>
          <w:szCs w:val="52"/>
        </w:rPr>
        <w:t>ენით ვღებულობთ. მორჩილება რწმენისნაყოფია. „თქვენ იცით, რომიგი გამოჩნდა, რათა იტვირთოს ჩვენი ცოდვები და რომ მასში არ არის ცოდვა. ყოველი, ვინც რჩება მასში, არ სცოდავ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ვერცერთიშემცოდე ვერ იხილავს და ვერ შეიცნობს მას“ (იოან</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3</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5,6). ასე გამოიცდება ჩვენირწმენა. თუკი ჩვენ ქრისტეში ვართ, თუკი ღვთის სიყვარული ჩვენშიცოცხლობს,ჩვენი გრძნობები, აზრი, ზრახვები და ქცევები შერწყმული იქნება უფლის ნებასთან,რომელიც გამოხატულია მის წმიდა მცნებებში. „შვილებო, ნურავინ გაცდუნებთ,სიმართლ</w:t>
      </w:r>
      <w:r>
        <w:rPr>
          <w:rFonts w:eastAsia="Arial Unicode MS;Arial" w:cs="Arial Unicode MS;Arial" w:ascii="Sylfaen" w:hAnsi="Sylfaen"/>
          <w:sz w:val="52"/>
          <w:szCs w:val="52"/>
          <w:lang w:val="ka-GE"/>
        </w:rPr>
        <w:t>ი</w:t>
      </w:r>
      <w:r>
        <w:rPr>
          <w:rFonts w:eastAsia="Arial Unicode MS;Arial" w:cs="Arial Unicode MS;Arial" w:ascii="Sylfaen" w:hAnsi="Sylfaen"/>
          <w:sz w:val="52"/>
          <w:szCs w:val="52"/>
        </w:rPr>
        <w:t>სმოქმედი მართალია ისევე, როგორც ის (ქრისტე) არის მართალი</w:t>
      </w:r>
      <w:r>
        <w:rPr>
          <w:rFonts w:eastAsia="Arial Unicode MS;Arial" w:cs="Arial Unicode MS;Arial" w:ascii="Sylfaen" w:hAnsi="Sylfaen"/>
          <w:sz w:val="52"/>
          <w:szCs w:val="52"/>
          <w:lang w:val="ka-GE"/>
        </w:rPr>
        <w:t xml:space="preserve">“ (1 იოან. 3:7). </w:t>
      </w:r>
      <w:r>
        <w:rPr>
          <w:rFonts w:eastAsia="Arial Unicode MS;Arial" w:cs="Arial Unicode MS;Arial" w:ascii="Sylfaen" w:hAnsi="Sylfaen"/>
          <w:sz w:val="52"/>
          <w:szCs w:val="52"/>
        </w:rPr>
        <w:t>სიმართლისსაზომი რჯულია, რომელიც ათი მცნებისაგან შედგება და რომელიცხალხს მიეცა სინაის მთაზე.</w:t>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ე.წ. ქრისტეს რწმენა, რომელიც ათავისუფლებს ადამიანს ღვთის მორჩილებისაუცილებლობისაგან, რწმენა კი არა, თვითრწმენაა. „მადლით ხართ გადარჩენილები,რწმენის მეშვეობი</w:t>
      </w:r>
      <w:r>
        <w:rPr>
          <w:rFonts w:eastAsia="Arial Unicode MS;Arial" w:cs="Arial Unicode MS;Arial" w:ascii="Sylfaen" w:hAnsi="Sylfaen"/>
          <w:sz w:val="52"/>
          <w:szCs w:val="52"/>
          <w:lang w:val="ka-GE"/>
        </w:rPr>
        <w:t>თ“</w:t>
      </w:r>
      <w:r>
        <w:rPr>
          <w:rFonts w:eastAsia="Arial Unicode MS;Arial" w:cs="Arial Unicode MS;Arial" w:ascii="Sylfaen" w:hAnsi="Sylfaen"/>
          <w:sz w:val="52"/>
          <w:szCs w:val="52"/>
        </w:rPr>
        <w:t xml:space="preserve"> (ეფ. 2</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8). ასევეა რწმენაც: „თუ საქმენი არ გააჩნია, თავისთავადმკვდარია“ (</w:t>
      </w:r>
      <w:r>
        <w:rPr>
          <w:rFonts w:eastAsia="Arial Unicode MS;Arial" w:cs="Arial Unicode MS;Arial" w:ascii="Sylfaen" w:hAnsi="Sylfaen"/>
          <w:sz w:val="52"/>
          <w:szCs w:val="52"/>
          <w:lang w:val="ka-GE"/>
        </w:rPr>
        <w:t>იაკ</w:t>
      </w:r>
      <w:r>
        <w:rPr>
          <w:rFonts w:eastAsia="Arial Unicode MS;Arial" w:cs="Arial Unicode MS;Arial" w:ascii="Sylfaen" w:hAnsi="Sylfaen"/>
          <w:sz w:val="52"/>
          <w:szCs w:val="52"/>
        </w:rPr>
        <w:t>. 2</w:t>
      </w:r>
      <w:r>
        <w:rPr>
          <w:rFonts w:eastAsia="Arial Unicode MS;Arial" w:cs="Arial Unicode MS;Arial" w:ascii="Sylfaen" w:hAnsi="Sylfaen"/>
          <w:sz w:val="52"/>
          <w:szCs w:val="52"/>
          <w:lang w:val="ka-GE"/>
        </w:rPr>
        <w:t>:1</w:t>
      </w:r>
      <w:r>
        <w:rPr>
          <w:rFonts w:eastAsia="Arial Unicode MS;Arial" w:cs="Arial Unicode MS;Arial" w:ascii="Sylfaen" w:hAnsi="Sylfaen"/>
          <w:sz w:val="52"/>
          <w:szCs w:val="52"/>
        </w:rPr>
        <w:t>7). სანამ იესო დედამიწას მოევლინებოდა, მან თავის თავზესთქვა:  „შენი  სურვილის  შესრულება  მინდოდა,  ღმერთო  დარჯული შენი ჩემს გულშია“ (ფს.</w:t>
      </w:r>
      <w:r>
        <w:rPr>
          <w:rFonts w:eastAsia="Arial Unicode MS;Arial" w:cs="Arial Unicode MS;Arial" w:ascii="Sylfaen" w:hAnsi="Sylfaen"/>
          <w:sz w:val="52"/>
          <w:szCs w:val="52"/>
          <w:lang w:val="ka-GE"/>
        </w:rPr>
        <w:t xml:space="preserve"> 39:9)</w:t>
      </w:r>
      <w:r>
        <w:rPr>
          <w:rFonts w:eastAsia="Arial Unicode MS;Arial" w:cs="Arial Unicode MS;Arial" w:ascii="Sylfaen" w:hAnsi="Sylfaen"/>
          <w:sz w:val="52"/>
          <w:szCs w:val="52"/>
        </w:rPr>
        <w:t>. ზეცადამაღლებამდე კი მან განაცხადა: „მედავიცავი მამაჩემის მცნებები და დავრჩი მის სიყვარულშ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იოან</w:t>
      </w:r>
      <w:r>
        <w:rPr>
          <w:rFonts w:eastAsia="Arial Unicode MS;Arial" w:cs="Arial Unicode MS;Arial" w:ascii="Sylfaen" w:hAnsi="Sylfaen"/>
          <w:sz w:val="52"/>
          <w:szCs w:val="52"/>
          <w:lang w:val="ka-GE"/>
        </w:rPr>
        <w:t>.15</w:t>
      </w:r>
      <w:r>
        <w:rPr>
          <w:rFonts w:eastAsia="Arial Unicode MS;Arial" w:cs="Arial Unicode MS;Arial" w:ascii="Sylfaen" w:hAnsi="Sylfaen"/>
          <w:sz w:val="52"/>
          <w:szCs w:val="52"/>
        </w:rPr>
        <w:t>:10</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წმიდაწერილში წერია: „იმით გავიგებთ, რომ შევიცანით იგი, თუ დავიცავთ მის მცნებებს...ვინც ამბობს, რომ მასში რჩება, ისევე უნდა მოიქცეს, როგორც ის იქცეოდა“ </w:t>
      </w:r>
      <w:r>
        <w:rPr>
          <w:rFonts w:eastAsia="Arial Unicode MS;Arial" w:cs="Arial Unicode MS;Arial" w:ascii="Sylfaen" w:hAnsi="Sylfaen"/>
          <w:sz w:val="52"/>
          <w:szCs w:val="52"/>
          <w:lang w:val="ka-GE"/>
        </w:rPr>
        <w:t xml:space="preserve">(1 </w:t>
      </w:r>
      <w:r>
        <w:rPr>
          <w:rFonts w:eastAsia="Arial Unicode MS;Arial" w:cs="Arial Unicode MS;Arial" w:ascii="Sylfaen" w:hAnsi="Sylfaen"/>
          <w:sz w:val="52"/>
          <w:szCs w:val="52"/>
        </w:rPr>
        <w:t>იოან</w:t>
      </w:r>
      <w:r>
        <w:rPr>
          <w:rFonts w:eastAsia="Arial Unicode MS;Arial" w:cs="Arial Unicode MS;Arial" w:ascii="Sylfaen" w:hAnsi="Sylfaen"/>
          <w:sz w:val="52"/>
          <w:szCs w:val="52"/>
          <w:lang w:val="ka-GE"/>
        </w:rPr>
        <w:t>. 2:4-6</w:t>
      </w:r>
      <w:r>
        <w:rPr>
          <w:rFonts w:eastAsia="Arial Unicode MS;Arial" w:cs="Arial Unicode MS;Arial" w:ascii="Sylfaen" w:hAnsi="Sylfaen"/>
          <w:sz w:val="52"/>
          <w:szCs w:val="52"/>
        </w:rPr>
        <w:t>). „ამისათვისხართ მოწოდებულნი: ქრისტეც ხომ ეტანჯა თქვენთვის დამაგალითიც დაგვიტოვა, რათა მის კვალს მივყვე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w:t>
      </w:r>
      <w:r>
        <w:rPr>
          <w:rFonts w:eastAsia="Arial Unicode MS;Arial" w:cs="Arial Unicode MS;Arial" w:ascii="Sylfaen" w:hAnsi="Sylfaen"/>
          <w:sz w:val="52"/>
          <w:szCs w:val="52"/>
          <w:lang w:val="ka-GE"/>
        </w:rPr>
        <w:t>პეტრ</w:t>
      </w:r>
      <w:r>
        <w:rPr>
          <w:rFonts w:eastAsia="Arial Unicode MS;Arial" w:cs="Arial Unicode MS;Arial" w:ascii="Sylfaen" w:hAnsi="Sylfaen"/>
          <w:sz w:val="52"/>
          <w:szCs w:val="52"/>
        </w:rPr>
        <w:t>. 2</w:t>
      </w:r>
      <w:r>
        <w:rPr>
          <w:rFonts w:eastAsia="Arial Unicode MS;Arial" w:cs="Arial Unicode MS;Arial" w:ascii="Sylfaen" w:hAnsi="Sylfaen"/>
          <w:sz w:val="52"/>
          <w:szCs w:val="52"/>
          <w:lang w:val="ka-GE"/>
        </w:rPr>
        <w:t>:21</w:t>
      </w:r>
      <w:r>
        <w:rPr>
          <w:rFonts w:eastAsia="Arial Unicode MS;Arial" w:cs="Arial Unicode MS;Arial" w:ascii="Sylfaen" w:hAnsi="Sylfaen"/>
          <w:sz w:val="52"/>
          <w:szCs w:val="52"/>
        </w:rPr>
        <w:t>).</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 xml:space="preserve">სამარადისო სიცოცხლეში გადასვლის პირობა დღესაც იგივეა, რაც იყო სამოთხეშიჩვენს წინაპართა სულიერ დაცემამდე: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სრული მორჩილება ღვთის წინაშე დასრულყოფილი სიმართლე. მთელი სამყაროს კეთილდღეობას საფრთხე დაემუქრებოდა,რომ სამარადისო სიცოცხლისათვის სხვა, უფრო მცირე პირობა ყოფილიყო მოცემული.ამ შემთხვევაში შესაძლებელი გახდებოდა ცოდვის დამკვიდრება დედამიწაზე,რომელიც გაუთავებელ უბედურებას და ტანჯვას მოუტანდა მთელ სამყაროს.</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სულიერ დაცემამდე ადამი უფლის მცნებების მორჩილი იყო და ამით შეეძლომიეღწია ხასიათის სიმართლისსრულყოფილებას. მაგრამ იგი არ წავიდა ამ გზით.მისი ცოდვის გამო მემკვიდრეობით მოგვეცა დაცემულ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დანაშაულებრივი ბუნებადა ამიტომ ჩვენი ძალებით მართლები ვერ შევიქნებით. იმ</w:t>
      </w:r>
      <w:r>
        <w:rPr>
          <w:rFonts w:eastAsia="Arial Unicode MS;Arial" w:cs="Arial Unicode MS;Arial" w:ascii="Sylfaen" w:hAnsi="Sylfaen"/>
          <w:sz w:val="52"/>
          <w:szCs w:val="52"/>
          <w:lang w:val="ka-GE"/>
        </w:rPr>
        <w:t xml:space="preserve"> მ</w:t>
      </w:r>
      <w:r>
        <w:rPr>
          <w:rFonts w:eastAsia="Arial Unicode MS;Arial" w:cs="Arial Unicode MS;Arial" w:ascii="Sylfaen" w:hAnsi="Sylfaen"/>
          <w:sz w:val="52"/>
          <w:szCs w:val="52"/>
        </w:rPr>
        <w:t>იზეზით, რომ ჩვენცოდვილნი და უღირსნი ვართ, წმიდა მცნებების შესრულება სრულად არ შეგვიძლია.არა გვაქვს ის სიმართლე, რომელიცდააკმაყოფილებდა ღმერთის კანონების მოთხოვნას.მაგრამ ქრისტემ გზა გაგვიხსნა გადარჩენისაკენ. დედამიწაზე ცხოვრებისას მასიგივე გამოცდა და ცდუნება ხვდა წილად</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ოგორიც გვხვდება ჩვენ და მიუხედავადამისა, მან წმიდა ცხოვრებით იცხოვრა. ის მოკვდა ჩვენთვი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და დღეს სურსდაგვიხსნას ცოდვისაგან და მოგვცეს თავისი სიმართლე. თუკი თქვენ მთლიანადმიენდობით უფალს და მიიღებთ მას, როგორც თქვენს პირად მხსნელს, მაშინ,მიუხედავად ცოდვების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თქვენ გამართლებულნი ხართ მისი დამსახურების გამო დათქვენი ხასიათი ქრისტეს ხასიათს დაემსგავსება. ღმერთი გღებულობთ თქვენისეთებს, თითქოს არასოდეს შეგიცოდავ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უფრო მეტიც: ქრისტე გარდაქმნისთქვენს გულს: იგი შემოდის თქვენში, თუკი თქვენ მიენდეთ მას. თქვენ რწმენითუნდა შეუწყოთ ხელი ქრისტესთან თქვენს ურთიერთობას და უნდა დამორჩილდეთმის ნებას. და თუკი ამ მდგომარეობას მიაღწევ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ის აღძრავს თქვენში „სურვილსაცდა თავისი ნებით მორჩილებასაც“ და მაშინ შეგიძლიათ თქვათ: „ახლა რომხორციელად ვცოცხლობ, რწმენით ვცოცხლობ ღვთის ძეშ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ომელმაც მე შემიყვარადა თავი მისცა ჩემთვის“ (გალ. </w:t>
      </w:r>
      <w:r>
        <w:rPr>
          <w:rFonts w:eastAsia="Arial Unicode MS;Arial" w:cs="Arial Unicode MS;Arial" w:ascii="Sylfaen" w:hAnsi="Sylfaen"/>
          <w:sz w:val="52"/>
          <w:szCs w:val="52"/>
          <w:lang w:val="ka-GE"/>
        </w:rPr>
        <w:t>2:20)</w:t>
      </w:r>
      <w:r>
        <w:rPr>
          <w:rFonts w:eastAsia="Arial Unicode MS;Arial" w:cs="Arial Unicode MS;Arial" w:ascii="Sylfaen" w:hAnsi="Sylfaen"/>
          <w:sz w:val="52"/>
          <w:szCs w:val="52"/>
        </w:rPr>
        <w:t>. იესომ თავის მოწაფეებს უ</w:t>
      </w:r>
      <w:r>
        <w:rPr>
          <w:rFonts w:eastAsia="Arial Unicode MS;Arial" w:cs="Arial Unicode MS;Arial" w:ascii="Sylfaen" w:hAnsi="Sylfaen"/>
          <w:sz w:val="52"/>
          <w:szCs w:val="52"/>
          <w:lang w:val="ka-GE"/>
        </w:rPr>
        <w:t>თ</w:t>
      </w:r>
      <w:r>
        <w:rPr>
          <w:rFonts w:eastAsia="Arial Unicode MS;Arial" w:cs="Arial Unicode MS;Arial" w:ascii="Sylfaen" w:hAnsi="Sylfaen"/>
          <w:sz w:val="52"/>
          <w:szCs w:val="52"/>
        </w:rPr>
        <w:t>ხრა: „ვინაიდანთქვენ კი არ ილაპარაკებთ, არამედ თქვენი მამის სული ილაპარაკებს თქვენში</w:t>
      </w:r>
      <w:r>
        <w:rPr>
          <w:rFonts w:cs="Sylfaen" w:ascii="Sylfaen" w:hAnsi="Sylfaen"/>
          <w:sz w:val="52"/>
          <w:szCs w:val="52"/>
          <w:lang w:val="ka-GE"/>
        </w:rPr>
        <w:t>“ (</w:t>
      </w:r>
      <w:r>
        <w:rPr>
          <w:rFonts w:eastAsia="Arial Unicode MS;Arial" w:cs="Arial Unicode MS;Arial" w:ascii="Sylfaen" w:hAnsi="Sylfaen"/>
          <w:sz w:val="52"/>
          <w:szCs w:val="52"/>
        </w:rPr>
        <w:t xml:space="preserve">მათ. </w:t>
      </w:r>
      <w:r>
        <w:rPr>
          <w:rFonts w:eastAsia="Arial Unicode MS;Arial" w:cs="Arial Unicode MS;Arial" w:ascii="Sylfaen" w:hAnsi="Sylfaen"/>
          <w:sz w:val="52"/>
          <w:szCs w:val="52"/>
          <w:lang w:val="ka-GE"/>
        </w:rPr>
        <w:t>1</w:t>
      </w:r>
      <w:r>
        <w:rPr>
          <w:rFonts w:eastAsia="Arial Unicode MS;Arial" w:cs="Arial Unicode MS;Arial" w:ascii="Sylfaen" w:hAnsi="Sylfaen"/>
          <w:sz w:val="52"/>
          <w:szCs w:val="52"/>
        </w:rPr>
        <w:t>0</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20). და მაშინქრისტესთან ერთად, რომელიც თქვენში</w:t>
      </w:r>
      <w:r>
        <w:rPr>
          <w:rFonts w:eastAsia="Arial Unicode MS;Arial" w:cs="Arial Unicode MS;Arial" w:ascii="Sylfaen" w:hAnsi="Sylfaen"/>
          <w:sz w:val="52"/>
          <w:szCs w:val="52"/>
          <w:lang w:val="ka-GE"/>
        </w:rPr>
        <w:t>ა,</w:t>
      </w:r>
      <w:r>
        <w:rPr>
          <w:rFonts w:eastAsia="Arial Unicode MS;Arial" w:cs="Arial Unicode MS;Arial" w:ascii="Sylfaen" w:hAnsi="Sylfaen"/>
          <w:sz w:val="52"/>
          <w:szCs w:val="52"/>
        </w:rPr>
        <w:t xml:space="preserve"> შესძლებთ გამოავლინოთეს სული და მორჩილებითაკეთოთ კეთილი და მართალი საქმეებ</w:t>
      </w:r>
      <w:r>
        <w:rPr>
          <w:rFonts w:eastAsia="Arial Unicode MS;Arial" w:cs="Arial Unicode MS;Arial" w:ascii="Sylfaen" w:hAnsi="Sylfaen"/>
          <w:sz w:val="52"/>
          <w:szCs w:val="52"/>
          <w:lang w:val="ka-GE"/>
        </w:rPr>
        <w:t>ი.</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მაშასადამე, ჩვენ არაფერი გვაქვს სატრაბახო</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არავითარი საფუძველი არაგვაქვს საკუთარი თავის განდიდებისათვი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ჩვენი ერთადერთი იმედი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ეს არისქრისტეს სიმართლე, რომელიც მისი სულის მოქმედების შედეგია ჩვენში და ჩვენით.</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pPr>
      <w:r>
        <w:rPr>
          <w:rFonts w:eastAsia="Arial Unicode MS;Arial" w:cs="Arial Unicode MS;Arial" w:ascii="Sylfaen" w:hAnsi="Sylfaen"/>
          <w:sz w:val="52"/>
          <w:szCs w:val="52"/>
        </w:rPr>
        <w:t>რწმენაზე მსჯელობისას მხედველობაში უნდა ვიქონიოთ შემდეგი: დაიჯერო დამიიღო ის ფაქტი, რომელსაც მტკიცება არ სჭირდება, ეს ჯერ კიდევ არ ნიშნავსჭეშმარიტ რწმენას.ყოვლისშემძლე ღმერთის არსებობა, მისი სიტყვის ჭეშმარიტება</w:t>
      </w:r>
      <w:r>
        <w:rPr>
          <w:rFonts w:cs="Sylfaen" w:ascii="Sylfaen" w:hAnsi="Sylfaen"/>
          <w:sz w:val="52"/>
          <w:szCs w:val="52"/>
          <w:lang w:val="ka-GE"/>
        </w:rPr>
        <w:t>—</w:t>
      </w:r>
      <w:r>
        <w:rPr>
          <w:rFonts w:eastAsia="Arial Unicode MS;Arial" w:cs="Arial Unicode MS;Arial" w:ascii="Sylfaen" w:hAnsi="Sylfaen"/>
          <w:sz w:val="52"/>
          <w:szCs w:val="52"/>
        </w:rPr>
        <w:t xml:space="preserve"> ეს არის ფაქტი, რომლისუგულებელყოფა თვით სატანას და მის მხედრობასაცარ შეუძლია. ბიბლია ამბობს: „ეშმაკებსაც სწამთ იგი და კანკალებენ“ (</w:t>
      </w:r>
      <w:r>
        <w:rPr>
          <w:rFonts w:eastAsia="Arial Unicode MS;Arial" w:cs="Arial Unicode MS;Arial" w:ascii="Sylfaen" w:hAnsi="Sylfaen"/>
          <w:sz w:val="52"/>
          <w:szCs w:val="52"/>
          <w:lang w:val="ka-GE"/>
        </w:rPr>
        <w:t>ი</w:t>
      </w:r>
      <w:r>
        <w:rPr>
          <w:rFonts w:eastAsia="Arial Unicode MS;Arial" w:cs="Arial Unicode MS;Arial" w:ascii="Sylfaen" w:hAnsi="Sylfaen"/>
          <w:sz w:val="52"/>
          <w:szCs w:val="52"/>
        </w:rPr>
        <w:t>აკ. 2</w:t>
      </w:r>
      <w:r>
        <w:rPr>
          <w:rFonts w:eastAsia="Arial Unicode MS;Arial" w:cs="Arial Unicode MS;Arial" w:ascii="Sylfaen" w:hAnsi="Sylfaen"/>
          <w:sz w:val="52"/>
          <w:szCs w:val="52"/>
          <w:lang w:val="ka-GE"/>
        </w:rPr>
        <w:t>:1</w:t>
      </w:r>
      <w:r>
        <w:rPr>
          <w:rFonts w:eastAsia="Arial Unicode MS;Arial" w:cs="Arial Unicode MS;Arial" w:ascii="Sylfaen" w:hAnsi="Sylfaen"/>
          <w:sz w:val="52"/>
          <w:szCs w:val="52"/>
        </w:rPr>
        <w:t>9</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მაგრამ ეს არ არის ის რწმენა, რომელსაც უფალი მოელის ჩვენგან</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ჭეშმარიტირწმენა სიყვარულის საქმეებით ვლინდება, სულს განაახლებს და ეს არამხოლოდღვთის სიტყვის აღიარებაა, არამედ მისი ნებისადმი მორჩილება და სიყვარულითსავსე გულით მინდობ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ასეთი რწმენა განაახლებს ადამიანს და აღადგენს მასშიღვთის ხატებას. აქამდე ადამიანი არ ემორჩილებოდა და არც შეიძლებოდადამორჩილებოდა რჯულს.განახლებულ ადამიანში კი წმიდა მცნებები სიხარულსიწვევენ და ის მეფსალმუნესთან ერთად იტყვის:  „რარიგად მიყვარს შენირჯული, ის არის ჩემი საფიქრალი დღენიადაგ“ (ფს. </w:t>
      </w:r>
      <w:r>
        <w:rPr>
          <w:rFonts w:eastAsia="Arial Unicode MS;Arial" w:cs="Arial Unicode MS;Arial" w:ascii="Sylfaen" w:hAnsi="Sylfaen"/>
          <w:sz w:val="52"/>
          <w:szCs w:val="52"/>
          <w:lang w:val="ka-GE"/>
        </w:rPr>
        <w:t>118:97)</w:t>
      </w:r>
      <w:r>
        <w:rPr>
          <w:rFonts w:eastAsia="Arial Unicode MS;Arial" w:cs="Arial Unicode MS;Arial" w:ascii="Sylfaen" w:hAnsi="Sylfaen"/>
          <w:sz w:val="52"/>
          <w:szCs w:val="52"/>
        </w:rPr>
        <w:t>. „ახლა რჯულისსამართლიანი მოთხოვნა აღსრულდება ჩვენში, რომელნიც ვცხოვრობთ არახორციელად,არამედ სულიერად“ (რომ.</w:t>
      </w:r>
      <w:r>
        <w:rPr>
          <w:rFonts w:eastAsia="Arial Unicode MS;Arial" w:cs="Arial Unicode MS;Arial" w:ascii="Sylfaen" w:hAnsi="Sylfaen"/>
          <w:sz w:val="52"/>
          <w:szCs w:val="52"/>
          <w:lang w:val="ka-GE"/>
        </w:rPr>
        <w:t xml:space="preserve"> 8:1).</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არიან ადამიანები, რომელთაც შეიმეცნეს ქრისტეს მიმტევებლური სიყვარულიდა მთელი გულით სურთ უფლის მორჩილება. მაგრამ ისინი ხედავენ თავიანთარასრულყოფილებასა და ნაკლს, ამიტომ შეიძლება ეჭვი შეეპაროთ იმაში, რომმათი გული უკვე განახლებულია სულიწმიდით. ასეთებს მინდა ვუთხრ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ნუ ჩავარდებითსასოწარკვეთილებაშ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ჩვენ ჯერ კიდევ არა ერთხელ მოგვიწევს ქრისტეს წინაშემუხლის მო</w:t>
      </w:r>
      <w:r>
        <w:rPr>
          <w:rFonts w:eastAsia="Arial Unicode MS;Arial" w:cs="Arial Unicode MS;Arial" w:ascii="Sylfaen" w:hAnsi="Sylfaen"/>
          <w:sz w:val="52"/>
          <w:szCs w:val="52"/>
          <w:lang w:val="ka-GE"/>
        </w:rPr>
        <w:t>ყ</w:t>
      </w:r>
      <w:r>
        <w:rPr>
          <w:rFonts w:eastAsia="Arial Unicode MS;Arial" w:cs="Arial Unicode MS;Arial" w:ascii="Sylfaen" w:hAnsi="Sylfaen"/>
          <w:sz w:val="52"/>
          <w:szCs w:val="52"/>
        </w:rPr>
        <w:t>რა და ჩვენი შეცდომების ცრემლებით აღიარება, მაგრამ სულით არუნდა დავეცეთ. და თუკი ზოგჯერ მტერი იმარჯვებს ჩვენზე, იცოდეთ, რომ უფალიარ მიგვატოვებს და არც უარგვყოფს. დიახ, ქრისტე დგას უფლის ტახტის წინაშედა შუამდგომლობას გვიწევს. უფლის საყვარელი მოწაფე იოანე ამბობდა: „ამასგწერთ იმისათვის, რომ არ შესცოდო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ხოლო თუ ვინმე შესცოდავს, გვყავსშუამდგომელი მამის წინაშე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მართალი იესო ქრისტე“ (</w:t>
      </w:r>
      <w:r>
        <w:rPr>
          <w:rFonts w:eastAsia="Arial Unicode MS;Arial" w:cs="Arial Unicode MS;Arial" w:ascii="Sylfaen" w:hAnsi="Sylfaen"/>
          <w:sz w:val="52"/>
          <w:szCs w:val="52"/>
          <w:lang w:val="ka-GE"/>
        </w:rPr>
        <w:t>1 იოან. 2:1)</w:t>
      </w:r>
      <w:r>
        <w:rPr>
          <w:rFonts w:eastAsia="Arial Unicode MS;Arial" w:cs="Arial Unicode MS;Arial" w:ascii="Sylfaen" w:hAnsi="Sylfaen"/>
          <w:sz w:val="52"/>
          <w:szCs w:val="52"/>
        </w:rPr>
        <w:t>. მუდამ გახსოვდეთქრისტეს სიტყვები: „თვით მამას უყვარხართ თქვენ“ (იოან</w:t>
      </w:r>
      <w:r>
        <w:rPr>
          <w:rFonts w:eastAsia="Arial Unicode MS;Arial" w:cs="Arial Unicode MS;Arial" w:ascii="Sylfaen" w:hAnsi="Sylfaen"/>
          <w:sz w:val="52"/>
          <w:szCs w:val="52"/>
          <w:lang w:val="ka-GE"/>
        </w:rPr>
        <w:t>. 16:27)</w:t>
      </w:r>
      <w:r>
        <w:rPr>
          <w:rFonts w:eastAsia="Arial Unicode MS;Arial" w:cs="Arial Unicode MS;Arial" w:ascii="Sylfaen" w:hAnsi="Sylfaen"/>
          <w:sz w:val="52"/>
          <w:szCs w:val="52"/>
        </w:rPr>
        <w:t>. მას სურს აღადგინოსთქვენში უფლის ხატებ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ათა თქვენში აირეკლოს მისი სიწმიდე და ნათელი.საკმარისია დამორჩილდეთ მას და მაშინ უფალი, რომელმაც თავიდანვე დაიწყოთქვენში კეთილი საქმის კეთება, განაგრძობს მის კეთებას იესო ქრისტეს მოსვლამდე</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ბევრი ილოცეთ, განმტკიცდით რწმენაში! საკუთარ ძალებში იმედგაცრუებულნი,მივენდოთ ჩვენი მხსნელის ძალას და ვადიდოთ იგი — ჩვენი სულების მკურნალი.</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pPr>
      <w:r>
        <w:rPr>
          <w:rFonts w:eastAsia="Arial Unicode MS;Arial" w:cs="Arial Unicode MS;Arial" w:ascii="Sylfaen" w:hAnsi="Sylfaen"/>
          <w:sz w:val="52"/>
          <w:szCs w:val="52"/>
        </w:rPr>
        <w:t xml:space="preserve">რაც </w:t>
      </w:r>
      <w:r>
        <w:rPr>
          <w:rFonts w:eastAsia="Arial Unicode MS;Arial" w:cs="Arial Unicode MS;Arial" w:ascii="Sylfaen" w:hAnsi="Sylfaen"/>
          <w:sz w:val="52"/>
          <w:szCs w:val="52"/>
          <w:lang w:val="ka-GE"/>
        </w:rPr>
        <w:t>უფრო</w:t>
      </w:r>
      <w:r>
        <w:rPr>
          <w:rFonts w:eastAsia="Arial Unicode MS;Arial" w:cs="Arial Unicode MS;Arial" w:ascii="Sylfaen" w:hAnsi="Sylfaen"/>
          <w:sz w:val="52"/>
          <w:szCs w:val="52"/>
        </w:rPr>
        <w:t xml:space="preserve"> ახლოს მიხვალთ ქრისტესთან, მით უფრო მეტ ნაკლს დაინახ</w:t>
      </w:r>
      <w:r>
        <w:rPr>
          <w:rFonts w:eastAsia="Arial Unicode MS;Arial" w:cs="Arial Unicode MS;Arial" w:ascii="Sylfaen" w:hAnsi="Sylfaen"/>
          <w:sz w:val="52"/>
          <w:szCs w:val="52"/>
          <w:lang w:val="ka-GE"/>
        </w:rPr>
        <w:t xml:space="preserve">ავთ </w:t>
      </w:r>
      <w:r>
        <w:rPr>
          <w:rFonts w:eastAsia="Arial Unicode MS;Arial" w:cs="Arial Unicode MS;Arial" w:ascii="Sylfaen" w:hAnsi="Sylfaen"/>
          <w:sz w:val="52"/>
          <w:szCs w:val="52"/>
        </w:rPr>
        <w:t>თქვენს ხასიათში, რადგან გამახვილდება თქვენი სულიერიმხედველობა. მისსრულ</w:t>
      </w:r>
      <w:r>
        <w:rPr>
          <w:rFonts w:eastAsia="Arial Unicode MS;Arial" w:cs="Arial Unicode MS;Arial" w:ascii="Sylfaen" w:hAnsi="Sylfaen"/>
          <w:sz w:val="52"/>
          <w:szCs w:val="52"/>
          <w:lang w:val="ka-GE"/>
        </w:rPr>
        <w:t>ქმნი</w:t>
      </w:r>
      <w:r>
        <w:rPr>
          <w:rFonts w:eastAsia="Arial Unicode MS;Arial" w:cs="Arial Unicode MS;Arial" w:ascii="Sylfaen" w:hAnsi="Sylfaen"/>
          <w:sz w:val="52"/>
          <w:szCs w:val="52"/>
        </w:rPr>
        <w:t>ლებასთან შედარებით ჩვენი სუსტი მხარეები უფრო აშკარა გახდება. ესიმაზე მეტყველებს, რომ სატანის ცდუნებამთქვენზე ზეგავლენა დაჰკარგა დასულიწმიდის მაცოცხლებელი გავლენა გაფხიზლებთ</w:t>
      </w:r>
      <w:r>
        <w:rPr>
          <w:rFonts w:eastAsia="Arial Unicode MS;Arial" w:cs="Arial Unicode MS;Arial" w:ascii="Sylfaen" w:hAnsi="Sylfaen"/>
          <w:sz w:val="52"/>
          <w:szCs w:val="52"/>
          <w:lang w:val="ka-GE"/>
        </w:rPr>
        <w:t>.</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en-US"/>
        </w:rPr>
      </w:pPr>
      <w:r>
        <w:rPr>
          <w:rFonts w:eastAsia="Arial Unicode MS;Arial" w:cs="Arial Unicode MS;Arial" w:ascii="Sylfaen" w:hAnsi="Sylfaen"/>
          <w:sz w:val="52"/>
          <w:szCs w:val="52"/>
        </w:rPr>
        <w:t>ადამიანში, რომელიც არ აღიარებს თავის ცოდვას, არ შეიძლება იყოს ქრისტესადმიდიდი სიყვარული. ქრისტეს მადლით გარდაქმნილი გული ყოველთვის ადიდებსუფ</w:t>
      </w:r>
      <w:r>
        <w:rPr>
          <w:rFonts w:eastAsia="Arial Unicode MS;Arial" w:cs="Arial Unicode MS;Arial" w:ascii="Sylfaen" w:hAnsi="Sylfaen"/>
          <w:sz w:val="52"/>
          <w:szCs w:val="52"/>
          <w:lang w:val="ka-GE"/>
        </w:rPr>
        <w:t>ლი</w:t>
      </w:r>
      <w:r>
        <w:rPr>
          <w:rFonts w:eastAsia="Arial Unicode MS;Arial" w:cs="Arial Unicode MS;Arial" w:ascii="Sylfaen" w:hAnsi="Sylfaen"/>
          <w:sz w:val="52"/>
          <w:szCs w:val="52"/>
        </w:rPr>
        <w:t>ს ღვთიურ ხასიათს. მაგრამ თუკი ჩვენ ვერ ვხედავთ ჩვენს სულიერ ნაკლს, ესიმას მოწმობს, რომ ჯერ კიდევ ვერ შევიცანით ქრისტეს ხასიათის სილამაზე დასრულყოფილება.</w:t>
      </w:r>
    </w:p>
    <w:p>
      <w:pPr>
        <w:pStyle w:val="Normal"/>
        <w:ind w:firstLine="576"/>
        <w:rPr>
          <w:rFonts w:ascii="Sylfaen" w:hAnsi="Sylfaen" w:eastAsia="Arial Unicode MS;Arial" w:cs="Sylfaen"/>
          <w:sz w:val="52"/>
          <w:szCs w:val="52"/>
          <w:lang w:val="ka-GE"/>
        </w:rPr>
      </w:pPr>
      <w:r>
        <w:rPr>
          <w:rFonts w:eastAsia="Arial Unicode MS;Arial" w:cs="Sylfaen" w:ascii="Sylfaen" w:hAnsi="Sylfaen"/>
          <w:sz w:val="52"/>
          <w:szCs w:val="52"/>
          <w:lang w:val="ka-GE"/>
        </w:rPr>
      </w:r>
    </w:p>
    <w:p>
      <w:pPr>
        <w:pStyle w:val="Normal"/>
        <w:ind w:firstLine="576"/>
        <w:rPr>
          <w:rFonts w:ascii="Sylfaen" w:hAnsi="Sylfaen" w:cs="Sylfaen"/>
          <w:sz w:val="52"/>
          <w:szCs w:val="52"/>
          <w:lang w:val="en-US"/>
        </w:rPr>
      </w:pPr>
      <w:r>
        <w:rPr>
          <w:rFonts w:eastAsia="Arial Unicode MS;Arial" w:cs="Arial Unicode MS;Arial" w:ascii="Sylfaen" w:hAnsi="Sylfaen"/>
          <w:sz w:val="52"/>
          <w:szCs w:val="52"/>
        </w:rPr>
        <w:t xml:space="preserve">რაც უფრო ნაკლებად ვიამაყებთ საკუთარი თავით, მით უფრო დავაფასებთჩვენი მხსნელის უდიდეს სიწმიდეს და მიმზიდველობას. აღიარება იმისა, რომ ჩვენცოდვილები ვართ, გვიჩვენებს გზას მისკენ, ვინც ცოდვას ყოველთვის მოგვიტევებს.უძლური სული ეძებს ქრისტეს, რომელიც გაეხსნება მას მთელი თავისი ძლიერებით.რაც უფრო მეტად ვგრძნობთ საჭიროებას მასში და ღვთის სიტყვაში, მით უფროამაღლებული წარმოდგენა გვექნება მის ხასიათზე და მეტი სისავსით გამოვავლენთმის ხატებას. </w:t>
      </w:r>
    </w:p>
    <w:p>
      <w:pPr>
        <w:pStyle w:val="Normal"/>
        <w:ind w:firstLine="576"/>
        <w:rPr>
          <w:rFonts w:ascii="Sylfaen" w:hAnsi="Sylfaen" w:cs="Sylfaen"/>
          <w:sz w:val="52"/>
          <w:szCs w:val="52"/>
          <w:lang w:val="en-US"/>
        </w:rPr>
      </w:pPr>
      <w:r>
        <w:rPr>
          <w:rFonts w:cs="Sylfaen" w:ascii="Sylfaen" w:hAnsi="Sylfaen"/>
          <w:sz w:val="52"/>
          <w:szCs w:val="52"/>
          <w:lang w:val="en-US"/>
        </w:rPr>
      </w:r>
    </w:p>
    <w:p>
      <w:pPr>
        <w:pStyle w:val="Heading1"/>
        <w:jc w:val="center"/>
        <w:rPr>
          <w:rFonts w:ascii="Sylfaen" w:hAnsi="Sylfaen" w:cs="Sylfaen"/>
          <w:color w:val="000000"/>
          <w:sz w:val="52"/>
          <w:szCs w:val="52"/>
          <w:lang w:val="en-US"/>
        </w:rPr>
      </w:pPr>
      <w:bookmarkStart w:id="8" w:name="__RefHeading___Toc481913939"/>
      <w:bookmarkEnd w:id="8"/>
      <w:r>
        <w:rPr>
          <w:rFonts w:cs="Sylfaen" w:ascii="Sylfaen" w:hAnsi="Sylfaen"/>
          <w:color w:val="000000"/>
          <w:sz w:val="52"/>
          <w:szCs w:val="52"/>
          <w:lang w:val="ka-GE"/>
        </w:rPr>
        <w:t>თავი 8</w:t>
      </w:r>
      <w:r>
        <w:rPr>
          <w:rFonts w:cs="Sylfaen" w:ascii="Sylfaen" w:hAnsi="Sylfaen"/>
          <w:color w:val="000000"/>
          <w:sz w:val="52"/>
          <w:szCs w:val="52"/>
          <w:lang w:val="en-US"/>
        </w:rPr>
        <w:t xml:space="preserve"> </w:t>
      </w:r>
      <w:r>
        <w:rPr>
          <w:rFonts w:cs="Sylfaen" w:ascii="Sylfaen" w:hAnsi="Sylfaen"/>
          <w:color w:val="000000"/>
          <w:sz w:val="52"/>
          <w:szCs w:val="52"/>
          <w:lang w:val="ka-GE"/>
        </w:rPr>
        <w:t>სულიერი ზრდა ქრისტეში</w:t>
      </w:r>
    </w:p>
    <w:p>
      <w:pPr>
        <w:pStyle w:val="Normal"/>
        <w:ind w:firstLine="576"/>
        <w:jc w:val="center"/>
        <w:rPr>
          <w:rFonts w:ascii="Sylfaen" w:hAnsi="Sylfaen" w:cs="Sylfaen"/>
          <w:b/>
          <w:b/>
          <w:color w:val="000000"/>
          <w:sz w:val="52"/>
          <w:szCs w:val="52"/>
          <w:lang w:val="ka-GE"/>
        </w:rPr>
      </w:pPr>
      <w:r>
        <w:rPr>
          <w:rFonts w:cs="Sylfaen" w:ascii="Sylfaen" w:hAnsi="Sylfaen"/>
          <w:b/>
          <w:color w:val="000000"/>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იმ შინაგან გარდაქმნას, რომლის მეშვეობითაც ჩვენ ღვთის შვილები ვხდებით,ბიბლიურად ჰქვია „დაბადება ზემოდან“, ანუ „ხელახლა შობა“. იგი შეიძლებაშევადაროთ კეთილი თესლის აღმოცენება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ომელიც მთესველმა დათეს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ახლადდაბადებ</w:t>
      </w:r>
      <w:r>
        <w:rPr>
          <w:rFonts w:eastAsia="Arial Unicode MS;Arial" w:cs="Arial Unicode MS;Arial" w:ascii="Sylfaen" w:hAnsi="Sylfaen"/>
          <w:sz w:val="52"/>
          <w:szCs w:val="52"/>
          <w:lang w:val="ka-GE"/>
        </w:rPr>
        <w:t>ულე</w:t>
      </w:r>
      <w:r>
        <w:rPr>
          <w:rFonts w:eastAsia="Arial Unicode MS;Arial" w:cs="Arial Unicode MS;Arial" w:ascii="Sylfaen" w:hAnsi="Sylfaen"/>
          <w:sz w:val="52"/>
          <w:szCs w:val="52"/>
        </w:rPr>
        <w:t xml:space="preserve">ბმა“ უნდა განიცადონ სულიერი ზრდ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ქრისტეს სრული ასაკის ზომამდე“</w:t>
      </w:r>
      <w:r>
        <w:rPr>
          <w:rFonts w:cs="Sylfaen" w:ascii="Sylfaen" w:hAnsi="Sylfaen"/>
          <w:sz w:val="52"/>
          <w:szCs w:val="52"/>
          <w:lang w:val="ka-GE"/>
        </w:rPr>
        <w:t xml:space="preserve"> (1 პეტრ. 2:2; ეფ. 4:13</w:t>
      </w:r>
      <w:r>
        <w:rPr>
          <w:rFonts w:eastAsia="Arial Unicode MS;Arial" w:cs="Arial Unicode MS;Arial" w:ascii="Sylfaen" w:hAnsi="Sylfaen"/>
          <w:sz w:val="52"/>
          <w:szCs w:val="52"/>
        </w:rPr>
        <w:t xml:space="preserve">) ველზე დათესილი კეთილი თესლის მსგავსად, რომელიცუნდაგაიზარდოს და ნაყოფი გამოიღოს. ესაია წინასწარმეტყველი ამბობს, რომ მათდაერქმევათ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სიმართლის მუხებ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საუფლო ნერგ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ომ იდიდონ“ (</w:t>
      </w:r>
      <w:r>
        <w:rPr>
          <w:rFonts w:eastAsia="Arial Unicode MS;Arial" w:cs="Arial Unicode MS;Arial" w:ascii="Sylfaen" w:hAnsi="Sylfaen"/>
          <w:sz w:val="52"/>
          <w:szCs w:val="52"/>
          <w:lang w:val="ka-GE"/>
        </w:rPr>
        <w:t>ეს. 61:</w:t>
      </w:r>
      <w:r>
        <w:rPr>
          <w:rFonts w:eastAsia="Arial Unicode MS;Arial" w:cs="Arial Unicode MS;Arial" w:ascii="Sylfaen" w:hAnsi="Sylfaen"/>
          <w:sz w:val="52"/>
          <w:szCs w:val="52"/>
        </w:rPr>
        <w:t>3)</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ეს ბუნებიდანაღებული მაგალითები გვეხმარება ჩვენი სულიერი ცხოვრების იდუმალების უკეთგასაგებად</w:t>
      </w:r>
      <w:r>
        <w:rPr>
          <w:rFonts w:eastAsia="Arial Unicode MS;Arial" w:cs="Arial Unicode MS;Arial" w:ascii="Sylfaen" w:hAnsi="Sylfaen"/>
          <w:sz w:val="52"/>
          <w:szCs w:val="52"/>
          <w:lang w:val="ka-GE"/>
        </w:rPr>
        <w:t>.</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 xml:space="preserve">ადამიანური ცოდნა და სიბრძნე არ არის საკმარისი იმისათვის, რომ სიცოცხლემივცეთ ყველაზე პატარა არსებასაც კი. მცენარეები და ცხოველები არსებობენმხოლოდ ღვთის მიერ მათში ჩადებული ძალით. ადამიანებშიც სულიერი სიცოცხლემხოლოდ უფლისაგანაა. თუ ადამიანი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არ დაიბადა ზემოდან“, (იოან</w:t>
      </w:r>
      <w:r>
        <w:rPr>
          <w:rFonts w:eastAsia="Arial Unicode MS;Arial" w:cs="Arial Unicode MS;Arial" w:ascii="Sylfaen" w:hAnsi="Sylfaen"/>
          <w:sz w:val="52"/>
          <w:szCs w:val="52"/>
          <w:lang w:val="ka-GE"/>
        </w:rPr>
        <w:t>. 3:3)</w:t>
      </w:r>
      <w:r>
        <w:rPr>
          <w:rFonts w:eastAsia="Arial Unicode MS;Arial" w:cs="Arial Unicode MS;Arial" w:ascii="Sylfaen" w:hAnsi="Sylfaen"/>
          <w:sz w:val="52"/>
          <w:szCs w:val="52"/>
        </w:rPr>
        <w:t xml:space="preserve">, მას არექნება </w:t>
      </w:r>
      <w:r>
        <w:rPr>
          <w:rFonts w:eastAsia="Arial Unicode MS;Arial" w:cs="Arial Unicode MS;Arial" w:ascii="Sylfaen" w:hAnsi="Sylfaen"/>
          <w:sz w:val="52"/>
          <w:szCs w:val="52"/>
          <w:lang w:val="ka-GE"/>
        </w:rPr>
        <w:t>წ</w:t>
      </w:r>
      <w:r>
        <w:rPr>
          <w:rFonts w:eastAsia="Arial Unicode MS;Arial" w:cs="Arial Unicode MS;Arial" w:ascii="Sylfaen" w:hAnsi="Sylfaen"/>
          <w:sz w:val="52"/>
          <w:szCs w:val="52"/>
        </w:rPr>
        <w:t>ილი იმ სიცოცხლეში, რომლის მოსაცემადაც იესო ქრისტე მოვიდა დედამიწაზე.</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rPr>
      </w:pPr>
      <w:r>
        <w:rPr>
          <w:rFonts w:eastAsia="Arial Unicode MS;Arial" w:cs="Arial Unicode MS;Arial" w:ascii="Sylfaen" w:hAnsi="Sylfaen"/>
          <w:sz w:val="52"/>
          <w:szCs w:val="52"/>
        </w:rPr>
        <w:t xml:space="preserve">იგივე შეიძლება ითქვას ზრდაზე: მცენარეები ყვავილობენ და ნაყოფს გვაძლევენღვთის ძალით. ღმერთის ძალით თესლი გამოიღებს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პირველად ჯეჯილს, მერეთავთავს, შემდეგ კი სავსე თავთავს მარცვალში“ (მარკ.</w:t>
      </w:r>
      <w:r>
        <w:rPr>
          <w:rFonts w:eastAsia="Arial Unicode MS;Arial" w:cs="Arial Unicode MS;Arial" w:ascii="Sylfaen" w:hAnsi="Sylfaen"/>
          <w:sz w:val="52"/>
          <w:szCs w:val="52"/>
          <w:lang w:val="ka-GE"/>
        </w:rPr>
        <w:t xml:space="preserve"> 4:28)</w:t>
      </w:r>
      <w:r>
        <w:rPr>
          <w:rFonts w:eastAsia="Arial Unicode MS;Arial" w:cs="Arial Unicode MS;Arial" w:ascii="Sylfaen" w:hAnsi="Sylfaen"/>
          <w:sz w:val="52"/>
          <w:szCs w:val="52"/>
        </w:rPr>
        <w:t xml:space="preserve">. ოსია წინასწარმეტყველიამბობს: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ისრაელი აყვავდება, როგორც შროშანი“;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სიცოცხლეს მიანიჭებენ ხორბალსდა ვაზივით აყვავილდებიან“</w:t>
      </w:r>
      <w:r>
        <w:rPr>
          <w:rFonts w:eastAsia="Arial Unicode MS;Arial" w:cs="Arial Unicode MS;Arial" w:ascii="Sylfaen" w:hAnsi="Sylfaen"/>
          <w:sz w:val="52"/>
          <w:szCs w:val="52"/>
          <w:lang w:val="ka-GE"/>
        </w:rPr>
        <w:t xml:space="preserve"> (ოს. 14:6,8)</w:t>
      </w:r>
      <w:r>
        <w:rPr>
          <w:rFonts w:eastAsia="Arial Unicode MS;Arial" w:cs="Arial Unicode MS;Arial" w:ascii="Sylfaen" w:hAnsi="Sylfaen"/>
          <w:sz w:val="52"/>
          <w:szCs w:val="52"/>
        </w:rPr>
        <w:t>. იესო კი გვეუბნება: შეხედეთ შროშანებ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როგორ იზრდებიან“ (ლუკ. </w:t>
      </w:r>
      <w:r>
        <w:rPr>
          <w:rFonts w:eastAsia="Arial Unicode MS;Arial" w:cs="Arial Unicode MS;Arial" w:ascii="Sylfaen" w:hAnsi="Sylfaen"/>
          <w:sz w:val="52"/>
          <w:szCs w:val="52"/>
          <w:lang w:val="ka-GE"/>
        </w:rPr>
        <w:t>12:27)</w:t>
      </w:r>
      <w:r>
        <w:rPr>
          <w:rFonts w:eastAsia="Arial Unicode MS;Arial" w:cs="Arial Unicode MS;Arial" w:ascii="Sylfaen" w:hAnsi="Sylfaen"/>
          <w:sz w:val="52"/>
          <w:szCs w:val="52"/>
        </w:rPr>
        <w:t>. მცენარეები და ცხოველები თავისითარ იზრდებ</w:t>
      </w:r>
      <w:r>
        <w:rPr>
          <w:rFonts w:eastAsia="Arial Unicode MS;Arial" w:cs="Arial Unicode MS;Arial" w:ascii="Sylfaen" w:hAnsi="Sylfaen"/>
          <w:sz w:val="52"/>
          <w:szCs w:val="52"/>
          <w:lang w:val="ka-GE"/>
        </w:rPr>
        <w:t>იან,</w:t>
      </w:r>
      <w:r>
        <w:rPr>
          <w:rFonts w:eastAsia="Arial Unicode MS;Arial" w:cs="Arial Unicode MS;Arial" w:ascii="Sylfaen" w:hAnsi="Sylfaen"/>
          <w:sz w:val="52"/>
          <w:szCs w:val="52"/>
        </w:rPr>
        <w:t>არამედ ღვთისაგან ღებულობენ ყველაფერს, რაც მათი სიცოცხლისათვის არისსაჭირო. რაც არ უნდა ეცადოს ბავშვმა, თავისით სიმაღლეს ვერასოდეს მოიმატებს.ასევე თქვენც, საკუთარი ძალებით და მონდომებით ვერ შესძლებთ სულიერ ზრდას.მცენარეები და ბავშვები იზრდებიან იმით, რომგარედან ღებულობენ იმას, რაცაუცილებელია მათი სიცოცხლისათვის: ჰაერს, მზის სინათლეს და კვება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ეს ბუნებრივისაზრდო ისევე აუცილებელია ცხოველებისათვის და მცენარეებისათვი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ოგორცქრისტეა საჭირო მათთვის, ვისაც მისი იმედი აქვს. ის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მზე და ფარია“ მათთვის დ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საუკუნო მნათობი“ (ეს. 60</w:t>
      </w:r>
      <w:r>
        <w:rPr>
          <w:rFonts w:eastAsia="Arial Unicode MS;Arial" w:cs="Arial Unicode MS;Arial" w:ascii="Sylfaen" w:hAnsi="Sylfaen"/>
          <w:sz w:val="52"/>
          <w:szCs w:val="52"/>
          <w:lang w:val="ka-GE"/>
        </w:rPr>
        <w:t>:1</w:t>
      </w:r>
      <w:r>
        <w:rPr>
          <w:rFonts w:eastAsia="Arial Unicode MS;Arial" w:cs="Arial Unicode MS;Arial" w:ascii="Sylfaen" w:hAnsi="Sylfaen"/>
          <w:sz w:val="52"/>
          <w:szCs w:val="52"/>
        </w:rPr>
        <w:t>9; ფ</w:t>
      </w:r>
      <w:r>
        <w:rPr>
          <w:rFonts w:eastAsia="Arial Unicode MS;Arial" w:cs="Arial Unicode MS;Arial" w:ascii="Sylfaen" w:hAnsi="Sylfaen"/>
          <w:sz w:val="52"/>
          <w:szCs w:val="52"/>
          <w:lang w:val="ka-GE"/>
        </w:rPr>
        <w:t>ს. 83:1</w:t>
      </w:r>
      <w:r>
        <w:rPr>
          <w:rFonts w:eastAsia="Arial Unicode MS;Arial" w:cs="Arial Unicode MS;Arial" w:ascii="Sylfaen" w:hAnsi="Sylfaen"/>
          <w:sz w:val="52"/>
          <w:szCs w:val="52"/>
        </w:rPr>
        <w:t xml:space="preserve">2). იგი არის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ცვარი ისრაელისათვი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w:t>
      </w:r>
      <w:r>
        <w:rPr>
          <w:rFonts w:eastAsia="Arial Unicode MS;Arial" w:cs="Arial Unicode MS;Arial" w:ascii="Sylfaen" w:hAnsi="Sylfaen"/>
          <w:sz w:val="52"/>
          <w:szCs w:val="52"/>
          <w:lang w:val="ka-GE"/>
        </w:rPr>
        <w:t>ოს. 14:</w:t>
      </w:r>
      <w:r>
        <w:rPr>
          <w:rFonts w:eastAsia="Arial Unicode MS;Arial" w:cs="Arial Unicode MS;Arial" w:ascii="Sylfaen" w:hAnsi="Sylfaen"/>
          <w:sz w:val="52"/>
          <w:szCs w:val="52"/>
        </w:rPr>
        <w:t>6)</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იგი ჩამოვა, როგორც წვიმა მოთიბულმდელოზე. როგორც წვეთები, მიწას რომრწყავენ“ (ფს. 71</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6). ის სიცოცხლის წყარო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პური, რომელიც ზეციდან ჩამოდის დასიცოცხლეს აძლევს წუთისოფელ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იოან</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6:33).</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 xml:space="preserve">გამოუგზავნა რა წუთისოფელს შეუდარებლად ძვირფასი ძღვენი თავისი ძისსახით, ღმერთმა მთელი დედამიწა მადლის ატმოსფეროთი შემოფარგლა, ისეთივერეალურით, როგორიცაა ჰაერის ატმოსფერო. ყველა, ვინც ესწრაფვის ამ სიცოცხლისმომცემ ატმოსფეროს, იცოცხლებს და აღიზრდებ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ქრისტეს სრული ასაკის ზომამდე“.</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როგორც ყვავილი მიისწრაფვის მზისაკენ, რომლის სხივებისგანაც იგი ღებულობსსრულყოფილ ფორმას და სილამაზეს, ასევე უნდა ვესწრაფვოდეთ ჩვენ სიმართლისმზისაკენ, რათა ჩვენც გაგვაცისკროვნოს ციურმა ნათელმა და სულ უფრო დაუფრო ვემსგავსოთ ქრისტეს.</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 xml:space="preserve">იგივე გამოიკვეთება ქრისტეს სიტყვებში: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თქვენ ჩემში დარჩით, მე კი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თქვენში. როგორც ლერწ</w:t>
      </w:r>
      <w:r>
        <w:rPr>
          <w:rFonts w:eastAsia="Arial Unicode MS;Arial" w:cs="Arial Unicode MS;Arial" w:ascii="Sylfaen" w:hAnsi="Sylfaen"/>
          <w:sz w:val="52"/>
          <w:szCs w:val="52"/>
          <w:lang w:val="ka-GE"/>
        </w:rPr>
        <w:t>ი</w:t>
      </w:r>
      <w:r>
        <w:rPr>
          <w:rFonts w:eastAsia="Arial Unicode MS;Arial" w:cs="Arial Unicode MS;Arial" w:ascii="Sylfaen" w:hAnsi="Sylfaen"/>
          <w:sz w:val="52"/>
          <w:szCs w:val="52"/>
        </w:rPr>
        <w:t xml:space="preserve"> ვერ მოისხამს ნაყოფს თავისით, ისევე თქვენც, თუ ჩემშიარ დარჩებით“ (იოან</w:t>
      </w:r>
      <w:r>
        <w:rPr>
          <w:rFonts w:eastAsia="Arial Unicode MS;Arial" w:cs="Arial Unicode MS;Arial" w:ascii="Sylfaen" w:hAnsi="Sylfaen"/>
          <w:sz w:val="52"/>
          <w:szCs w:val="52"/>
          <w:lang w:val="ka-GE"/>
        </w:rPr>
        <w:t>. 15:4,5).„</w:t>
      </w:r>
      <w:r>
        <w:rPr>
          <w:rFonts w:eastAsia="Arial Unicode MS;Arial" w:cs="Arial Unicode MS;Arial" w:ascii="Sylfaen" w:hAnsi="Sylfaen"/>
          <w:sz w:val="52"/>
          <w:szCs w:val="52"/>
        </w:rPr>
        <w:t>უჩემოდ არაფერი არ შეგიძლიათ“ (იოან</w:t>
      </w:r>
      <w:r>
        <w:rPr>
          <w:rFonts w:eastAsia="Arial Unicode MS;Arial" w:cs="Arial Unicode MS;Arial" w:ascii="Sylfaen" w:hAnsi="Sylfaen"/>
          <w:sz w:val="52"/>
          <w:szCs w:val="52"/>
          <w:lang w:val="ka-GE"/>
        </w:rPr>
        <w:t>. 15:5</w:t>
      </w:r>
      <w:r>
        <w:rPr>
          <w:rFonts w:eastAsia="Arial Unicode MS;Arial" w:cs="Arial Unicode MS;Arial" w:ascii="Sylfaen" w:hAnsi="Sylfaen"/>
          <w:sz w:val="52"/>
          <w:szCs w:val="52"/>
        </w:rPr>
        <w:t>). როგორცტოტს არ შეუძლია ზრდა და ნაყოფის მოცემა ღეროს გარეშე, ასევე თქვენც არშეგიძლიათ წმინდა ცხოვრებით ცხოვრება, თუ არ იქნებით ქრისტეში. ხოლო თუმასში დარჩებით, სრულყოფილი ცხოვრებით იცხოვრებთ. მის გარეშე თქვენ ვერიცოცხლებთ. მისგან მიიღებთ სიცოცხლის ძალას და არ დარჩებით სრულყოფილებისადა ნაყოფის გარეშე. თქვენ დაემსგავსებით სიცოცხლის წყაროსთან დარგულ ხეს.</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 xml:space="preserve">ბევრი თვლის, რომ ამ საქმის ნაწილი ჩვენ დამოუკიდებლად უნდა შევასრულოთ.ისინი თვლიან, რომ ცოდვების მიტევების საქმეში, რა თქმა უნდა, საჭიროამივენდოთ ქრისტეს, დანარჩენ შემთხვევაში კი თვითონ ჩვენ უნდა ვიცხოვროთწესიერი ცხოვრებით. მაგრამ ასეთ ძალისხმევას წარმატება არ უწერია. მხოლოდიესოსთან ყოველდღიური და ხშირი ურთიერთობით და მასში შეგვიძლია მივაღწიოთსულიერ ზრდას მამის მადლით. იესო ამბობს: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უჩემოდ არაფრის გაკეთება არშეგიძლია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ჩვენი სულიერი ზრდა მისი მადლით, ჩვენი სიხარული და სხვებისათვისსასარგებლო ცხოვრება </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ყველაფერი ეს დამოკიდებულია ქრისტეს ძალაზე.</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იგი არა მარტო საწყისია ჩვენი რწმენის, არამედ დასასრულიც</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ქრისტეა პირველიდა უკანასკნელი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მარად არსებული. ის ჩვენთან უნდა იყოს არა მხოლოდ გზისდასაწყისში და დასასრულს, არამედ ყოველ წუთს, ყოველ ნაბიჯზე. დავითი ამბობ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წარმოვიდგენ უფალს ჩემსპირდაპირ მუდამ, რადგან ჩემს </w:t>
      </w:r>
      <w:r>
        <w:rPr>
          <w:rFonts w:eastAsia="Arial Unicode MS;Arial" w:cs="Arial Unicode MS;Arial" w:ascii="Sylfaen" w:hAnsi="Sylfaen"/>
          <w:sz w:val="52"/>
          <w:szCs w:val="52"/>
          <w:lang w:val="ka-GE"/>
        </w:rPr>
        <w:t>მარჯვნივ არის; არ დავეცემი“ (ფს.15:8).</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თქვენ გებადება</w:t>
      </w:r>
      <w:r>
        <w:rPr>
          <w:rFonts w:eastAsia="Arial Unicode MS;Arial" w:cs="Arial Unicode MS;Arial" w:ascii="Sylfaen" w:hAnsi="Sylfaen"/>
          <w:sz w:val="52"/>
          <w:szCs w:val="52"/>
          <w:lang w:val="ka-GE"/>
        </w:rPr>
        <w:t>თ</w:t>
      </w:r>
      <w:r>
        <w:rPr>
          <w:rFonts w:eastAsia="Arial Unicode MS;Arial" w:cs="Arial Unicode MS;Arial" w:ascii="Sylfaen" w:hAnsi="Sylfaen"/>
          <w:sz w:val="52"/>
          <w:szCs w:val="52"/>
        </w:rPr>
        <w:t xml:space="preserve"> კითხვ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როგორ უნდა დავრჩეთ ქრისტეში?“, ისევე, როგორცდასაწყისში, როდესაც მიიღეთ იგი.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ამიტომ, როგორც მიიღეთ ქრისტე იესოუფალი, ასევე იარეთ მასში“ (კოლ.2</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6</w:t>
      </w:r>
      <w:r>
        <w:rPr>
          <w:rFonts w:eastAsia="Arial Unicode MS;Arial" w:cs="Arial Unicode MS;Arial" w:ascii="Sylfaen" w:hAnsi="Sylfaen"/>
          <w:sz w:val="52"/>
          <w:szCs w:val="52"/>
          <w:lang w:val="ka-GE"/>
        </w:rPr>
        <w:t>). „</w:t>
      </w:r>
      <w:r>
        <w:rPr>
          <w:rFonts w:eastAsia="Arial Unicode MS;Arial" w:cs="Arial Unicode MS;Arial" w:ascii="Sylfaen" w:hAnsi="Sylfaen"/>
          <w:sz w:val="52"/>
          <w:szCs w:val="52"/>
        </w:rPr>
        <w:t>მართალი იცოცხლებს რწმენით“ (ებრ.</w:t>
      </w:r>
      <w:r>
        <w:rPr>
          <w:rFonts w:eastAsia="Arial Unicode MS;Arial" w:cs="Arial Unicode MS;Arial" w:ascii="Sylfaen" w:hAnsi="Sylfaen"/>
          <w:sz w:val="52"/>
          <w:szCs w:val="52"/>
          <w:lang w:val="ka-GE"/>
        </w:rPr>
        <w:t xml:space="preserve"> 10:38).</w:t>
      </w:r>
      <w:r>
        <w:rPr>
          <w:rFonts w:eastAsia="Arial Unicode MS;Arial" w:cs="Arial Unicode MS;Arial" w:ascii="Sylfaen" w:hAnsi="Sylfaen"/>
          <w:sz w:val="52"/>
          <w:szCs w:val="52"/>
        </w:rPr>
        <w:t>მიუძღვენით თქვენი თავი უფალს სრული მორჩილებით და ემსახურეთ მა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მიიღეთ ქრისტე, როგორც თქვენი მხსნელი. თქვენ არ შეგეძლოთ გამოგესყიდათთქვენი ცოდვები საკუთარი დამსახურებით. არ შეგიძლიათ თქვენი თავის გარდაქმნა.მაგრამ როდესაც მიენდეთ ღმერთს, ირწმუნე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ომ ეს ყველაფერი მამამ გაგი</w:t>
      </w:r>
      <w:r>
        <w:rPr>
          <w:rFonts w:eastAsia="Arial Unicode MS;Arial" w:cs="Arial Unicode MS;Arial" w:ascii="Sylfaen" w:hAnsi="Sylfaen"/>
          <w:sz w:val="52"/>
          <w:szCs w:val="52"/>
          <w:lang w:val="ka-GE"/>
        </w:rPr>
        <w:t>კ</w:t>
      </w:r>
      <w:r>
        <w:rPr>
          <w:rFonts w:eastAsia="Arial Unicode MS;Arial" w:cs="Arial Unicode MS;Arial" w:ascii="Sylfaen" w:hAnsi="Sylfaen"/>
          <w:sz w:val="52"/>
          <w:szCs w:val="52"/>
        </w:rPr>
        <w:t>ეთათქრისტეს გულისათვის. თქვენ რწმენით მიეკუთვნეთ ქრისტეს და რნმენითვე უნდააღიზარდოთ მასში, უნდა გასცეთ და უნდა მიიღოთ. თქვენ უნდა მიუძღვნათყველაფერი მას: გული, ნებისყოფა, მსახურება. სრულად უნდა მიენდოთ, რათაშეასრულოთ მისი ნება. თქვენ უნდა მიიღოთ მისგან ყველაფერი: სრულყოფილიკურთხევა ქრისტეს სახით, რათა იგი მუდამ თქვენში იყოს და მოგცეთ ძალა, თავისისიმართლე და დაგეხმაროთ მორჩილებაში.</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 xml:space="preserve">მიუძღვენით თქვენი თავი უფალს ყოველ დილას: დაე, ეს იყოს თქვენთვისუპირველესი საქმე. ასეილოცეთ: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მიმიღე, უფალო. მე მთელი არსებით შენ გეკუთვნ</w:t>
      </w:r>
      <w:r>
        <w:rPr>
          <w:rFonts w:eastAsia="Arial Unicode MS;Arial" w:cs="Arial Unicode MS;Arial" w:ascii="Sylfaen" w:hAnsi="Sylfaen"/>
          <w:sz w:val="52"/>
          <w:szCs w:val="52"/>
          <w:lang w:val="ka-GE"/>
        </w:rPr>
        <w:t>ი</w:t>
      </w:r>
      <w:r>
        <w:rPr>
          <w:rFonts w:eastAsia="Arial Unicode MS;Arial" w:cs="Arial Unicode MS;Arial" w:ascii="Sylfaen" w:hAnsi="Sylfaen"/>
          <w:sz w:val="52"/>
          <w:szCs w:val="52"/>
        </w:rPr>
        <w:t>.შენთვის მომინდვია მთელი ჩემი გეგმები. გამო</w:t>
      </w:r>
      <w:r>
        <w:rPr>
          <w:rFonts w:eastAsia="Arial Unicode MS;Arial" w:cs="Arial Unicode MS;Arial" w:ascii="Sylfaen" w:hAnsi="Sylfaen"/>
          <w:sz w:val="52"/>
          <w:szCs w:val="52"/>
          <w:lang w:val="ka-GE"/>
        </w:rPr>
        <w:t>მ</w:t>
      </w:r>
      <w:r>
        <w:rPr>
          <w:rFonts w:eastAsia="Arial Unicode MS;Arial" w:cs="Arial Unicode MS;Arial" w:ascii="Sylfaen" w:hAnsi="Sylfaen"/>
          <w:sz w:val="52"/>
          <w:szCs w:val="52"/>
        </w:rPr>
        <w:t>იყენე, უფალო, დღეს შენიმსახურებისათვის. იყავი ჩემთან, რათა ჩემი მსახურება შენში აღსრულდეს“. ყოველდღე,ყოველ დილას, მიუძღვენით თქვენი თავი უფალს მთელი დღით. დაუქვემდებარეთმას თქვენი გეგმები. იყავით მზადყოფნაში აღასრულოთ ან არ აღასრულოთ ისინიიმის მიხედვით, თუ როგორ მიგითითებთ უფალი. ამგვარად თქვენ შეგიძლიათყოველდღე მიუძღვნათთქვენი ცხოვრება ღმერთს და იგი დღითიდღე დაემსგავსებაქრისტეს ცხოვრებას.</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ცხოვრება ქრისტე</w:t>
      </w:r>
      <w:r>
        <w:rPr>
          <w:rFonts w:eastAsia="Arial Unicode MS;Arial" w:cs="Arial Unicode MS;Arial" w:ascii="Sylfaen" w:hAnsi="Sylfaen"/>
          <w:sz w:val="52"/>
          <w:szCs w:val="52"/>
          <w:lang w:val="ka-GE"/>
        </w:rPr>
        <w:t>ში</w:t>
      </w:r>
      <w:r>
        <w:rPr>
          <w:rFonts w:eastAsia="Arial Unicode MS;Arial" w:cs="Arial Unicode MS;Arial" w:ascii="Sylfaen" w:hAnsi="Sylfaen"/>
          <w:sz w:val="52"/>
          <w:szCs w:val="52"/>
        </w:rPr>
        <w:t xml:space="preserve"> ნიშნავს ცხოვრებას სრულ სიმშვიდეში. ჭეშმარიტმა ქრისტიანმაშეიძლება არ გამოავლინოს აღფრთოვანებული გრძნობები, მაგრამ მას ყოველთვისექნება შინაგა</w:t>
      </w:r>
      <w:r>
        <w:rPr>
          <w:rFonts w:eastAsia="Arial Unicode MS;Arial" w:cs="Arial Unicode MS;Arial" w:ascii="Sylfaen" w:hAnsi="Sylfaen"/>
          <w:sz w:val="52"/>
          <w:szCs w:val="52"/>
          <w:lang w:val="ka-GE"/>
        </w:rPr>
        <w:t>ნ</w:t>
      </w:r>
      <w:r>
        <w:rPr>
          <w:rFonts w:eastAsia="Arial Unicode MS;Arial" w:cs="Arial Unicode MS;Arial" w:ascii="Sylfaen" w:hAnsi="Sylfaen"/>
          <w:sz w:val="52"/>
          <w:szCs w:val="52"/>
        </w:rPr>
        <w:t>ი რწმენა და სიმშვიდე. თქვენ საკუთარი თავის კი არა, მხოლოდქრისტეს იმედი გექნებათ. თქვენი უძლურება შეერწყმის მის ძალას. თქვენი უმეცრება</w:t>
      </w:r>
      <w:r>
        <w:rPr>
          <w:rFonts w:cs="Sylfaen" w:ascii="Sylfaen" w:hAnsi="Sylfaen"/>
          <w:sz w:val="52"/>
          <w:szCs w:val="52"/>
          <w:lang w:val="ka-GE"/>
        </w:rPr>
        <w:t xml:space="preserve"> — </w:t>
      </w:r>
      <w:r>
        <w:rPr>
          <w:rFonts w:eastAsia="Arial Unicode MS;Arial" w:cs="Arial Unicode MS;Arial" w:ascii="Sylfaen" w:hAnsi="Sylfaen"/>
          <w:sz w:val="52"/>
          <w:szCs w:val="52"/>
        </w:rPr>
        <w:t xml:space="preserve">მის სიბრძნეს, თქვენი უსუსურებ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მის ძლიერებას. ნუშეაჩერებთ ყურადღებასთქვენს პიროვნებაზე. შეხედეთ ქრისტეს! იფიქრეთ მის სიყვარულზე, მისი ხასიათისსრულყოფილებაზე და სილამაზეზე. ქრისტე და მისი თავდადება, ქრისტე და მისიდამდაბლება, ქრისტეს გულის სიწმინდე, მისი შეუდარებელი სიყვარული, აი, ესუნდა იყოს თქვენი მსჯელობის საგანი. თქვენ მას დაემსგავსებით მხოლოდ მაშინ,როდესაც გეყვარებათ იგი, მიბაძავთ და მიენდობით</w:t>
      </w:r>
      <w:r>
        <w:rPr>
          <w:rFonts w:eastAsia="Arial Unicode MS;Arial" w:cs="Arial Unicode MS;Arial" w:ascii="Sylfaen" w:hAnsi="Sylfaen"/>
          <w:sz w:val="52"/>
          <w:szCs w:val="52"/>
          <w:lang w:val="ka-GE"/>
        </w:rPr>
        <w:t>.</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 xml:space="preserve">იესო ამბობს: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იყავით ჩემში“. ამ სიტყვებში ჩაქსოვილია ერთგულების იდეა,რწმენა და სიმშვიდე.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მოდით ჩემთან... და მე დაგამშვიდებთ თქვენ“ (მათ. </w:t>
      </w:r>
      <w:r>
        <w:rPr>
          <w:rFonts w:eastAsia="Arial Unicode MS;Arial" w:cs="Arial Unicode MS;Arial" w:ascii="Sylfaen" w:hAnsi="Sylfaen"/>
          <w:sz w:val="52"/>
          <w:szCs w:val="52"/>
          <w:lang w:val="ka-GE"/>
        </w:rPr>
        <w:t>11:</w:t>
      </w:r>
      <w:r>
        <w:rPr>
          <w:rFonts w:eastAsia="Arial Unicode MS;Arial" w:cs="Arial Unicode MS;Arial" w:ascii="Sylfaen" w:hAnsi="Sylfaen"/>
          <w:sz w:val="52"/>
          <w:szCs w:val="52"/>
        </w:rPr>
        <w:t xml:space="preserve">28).ამასვე ამბობს მეფსალმუნე: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დაემორჩილე უფალს და მიენდე მას“ (ფს. 36:7). ესაიაწინასწარმეტყველი კი გვარწმუნებ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სიმშვიდეში და სასოებაშიათქვენი ძალ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ეს.</w:t>
      </w:r>
      <w:r>
        <w:rPr>
          <w:rFonts w:cs="Sylfaen" w:ascii="Sylfaen" w:hAnsi="Sylfaen"/>
          <w:sz w:val="52"/>
          <w:szCs w:val="52"/>
          <w:lang w:val="ka-GE"/>
        </w:rPr>
        <w:t xml:space="preserve"> 30:15)</w:t>
      </w:r>
      <w:r>
        <w:rPr>
          <w:rFonts w:eastAsia="Arial Unicode MS;Arial" w:cs="Arial Unicode MS;Arial" w:ascii="Sylfaen" w:hAnsi="Sylfaen"/>
          <w:sz w:val="52"/>
          <w:szCs w:val="52"/>
        </w:rPr>
        <w:t xml:space="preserve">. მაგრამ სიმშვიდე არ ნიშნავს უმოქმედობას, რადგან მაცხოვრის მოწოდებაშიარის არა მხოლოდ დაპირება, არამედ მოწოდებაც მსახურებისაკენ.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იტვირთეთჩემი უღელი... და ჰპოვებთ სულის სიმშვიდე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მათ. </w:t>
      </w:r>
      <w:r>
        <w:rPr>
          <w:rFonts w:eastAsia="Arial Unicode MS;Arial" w:cs="Arial Unicode MS;Arial" w:ascii="Sylfaen" w:hAnsi="Sylfaen"/>
          <w:sz w:val="52"/>
          <w:szCs w:val="52"/>
          <w:lang w:val="ka-GE"/>
        </w:rPr>
        <w:t>11:</w:t>
      </w:r>
      <w:r>
        <w:rPr>
          <w:rFonts w:eastAsia="Arial Unicode MS;Arial" w:cs="Arial Unicode MS;Arial" w:ascii="Sylfaen" w:hAnsi="Sylfaen"/>
          <w:sz w:val="52"/>
          <w:szCs w:val="52"/>
        </w:rPr>
        <w:t>29</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ვინც სრულად მიენდობაქრისტეს, სწორედ ის ყველაზე მეტად იშრომებს მისთვის.</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en-US"/>
        </w:rPr>
      </w:pPr>
      <w:r>
        <w:rPr>
          <w:rFonts w:eastAsia="Arial Unicode MS;Arial" w:cs="Arial Unicode MS;Arial" w:ascii="Sylfaen" w:hAnsi="Sylfaen"/>
          <w:sz w:val="52"/>
          <w:szCs w:val="52"/>
        </w:rPr>
        <w:t>რ</w:t>
      </w:r>
      <w:r>
        <w:rPr>
          <w:rFonts w:eastAsia="Arial Unicode MS;Arial" w:cs="Arial Unicode MS;Arial" w:ascii="Sylfaen" w:hAnsi="Sylfaen"/>
          <w:sz w:val="52"/>
          <w:szCs w:val="52"/>
          <w:lang w:val="ka-GE"/>
        </w:rPr>
        <w:t>ო</w:t>
      </w:r>
      <w:r>
        <w:rPr>
          <w:rFonts w:eastAsia="Arial Unicode MS;Arial" w:cs="Arial Unicode MS;Arial" w:ascii="Sylfaen" w:hAnsi="Sylfaen"/>
          <w:sz w:val="52"/>
          <w:szCs w:val="52"/>
        </w:rPr>
        <w:t xml:space="preserve">დესაც ადამიანს მთელი ყურადღება გადატანილი აქვს თავის საკუთარ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მე“</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ზე,ის შორდება ქრისტეს</w:t>
      </w:r>
      <w:r>
        <w:rPr>
          <w:rFonts w:eastAsia="Arial Unicode MS;Arial" w:cs="Arial Unicode MS;Arial" w:ascii="Sylfaen" w:hAnsi="Sylfaen"/>
          <w:sz w:val="52"/>
          <w:szCs w:val="52"/>
          <w:lang w:val="ka-GE"/>
        </w:rPr>
        <w:t xml:space="preserve"> — </w:t>
      </w:r>
      <w:r>
        <w:rPr>
          <w:rFonts w:eastAsia="Arial Unicode MS;Arial" w:cs="Arial Unicode MS;Arial" w:ascii="Sylfaen" w:hAnsi="Sylfaen"/>
          <w:sz w:val="52"/>
          <w:szCs w:val="52"/>
        </w:rPr>
        <w:t xml:space="preserve">სიცოცხლისა და ენერგიის წყაროს. სწორედ ამიტომცდილობს სატანა ყოველთვის ადამიანის ყურადღების გადატანას მაცხოვრისაგანსხვაზე, რითაც ხელს უშლის ადამიანის დაახლოებას ქრისტესთან. იგი ცდილობსთქვენი ყურადღება გადაიტანოს ამქვეყნიურ სიამოვნებაზე, ცხოვრებისეულ საკითხებზედა უსიამოვნებებზე, სხვა ადამიანთა ნაკლოვნებებზე, თქვენს არასრულქმნილებაზე.ნუ შეაჩერებთ ყურადღებას საკუთარ თავზე, არ შეშინდეთ და არ მიეცეთ საეჭვოფიქრებს თქვენი გადარჩენის შესახებ. ეს ყველაფერი სიცოცხლის წყაროს დაგაშორებთ.მიანდეთ თქვენი ცხოვრება ღმერთს და მზერა მიაპყარით მას. იფიქრეთ დაისაუბრეთ იესოზე. თქვენი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მე“ მასში უნდა განქარდეს. მოიშორეთ ეჭვი და შიში.თქვით პავლე მოციქულთან ერთად: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მე უკვე აღარ ვცოცხლობ, არამედ ქრისტეცოცხლობს ჩემში. ახლა რომ ხორციელად ვცოცხლობ, რწმენით ვცოცხლობ, ღვთისძეში, რომელმაც მე შემიყვარა და თავი მისცა ჩემთვის“ (გალ. 2</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20). ეძიეთ სიმშვიდეუფალში. მას შესწევს ძალა იმის დასაცავად, რაც მას მიანდე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ყოველგვარისიძნელის გადალახვას შესძლებთ, თუკი მასში იქნებით, ვინც ასე შეგიყვარათ.</w:t>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მოვიდა რა ადამიანის სხეულში, ქრისტემ თავისი სიყვარული სამუდამოდ დაუკავ</w:t>
      </w:r>
      <w:r>
        <w:rPr>
          <w:rFonts w:eastAsia="Arial Unicode MS;Arial" w:cs="Arial Unicode MS;Arial" w:ascii="Sylfaen" w:hAnsi="Sylfaen"/>
          <w:sz w:val="52"/>
          <w:szCs w:val="52"/>
          <w:lang w:val="ka-GE"/>
        </w:rPr>
        <w:t>შირა</w:t>
      </w:r>
      <w:r>
        <w:rPr>
          <w:rFonts w:eastAsia="Arial Unicode MS;Arial" w:cs="Arial Unicode MS;Arial" w:ascii="Sylfaen" w:hAnsi="Sylfaen"/>
          <w:sz w:val="52"/>
          <w:szCs w:val="52"/>
        </w:rPr>
        <w:t>კაცობრიობას. თუკი ადამიანი არ ისურვებ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ვერავითარი ძალა ვერ გაწყვეტს ამკავშირს. სატანა ყოველთვის ეცდება თქვენს ცდუნებას, რათა გაწყვიტოს ესკავშირი და დაგაშოროთ ქრისტეს. აი, რატომ არის საჭირო სიფხიზლე, ლოცვა დაძალისხმევა, რათა ვერავითარმა ცდუნებამ ვერ გაიძულოთ სხვა ბატონის ამორჩევა.არჩევანი ხომ ჩვენზეა! მივაპყროთ მზერა ქრისტეს და იგი დაგვიცავს. სანამ ჩვენქრისტეს გზით დავდივართ, არავითარი საშიშროება არ გველის. ვერავინ წაართმევსჩვენს თავს მას. როდესაც მუდამ ვუცქერთ უფლის დიდებას,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გარდა</w:t>
      </w:r>
      <w:r>
        <w:rPr>
          <w:rFonts w:eastAsia="Arial Unicode MS;Arial" w:cs="Arial Unicode MS;Arial" w:ascii="Sylfaen" w:hAnsi="Sylfaen"/>
          <w:sz w:val="52"/>
          <w:szCs w:val="52"/>
          <w:lang w:val="ka-GE"/>
        </w:rPr>
        <w:t>ვ</w:t>
      </w:r>
      <w:r>
        <w:rPr>
          <w:rFonts w:eastAsia="Arial Unicode MS;Arial" w:cs="Arial Unicode MS;Arial" w:ascii="Sylfaen" w:hAnsi="Sylfaen"/>
          <w:sz w:val="52"/>
          <w:szCs w:val="52"/>
        </w:rPr>
        <w:t xml:space="preserve">ისახებითიმავე სახედ დიდებიდან დიდებაში, როგორც უფლის სულისაგან“ </w:t>
      </w:r>
      <w:r>
        <w:rPr>
          <w:rFonts w:eastAsia="Arial Unicode MS;Arial" w:cs="Arial Unicode MS;Arial" w:ascii="Sylfaen" w:hAnsi="Sylfaen"/>
          <w:sz w:val="52"/>
          <w:szCs w:val="52"/>
          <w:lang w:val="ka-GE"/>
        </w:rPr>
        <w:t>(2 კორ. 3:18).</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სწორედ ასე ემსგავსებოდნენ ჩვენს ძვირფას მაცხოვარს მისი პირველი მოწაფეებ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იესოს სიტყვების მოსმენისას მოწაფეები მიხვდნენ, რომ იგი სწორედ ის იყო, ვინცმათ სჭირდებოდათ. ეძებდნენ მას, იპოვეს და გაჰყვნენ. ისინი მუდამ ქრისტესთანერთად იყვნე</w:t>
      </w:r>
      <w:r>
        <w:rPr>
          <w:rFonts w:eastAsia="Arial Unicode MS;Arial" w:cs="Arial Unicode MS;Arial" w:ascii="Sylfaen" w:hAnsi="Sylfaen"/>
          <w:sz w:val="52"/>
          <w:szCs w:val="52"/>
          <w:lang w:val="ka-GE"/>
        </w:rPr>
        <w:t xml:space="preserve">ნ: </w:t>
      </w:r>
      <w:r>
        <w:rPr>
          <w:rFonts w:eastAsia="Arial Unicode MS;Arial" w:cs="Arial Unicode MS;Arial" w:ascii="Sylfaen" w:hAnsi="Sylfaen"/>
          <w:sz w:val="52"/>
          <w:szCs w:val="52"/>
        </w:rPr>
        <w:t>სახლში, სუფრასთან, განცალკევებულ ადგილებში, ბუნებაში. ისინისწავლობდნენ მისი ბაგეებით წარმოთქმულ ყოველ სიტყვას, მისგან გამოსულწმინდა ჭეშმარიტებას. როგორც ყმა შეჰყურებს თავის ბატონს, ისე შესცქეროდნენისინი უფალს და ყოველი მათგანი ცდილობდა შეესრულებინა თავისი მოვალეობა.მოწაფეები ისეთივე ადამიანები იყვნენ, როგორებიც ვართ ჩვენ (</w:t>
      </w:r>
      <w:r>
        <w:rPr>
          <w:rFonts w:eastAsia="Arial Unicode MS;Arial" w:cs="Arial Unicode MS;Arial" w:ascii="Sylfaen" w:hAnsi="Sylfaen"/>
          <w:sz w:val="52"/>
          <w:szCs w:val="52"/>
          <w:lang w:val="ka-GE"/>
        </w:rPr>
        <w:t>იაკ. 5:17)</w:t>
      </w:r>
      <w:r>
        <w:rPr>
          <w:rFonts w:eastAsia="Arial Unicode MS;Arial" w:cs="Arial Unicode MS;Arial" w:ascii="Sylfaen" w:hAnsi="Sylfaen"/>
          <w:sz w:val="52"/>
          <w:szCs w:val="52"/>
        </w:rPr>
        <w:t>. ისინიისევე ებრძოდნენ ცოდვას, როგორც ჩვენ და ისევე ესაჭიროებოდათ მადლი,როგორც ჩვენ, რათა წმინდა ცხოვრებით ეცხოვრათ.</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მისი ყველაზე საყვარელი მოწაფეც კი, იოანე, რომელიც ყველაზე მეტად ჰგავდამაცხოვარს, ბუნებით არ იყო ასეთი ლამაზი ხასიათის მქონე. ის არა მარტოპატივმოყვარე და თვითდაჯერებული იყო, არამედ მოუთმენელიც და ვერ იტანდაშეპასუხება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მაგრამ, როდესაც შეიმეცნა ქრისტეს ხასიათი, მისი ღვთიურითავმდაბლობა, მხოლოდ მაშინ შეამჩნია თავისი უარყოფითი მხარეები და გახდამორჩილი. ძალა და მოთმინება, ძლიერება და სინაზე, დიდებულება და თავმდაბლობა,რომელსაც იგი ყოველდღე ხედავდა ღვთის ძეშ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მასში აღტაცებას და სიყვარულსიწვევდა. სულ უფრო </w:t>
      </w:r>
      <w:r>
        <w:rPr>
          <w:rFonts w:eastAsia="Arial Unicode MS;Arial" w:cs="Arial Unicode MS;Arial" w:ascii="Sylfaen" w:hAnsi="Sylfaen"/>
          <w:sz w:val="52"/>
          <w:szCs w:val="52"/>
          <w:lang w:val="ka-GE"/>
        </w:rPr>
        <w:t xml:space="preserve">მეტად </w:t>
      </w:r>
      <w:r>
        <w:rPr>
          <w:rFonts w:eastAsia="Arial Unicode MS;Arial" w:cs="Arial Unicode MS;Arial" w:ascii="Sylfaen" w:hAnsi="Sylfaen"/>
          <w:sz w:val="52"/>
          <w:szCs w:val="52"/>
        </w:rPr>
        <w:t>მიილტვოდა იოანე ქრისტესკენ, სანამ უფლის სიყვარულმაარ გამოდევნა მასში თავის თავისადმი სიყვარული. ქრისტეს გარდამქმნელმა ძალამგანაახლა იოანეს გული და შეუცვალა ხასიათი მას.</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იესოსთან ურთიერთობის შედეგი ყოველთვის ასეთია. ადამიანი სრულადგარდაიქმნება, როდესაც იგი ქრისტეს ღებულობს თავის გულში. ქრისტეს სულ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მ</w:t>
      </w:r>
      <w:r>
        <w:rPr>
          <w:rFonts w:eastAsia="Arial Unicode MS;Arial" w:cs="Arial Unicode MS;Arial" w:ascii="Sylfaen" w:hAnsi="Sylfaen"/>
          <w:sz w:val="52"/>
          <w:szCs w:val="52"/>
          <w:lang w:val="ka-GE"/>
        </w:rPr>
        <w:t>ისი</w:t>
      </w:r>
      <w:r>
        <w:rPr>
          <w:rFonts w:eastAsia="Arial Unicode MS;Arial" w:cs="Arial Unicode MS;Arial" w:ascii="Sylfaen" w:hAnsi="Sylfaen"/>
          <w:sz w:val="52"/>
          <w:szCs w:val="52"/>
        </w:rPr>
        <w:t xml:space="preserve"> სიყ</w:t>
      </w:r>
      <w:r>
        <w:rPr>
          <w:rFonts w:eastAsia="Arial Unicode MS;Arial" w:cs="Arial Unicode MS;Arial" w:ascii="Sylfaen" w:hAnsi="Sylfaen"/>
          <w:sz w:val="52"/>
          <w:szCs w:val="52"/>
          <w:lang w:val="ka-GE"/>
        </w:rPr>
        <w:t>ვ</w:t>
      </w:r>
      <w:r>
        <w:rPr>
          <w:rFonts w:eastAsia="Arial Unicode MS;Arial" w:cs="Arial Unicode MS;Arial" w:ascii="Sylfaen" w:hAnsi="Sylfaen"/>
          <w:sz w:val="52"/>
          <w:szCs w:val="52"/>
        </w:rPr>
        <w:t>არული ალბობს და იპყრობს ადამიანის გულს, მიმართავს მის აზრებს დასურვილებს ღმერთისა დამარადისობისაკენ.</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ქრისტეს ზეცით ამაღლების შემდეგ მისი მიმდევრები კვლავ გრძნობდნენ მისსიახლოვეს დედამიწაზე. ის მათთან იყო, სინათლითა და სიყვარულით სავსე. იესომაცხოვარი, რომელიც დადიოდა, საუბრობდა, ლოცულობდა, ამხნევებდა დაამშვიდებდა მათ, ზეცით ამაღლდა იმ დროს, როდესაც მისი ბაგენი მშვიდობისსიტყვებს წარმოსთქვამდნენ</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და როდესაც იესოს გარს შემოერტყა ანგელოზთამხედრობა, მოწაფეებს კვლავ ჩაესმათ მისი სიტყვები: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აჰა, მე თქვენთანა ვარყოველდღე, წუთისოფლისაღსასრულამდე“ (მათ. 28</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20). იგი ამაღლდა ზეცით ადამიანისსხეულით. მისმა მოწაფეებმა იცოდნენ, რომ იგი, ღვთის ტახტის დიდების წინაშემდგომი, მათ მეგობრად და მხსნელად დარჩა, რომ მისისიყვარული მოწაფეთამიმართ უცვლელია, რომ იგი კვლავ ზრუნავს გატანჯულ ქვეყნიერებაზე. ქრისტეწარუდგა მამა ღმერთს თავისი დამსახურებით, მიუთითა თავის დაღვრილ სისხლზე,აჩვენა თავისი ნაიარევი ხელები და ფეხები, აჩვენა სამყაროს, თუ რა ფასითშესძლო მან ადამიანთა გამოსყიდვა.მოწაფეებმა იცოდნენ, რომ იესო ავიდაზეცაში, რათა მოუმზადოს მათ ადგილები, შემდეგ კი მოვა დათან წაიყვანს.</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en-US"/>
        </w:rPr>
      </w:pPr>
      <w:r>
        <w:rPr>
          <w:rFonts w:eastAsia="Arial Unicode MS;Arial" w:cs="Arial Unicode MS;Arial" w:ascii="Sylfaen" w:hAnsi="Sylfaen"/>
          <w:sz w:val="52"/>
          <w:szCs w:val="52"/>
          <w:lang w:val="ka-GE"/>
        </w:rPr>
        <w:t xml:space="preserve">ქრისტეს </w:t>
      </w:r>
      <w:r>
        <w:rPr>
          <w:rFonts w:eastAsia="Arial Unicode MS;Arial" w:cs="Arial Unicode MS;Arial" w:ascii="Sylfaen" w:hAnsi="Sylfaen"/>
          <w:sz w:val="52"/>
          <w:szCs w:val="52"/>
        </w:rPr>
        <w:t xml:space="preserve">ზეცით ამაღლების შემდეგ მისი მოწაფეები აინთნენ სურვილით აღევლინათლოცვები და თხოვნა ქრისტეს სახელით. მათ მთელი სერიოზულობით და მოწიწებითმოიყარეს მუხლი ლოცვის აღსავლენად, თან იმეორებდნენ მის დაპირებას: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რასაცსთხოვთ მამას ჩემი სახელით, ითხოვეთ დამოგეცემა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ათა თქვენი სიხარულისრულყოფილი იყოს“ (იოა</w:t>
      </w:r>
      <w:r>
        <w:rPr>
          <w:rFonts w:eastAsia="Arial Unicode MS;Arial" w:cs="Arial Unicode MS;Arial" w:ascii="Sylfaen" w:hAnsi="Sylfaen"/>
          <w:sz w:val="52"/>
          <w:szCs w:val="52"/>
          <w:lang w:val="ka-GE"/>
        </w:rPr>
        <w:t>ნ. 16:23,24).</w:t>
      </w:r>
      <w:r>
        <w:rPr>
          <w:rFonts w:eastAsia="Arial Unicode MS;Arial" w:cs="Arial Unicode MS;Arial" w:ascii="Sylfaen" w:hAnsi="Sylfaen"/>
          <w:sz w:val="52"/>
          <w:szCs w:val="52"/>
        </w:rPr>
        <w:t xml:space="preserve"> ისინი რწმენით იწვდიდნენხელებს ზეცისკენდა წარმოსთქვამდნენ მტკიცედ, ყოველგვარი ეჭვის გარეშე: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ქრისტ</w:t>
      </w:r>
      <w:r>
        <w:rPr>
          <w:rFonts w:eastAsia="Arial Unicode MS;Arial" w:cs="Arial Unicode MS;Arial" w:ascii="Sylfaen" w:hAnsi="Sylfaen"/>
          <w:sz w:val="52"/>
          <w:szCs w:val="52"/>
          <w:lang w:val="ka-GE"/>
        </w:rPr>
        <w:t>ე მოკვდა,</w:t>
      </w:r>
      <w:r>
        <w:rPr>
          <w:rFonts w:eastAsia="Arial Unicode MS;Arial" w:cs="Arial Unicode MS;Arial" w:ascii="Sylfaen" w:hAnsi="Sylfaen"/>
          <w:sz w:val="52"/>
          <w:szCs w:val="52"/>
        </w:rPr>
        <w:t>რომელიც აღდ</w:t>
      </w:r>
      <w:r>
        <w:rPr>
          <w:rFonts w:eastAsia="Arial Unicode MS;Arial" w:cs="Arial Unicode MS;Arial" w:ascii="Sylfaen" w:hAnsi="Sylfaen"/>
          <w:sz w:val="52"/>
          <w:szCs w:val="52"/>
          <w:lang w:val="ka-GE"/>
        </w:rPr>
        <w:t>გ</w:t>
      </w:r>
      <w:r>
        <w:rPr>
          <w:rFonts w:eastAsia="Arial Unicode MS;Arial" w:cs="Arial Unicode MS;Arial" w:ascii="Sylfaen" w:hAnsi="Sylfaen"/>
          <w:sz w:val="52"/>
          <w:szCs w:val="52"/>
        </w:rPr>
        <w:t>ა მ</w:t>
      </w:r>
      <w:r>
        <w:rPr>
          <w:rFonts w:eastAsia="Arial Unicode MS;Arial" w:cs="Arial Unicode MS;Arial" w:ascii="Sylfaen" w:hAnsi="Sylfaen"/>
          <w:sz w:val="52"/>
          <w:szCs w:val="52"/>
          <w:lang w:val="ka-GE"/>
        </w:rPr>
        <w:t>კვ</w:t>
      </w:r>
      <w:r>
        <w:rPr>
          <w:rFonts w:eastAsia="Arial Unicode MS;Arial" w:cs="Arial Unicode MS;Arial" w:ascii="Sylfaen" w:hAnsi="Sylfaen"/>
          <w:sz w:val="52"/>
          <w:szCs w:val="52"/>
        </w:rPr>
        <w:t>დრეთი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ღვთის მარჯვნივ არისდა ი</w:t>
      </w:r>
      <w:r>
        <w:rPr>
          <w:rFonts w:eastAsia="Arial Unicode MS;Arial" w:cs="Arial Unicode MS;Arial" w:ascii="Sylfaen" w:hAnsi="Sylfaen"/>
          <w:sz w:val="52"/>
          <w:szCs w:val="52"/>
          <w:lang w:val="ka-GE"/>
        </w:rPr>
        <w:t>ს</w:t>
      </w:r>
      <w:r>
        <w:rPr>
          <w:rFonts w:eastAsia="Arial Unicode MS;Arial" w:cs="Arial Unicode MS;Arial" w:ascii="Sylfaen" w:hAnsi="Sylfaen"/>
          <w:sz w:val="52"/>
          <w:szCs w:val="52"/>
        </w:rPr>
        <w:t xml:space="preserve"> შუამდგომლობსჩვენთვის (რომ.</w:t>
      </w:r>
      <w:r>
        <w:rPr>
          <w:rFonts w:eastAsia="Arial Unicode MS;Arial" w:cs="Arial Unicode MS;Arial" w:ascii="Sylfaen" w:hAnsi="Sylfaen"/>
          <w:sz w:val="52"/>
          <w:szCs w:val="52"/>
          <w:lang w:val="ka-GE"/>
        </w:rPr>
        <w:t xml:space="preserve"> 8:34). და ორ</w:t>
      </w:r>
      <w:r>
        <w:rPr>
          <w:rFonts w:eastAsia="Arial Unicode MS;Arial" w:cs="Arial Unicode MS;Arial" w:ascii="Sylfaen" w:hAnsi="Sylfaen"/>
          <w:sz w:val="52"/>
          <w:szCs w:val="52"/>
        </w:rPr>
        <w:t xml:space="preserve">მოცდამეათე დღეს ისინი აღივსნენ სულიწმინდით,რომლის შესახებ ქრისტემ სთქვ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ის... თქვენში იქნება“. და შემდეგ აღნიშნ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თქვენთვის უკეთესია, რომ წავიდე, რადგან თუ არ წავედი,ნუგეშისმცემელი ვერმოვა თქვენთან. თუ წავალ, მე მოგივლენთ“ (იოან</w:t>
      </w:r>
      <w:r>
        <w:rPr>
          <w:rFonts w:eastAsia="Arial Unicode MS;Arial" w:cs="Arial Unicode MS;Arial" w:ascii="Sylfaen" w:hAnsi="Sylfaen"/>
          <w:sz w:val="52"/>
          <w:szCs w:val="52"/>
          <w:lang w:val="ka-GE"/>
        </w:rPr>
        <w:t>. 14:17; 16:7).</w:t>
      </w:r>
      <w:r>
        <w:rPr>
          <w:rFonts w:eastAsia="Arial Unicode MS;Arial" w:cs="Arial Unicode MS;Arial" w:ascii="Sylfaen" w:hAnsi="Sylfaen"/>
          <w:sz w:val="52"/>
          <w:szCs w:val="52"/>
        </w:rPr>
        <w:t xml:space="preserve"> ამიერიდან ქრისტესულიწმინდით მარად უნდა დარჩენილიყო თავისი შვილების გულში. ამიერიდანისინი უფრო ახლოსიყვნენ მასთან, ვიდრე მაშინ, როდესაც იგი დედამიწაზე იყო.მათგან გამოდიოდა ნათელი, სიყვარული და ქრისტეს ძალა და მათ შემყურეადამიანებს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უკვირდათ... თანაც სცნობდნენ მათ, რომ იესოსთან იყვნენ“ (სა</w:t>
      </w:r>
      <w:r>
        <w:rPr>
          <w:rFonts w:eastAsia="Arial Unicode MS;Arial" w:cs="Arial Unicode MS;Arial" w:ascii="Sylfaen" w:hAnsi="Sylfaen"/>
          <w:sz w:val="52"/>
          <w:szCs w:val="52"/>
          <w:lang w:val="ka-GE"/>
        </w:rPr>
        <w:t>ქ. 4:1</w:t>
      </w:r>
      <w:r>
        <w:rPr>
          <w:rFonts w:eastAsia="Arial Unicode MS;Arial" w:cs="Arial Unicode MS;Arial" w:ascii="Sylfaen" w:hAnsi="Sylfaen"/>
          <w:sz w:val="52"/>
          <w:szCs w:val="52"/>
        </w:rPr>
        <w:t>3).</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 xml:space="preserve">ქრისტეს დღესაც სურს თავისი შვილებისათვის გააკეთოს ის, რაც თავისიპირველი მოწაფეებისათვის გააკეთა. როდესაც იესო უკანასკნელად ლოცულობდათავის მოწაფეთა ვიწრო წრეში, მან სთქვ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მე მხოლოდ ამათზე არ გევედრები,არამედ იმათზეც, ვინც ჩემი მოწამენი იქნებიან თავიანთი სიტყვით“ (იოან</w:t>
      </w:r>
      <w:r>
        <w:rPr>
          <w:rFonts w:eastAsia="Arial Unicode MS;Arial" w:cs="Arial Unicode MS;Arial" w:ascii="Sylfaen" w:hAnsi="Sylfaen"/>
          <w:sz w:val="52"/>
          <w:szCs w:val="52"/>
          <w:lang w:val="ka-GE"/>
        </w:rPr>
        <w:t>. 1</w:t>
      </w:r>
      <w:r>
        <w:rPr>
          <w:rFonts w:eastAsia="Arial Unicode MS;Arial" w:cs="Arial Unicode MS;Arial" w:ascii="Sylfaen" w:hAnsi="Sylfaen"/>
          <w:sz w:val="52"/>
          <w:szCs w:val="52"/>
        </w:rPr>
        <w:t>7:20).იესო ჩვენზე ლოცულობდა, რათა ჩვენც მასში ვყოფილიყავით, როგორც ის იყო</w:t>
      </w:r>
      <w:r>
        <w:rPr>
          <w:rFonts w:eastAsia="Arial Unicode MS;Arial" w:cs="Arial Unicode MS;Arial" w:ascii="Sylfaen" w:hAnsi="Sylfaen"/>
          <w:sz w:val="52"/>
          <w:szCs w:val="52"/>
          <w:lang w:val="ka-GE"/>
        </w:rPr>
        <w:t xml:space="preserve"> მ</w:t>
      </w:r>
      <w:r>
        <w:rPr>
          <w:rFonts w:eastAsia="Arial Unicode MS;Arial" w:cs="Arial Unicode MS;Arial" w:ascii="Sylfaen" w:hAnsi="Sylfaen"/>
          <w:sz w:val="52"/>
          <w:szCs w:val="52"/>
        </w:rPr>
        <w:t xml:space="preserve">ამაში. რა დიდებული კავშირია! მაცხოვარმა თავის თავზე სთქვ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ძეს თვითონარაფრის გაკეთება არ შეუძლია...ჩემში მყოფი მამა აკეთებს ყველაფერს“ (იოან</w:t>
      </w:r>
      <w:r>
        <w:rPr>
          <w:rFonts w:cs="Sylfaen" w:ascii="Sylfaen" w:hAnsi="Sylfaen"/>
          <w:sz w:val="52"/>
          <w:szCs w:val="52"/>
          <w:lang w:val="ka-GE"/>
        </w:rPr>
        <w:t>. 5:19; 14:10)</w:t>
      </w:r>
      <w:r>
        <w:rPr>
          <w:rFonts w:eastAsia="Arial Unicode MS;Arial" w:cs="Arial Unicode MS;Arial" w:ascii="Sylfaen" w:hAnsi="Sylfaen"/>
          <w:sz w:val="52"/>
          <w:szCs w:val="52"/>
        </w:rPr>
        <w:t>. მაშასადამე, თუკი ქრისტე ჩვენში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ღმერთიიქმს თქვენში სურვილსაცდა მოქმედებასაც თავისი სათნოებით“ (ფილ. 2</w:t>
      </w:r>
      <w:r>
        <w:rPr>
          <w:rFonts w:eastAsia="Arial Unicode MS;Arial" w:cs="Arial Unicode MS;Arial" w:ascii="Sylfaen" w:hAnsi="Sylfaen"/>
          <w:sz w:val="52"/>
          <w:szCs w:val="52"/>
          <w:lang w:val="ka-GE"/>
        </w:rPr>
        <w:t>:1</w:t>
      </w:r>
      <w:r>
        <w:rPr>
          <w:rFonts w:eastAsia="Arial Unicode MS;Arial" w:cs="Arial Unicode MS;Arial" w:ascii="Sylfaen" w:hAnsi="Sylfaen"/>
          <w:sz w:val="52"/>
          <w:szCs w:val="52"/>
        </w:rPr>
        <w:t>3). ჩვენც ისევე ვიმსახურებთ,როგორც ის მსახურებდ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ჩვენშიც მისი სული იქნება და მის სიყვარულში მყოფნისულ უფრო მეტად დავემსგავსებით მას,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ვინც არის თავი, ქრისტე“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ეფ</w:t>
      </w:r>
      <w:r>
        <w:rPr>
          <w:rFonts w:eastAsia="Arial Unicode MS;Arial" w:cs="Arial Unicode MS;Arial" w:ascii="Sylfaen" w:hAnsi="Sylfaen"/>
          <w:sz w:val="52"/>
          <w:szCs w:val="52"/>
          <w:lang w:val="ka-GE"/>
        </w:rPr>
        <w:t>. 4:1</w:t>
      </w:r>
      <w:r>
        <w:rPr>
          <w:rFonts w:eastAsia="Arial Unicode MS;Arial" w:cs="Arial Unicode MS;Arial" w:ascii="Sylfaen" w:hAnsi="Sylfaen"/>
          <w:sz w:val="52"/>
          <w:szCs w:val="52"/>
        </w:rPr>
        <w:t>5).</w:t>
      </w:r>
    </w:p>
    <w:p>
      <w:pPr>
        <w:pStyle w:val="Normal"/>
        <w:ind w:firstLine="576"/>
        <w:rPr>
          <w:rFonts w:ascii="Sylfaen" w:hAnsi="Sylfaen" w:eastAsia="Arial Unicode MS;Arial" w:cs="Sylfaen"/>
          <w:sz w:val="52"/>
          <w:szCs w:val="52"/>
          <w:lang w:val="ka-GE"/>
        </w:rPr>
      </w:pPr>
      <w:r>
        <w:rPr>
          <w:rFonts w:eastAsia="Arial Unicode MS;Arial" w:cs="Sylfaen" w:ascii="Sylfaen" w:hAnsi="Sylfaen"/>
          <w:sz w:val="52"/>
          <w:szCs w:val="52"/>
          <w:lang w:val="ka-GE"/>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Heading1"/>
        <w:jc w:val="center"/>
        <w:rPr>
          <w:rFonts w:ascii="Sylfaen" w:hAnsi="Sylfaen" w:cs="Sylfaen"/>
          <w:color w:val="000000"/>
          <w:sz w:val="52"/>
          <w:szCs w:val="52"/>
          <w:lang w:val="en-US"/>
        </w:rPr>
      </w:pPr>
      <w:bookmarkStart w:id="9" w:name="__RefHeading___Toc481913940"/>
      <w:bookmarkEnd w:id="9"/>
      <w:r>
        <w:rPr>
          <w:rFonts w:cs="Sylfaen" w:ascii="Sylfaen" w:hAnsi="Sylfaen"/>
          <w:color w:val="000000"/>
          <w:sz w:val="52"/>
          <w:szCs w:val="52"/>
          <w:lang w:val="ka-GE"/>
        </w:rPr>
        <w:t>თავი 9</w:t>
      </w:r>
      <w:r>
        <w:rPr>
          <w:rFonts w:cs="Sylfaen" w:ascii="Sylfaen" w:hAnsi="Sylfaen"/>
          <w:color w:val="000000"/>
          <w:sz w:val="52"/>
          <w:szCs w:val="52"/>
          <w:lang w:val="en-US"/>
        </w:rPr>
        <w:t xml:space="preserve"> </w:t>
      </w:r>
      <w:r>
        <w:rPr>
          <w:rFonts w:cs="Sylfaen" w:ascii="Sylfaen" w:hAnsi="Sylfaen"/>
          <w:color w:val="000000"/>
          <w:sz w:val="52"/>
          <w:szCs w:val="52"/>
          <w:lang w:val="ka-GE"/>
        </w:rPr>
        <w:t>ჩვენი ცხოვრება და საქმეები</w:t>
      </w:r>
    </w:p>
    <w:p>
      <w:pPr>
        <w:pStyle w:val="Normal"/>
        <w:ind w:firstLine="576"/>
        <w:rPr>
          <w:rFonts w:ascii="Sylfaen" w:hAnsi="Sylfaen" w:cs="Sylfaen"/>
          <w:color w:val="000000"/>
          <w:sz w:val="52"/>
          <w:szCs w:val="52"/>
          <w:lang w:val="ka-GE"/>
        </w:rPr>
      </w:pPr>
      <w:r>
        <w:rPr>
          <w:rFonts w:cs="Sylfaen" w:ascii="Sylfaen" w:hAnsi="Sylfaen"/>
          <w:color w:val="000000"/>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ღმერთი სამყაროს სიცოცხლის, სინათლის და სიხარულის სათავეა. მზისცხოველმყოფელი ნათელი და წყლის მაცოცხლებელი ნაკადია მისი კურთხევა დამადლი, რომელიც ეფინებაყოველ მის შექმნილს. და როდესაც ადამიანთა გულებშიცოცხლობს ღმერთი, მათთვისშესაძლებელი ხდება აკეთონ სიკეთე გარშემომყოფთათვის</w:t>
      </w:r>
      <w:r>
        <w:rPr>
          <w:rFonts w:eastAsia="Arial Unicode MS;Arial" w:cs="Arial Unicode MS;Arial" w:ascii="Sylfaen" w:hAnsi="Sylfaen"/>
          <w:sz w:val="52"/>
          <w:szCs w:val="52"/>
          <w:lang w:val="ka-GE"/>
        </w:rPr>
        <w:t>.</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ჩვენს მხსნელს სიხარულს ჰგვრიდა დაცემული ადამიანების ფეხზე დაყენება დამათი ხსნა. ამისათვის მან თავისი სიცოცხლე არ დაიშურა, მრავალი ლანძღვა დაშეურაცხყოფა მიიღო და ჯვარს ეცვა. ანგელოზებიც მუდმივად იღწვიან სხვისიბედნიერებისათვი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თავმოყვარე ადამიანები კი დამცირებად მიიჩნევენ უბედურთა,ტანჯულთა და ცოდვილთა დახმარებას.მაგრამ სწორედ ეს არის წმინდა ანგელოზთასაქმე. ქრისტეს უანგარო სიყვარულის სულით არის აღვსილი მთელი ზეცა და ესარის სწორედ ღვთიური ნეტარების არსი. ეს სწორედ ისსულია, რომლის მფლობელნიცქრისტეს მიმდევრები არიან და რაც აუცილებლად გამოჩნდება მათ მსახურებაში.</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თუკი ჩვენს გულებში ცოცხლობს ქრისტეს სიყვარული, შეუძლებელია ადამიანებმაარ იგრძნონმისი სასიამოვნო სურნელება. მის წმინდა ზეგავლენას იგრძნობსყველა, ვისთანაც გვექნებაურთიერთობა. ჩვენში მყოფი ქრისტეს სული იქნებამაცოცხლებელი წყარო უდაბნოსათვის,რომელიც აცოცხლებს და წყურვილს უკლავსდაქანცულ მგზავრს.</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იესოს სიყვარული ვლინდება მსახურების ისეთივე სურვილში, როგორც ისთვითონ მსახურებდა და შრომობდა ადამიანთაკეთილდღეობისათვის და მათისულიერი ზრდისათვის. მისი ზემოქმედებით ჩვენ უფრო სათუთნი, კეთილნი დათანამგრძნობნი ვხდებით ღმერთისმიერ შექმნილი ყოველი არსებისადმი. მაცხოვარსმძიმე ცხოვრება ჰქონდა დედამიწაზე. ის შეუპოვრად, დაუღალავად და წმინდაგულმოდგინებით იღწვოდა დაღუპვის გზაზე დამდგარი კაცობრიობის გადასარჩენად.დაბადებიდან ჯვარც</w:t>
      </w:r>
      <w:r>
        <w:rPr>
          <w:rFonts w:eastAsia="Arial Unicode MS;Arial" w:cs="Arial Unicode MS;Arial" w:ascii="Sylfaen" w:hAnsi="Sylfaen"/>
          <w:sz w:val="52"/>
          <w:szCs w:val="52"/>
          <w:lang w:val="ka-GE"/>
        </w:rPr>
        <w:t>მ</w:t>
      </w:r>
      <w:r>
        <w:rPr>
          <w:rFonts w:eastAsia="Arial Unicode MS;Arial" w:cs="Arial Unicode MS;Arial" w:ascii="Sylfaen" w:hAnsi="Sylfaen"/>
          <w:sz w:val="52"/>
          <w:szCs w:val="52"/>
        </w:rPr>
        <w:t xml:space="preserve">ამდე თავისი ცხოვრებით მან უარი თქვა ყველაფერზე, არშეუშინდა სიძნელეებს, დამქანცველ მოგზაურობას, შრომასა და სხვებზეზრუნვას.იესო ასე ამბობდა თავის თავზე: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კაცის ძე არ მოსულა იმისათვის, რათა მასემსახურონ, არამედ იმისათვის, რომ თავად მოემსახუროს და თავი შესწიროსმრავალთაგამოსასყიდად“ (მათ. 20:28). ეს იყო მისი ცხოვრების მთავარი მიზანი.ყველაფერი დანარჩენი მისთვის მეორეხარისხოვანი იყო, რაც ეხმარებოდა ძირითადმსახურებაში. მისი საკვებიმხოლოდ ღვთის ნების აღსრულება იყო. თავის განუწყვ</w:t>
      </w:r>
      <w:r>
        <w:rPr>
          <w:rFonts w:eastAsia="Arial Unicode MS;Arial" w:cs="Arial Unicode MS;Arial" w:ascii="Sylfaen" w:hAnsi="Sylfaen"/>
          <w:sz w:val="52"/>
          <w:szCs w:val="52"/>
          <w:lang w:val="ka-GE"/>
        </w:rPr>
        <w:t>ე</w:t>
      </w:r>
      <w:r>
        <w:rPr>
          <w:rFonts w:eastAsia="Arial Unicode MS;Arial" w:cs="Arial Unicode MS;Arial" w:ascii="Sylfaen" w:hAnsi="Sylfaen"/>
          <w:sz w:val="52"/>
          <w:szCs w:val="52"/>
        </w:rPr>
        <w:t>ტილშრომაში იესოს ავიწყდებოდა საკუთარი თავი და ინტერესები.</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ასევე ქრისტეს მადლის ყოველი მოზიარე მზად უნდა იყოს ყოველგვარი მსხვერპლისგასაღებად, რათა მათ, ვისი გულისთვისაც იესო მოკვდა, ჰქონდეთ წილი ზეციურსასუფეველში. ისინი ყველაფერს გააკეთებენ იმისათვის, რომ ქვეყანა, სადაც ისინიცხოვრობენ, უკეთესი იყოს. ასეთი სული სწორედ ჭეშმარიტი მოწმობაა ადამიანისგარდაქმნისა. როგორც კი ადამიანი შეიცნობს ქრისტეს, მის გულში მაშინვე ჩნდებ</w:t>
      </w:r>
      <w:r>
        <w:rPr>
          <w:rFonts w:eastAsia="Arial Unicode MS;Arial" w:cs="Arial Unicode MS;Arial" w:ascii="Sylfaen" w:hAnsi="Sylfaen"/>
          <w:sz w:val="52"/>
          <w:szCs w:val="52"/>
          <w:lang w:val="ka-GE"/>
        </w:rPr>
        <w:t>ა</w:t>
      </w:r>
      <w:r>
        <w:rPr>
          <w:rFonts w:eastAsia="Arial Unicode MS;Arial" w:cs="Arial Unicode MS;Arial" w:ascii="Sylfaen" w:hAnsi="Sylfaen"/>
          <w:sz w:val="52"/>
          <w:szCs w:val="52"/>
        </w:rPr>
        <w:t>სურვილი გააგებინოს ყველას, თუროგორი ძვირფასი მეგობარი შეიძინა იესო</w:t>
      </w:r>
      <w:r>
        <w:rPr>
          <w:rFonts w:eastAsia="Arial Unicode MS;Arial" w:cs="Arial Unicode MS;Arial" w:ascii="Sylfaen" w:hAnsi="Sylfaen"/>
          <w:sz w:val="52"/>
          <w:szCs w:val="52"/>
          <w:lang w:val="ka-GE"/>
        </w:rPr>
        <w:t>ს</w:t>
      </w:r>
      <w:r>
        <w:rPr>
          <w:rFonts w:eastAsia="Arial Unicode MS;Arial" w:cs="Arial Unicode MS;Arial" w:ascii="Sylfaen" w:hAnsi="Sylfaen"/>
          <w:sz w:val="52"/>
          <w:szCs w:val="52"/>
        </w:rPr>
        <w:t>სახით. ნათლისმომფენი და ადამიანის მხსნელიჭეშმარიტება არ უნდა დარჩესსულში დაფარულად. თუკი ჩვენში არის ქრისტეს სიმართლე და აღვსილნი ვართმისი სულის სი</w:t>
      </w:r>
      <w:r>
        <w:rPr>
          <w:rFonts w:eastAsia="Arial Unicode MS;Arial" w:cs="Arial Unicode MS;Arial" w:ascii="Sylfaen" w:hAnsi="Sylfaen"/>
          <w:sz w:val="52"/>
          <w:szCs w:val="52"/>
          <w:lang w:val="ka-GE"/>
        </w:rPr>
        <w:t>ხ</w:t>
      </w:r>
      <w:r>
        <w:rPr>
          <w:rFonts w:eastAsia="Arial Unicode MS;Arial" w:cs="Arial Unicode MS;Arial" w:ascii="Sylfaen" w:hAnsi="Sylfaen"/>
          <w:sz w:val="52"/>
          <w:szCs w:val="52"/>
        </w:rPr>
        <w:t xml:space="preserve">არულით, დუმილს ვერ შევძლებთ. თუკი ჩვენ </w:t>
      </w:r>
      <w:r>
        <w:rPr>
          <w:rFonts w:eastAsia="Arial Unicode MS;Arial" w:cs="Arial Unicode MS;Arial" w:ascii="Sylfaen" w:hAnsi="Sylfaen"/>
          <w:sz w:val="52"/>
          <w:szCs w:val="52"/>
          <w:lang w:val="ka-GE"/>
        </w:rPr>
        <w:t>შ</w:t>
      </w:r>
      <w:r>
        <w:rPr>
          <w:rFonts w:eastAsia="Arial Unicode MS;Arial" w:cs="Arial Unicode MS;Arial" w:ascii="Sylfaen" w:hAnsi="Sylfaen"/>
          <w:sz w:val="52"/>
          <w:szCs w:val="52"/>
        </w:rPr>
        <w:t>ევიცანით დავნახეთუფლის სიკეთე, მაშინ ჩვენ გვექნება სათქმელი სხვებისათვის. ფილიპეს მსგავსად,რომელმაც შეიცნო მაცხოვარი, ყველას გა</w:t>
      </w:r>
      <w:r>
        <w:rPr>
          <w:rFonts w:eastAsia="Arial Unicode MS;Arial" w:cs="Arial Unicode MS;Arial" w:ascii="Sylfaen" w:hAnsi="Sylfaen"/>
          <w:sz w:val="52"/>
          <w:szCs w:val="52"/>
          <w:lang w:val="ka-GE"/>
        </w:rPr>
        <w:t>ვ</w:t>
      </w:r>
      <w:r>
        <w:rPr>
          <w:rFonts w:eastAsia="Arial Unicode MS;Arial" w:cs="Arial Unicode MS;Arial" w:ascii="Sylfaen" w:hAnsi="Sylfaen"/>
          <w:sz w:val="52"/>
          <w:szCs w:val="52"/>
        </w:rPr>
        <w:t xml:space="preserve">აცნობთ მას. ჩვენ შევეცდებით ვაჩვენოთმათ ქრისტეს დიდება და მომავალი უხილავი სასუფევლის რეალობა. ჩვენ დიდისურვილი გაგვიჩნდებაიესოს ნაკვალევზე სიარულისა და </w:t>
      </w:r>
      <w:r>
        <w:rPr>
          <w:rFonts w:eastAsia="Arial Unicode MS;Arial" w:cs="Arial Unicode MS;Arial" w:ascii="Sylfaen" w:hAnsi="Sylfaen"/>
          <w:sz w:val="52"/>
          <w:szCs w:val="52"/>
          <w:lang w:val="ka-GE"/>
        </w:rPr>
        <w:t>ვ</w:t>
      </w:r>
      <w:r>
        <w:rPr>
          <w:rFonts w:eastAsia="Arial Unicode MS;Arial" w:cs="Arial Unicode MS;Arial" w:ascii="Sylfaen" w:hAnsi="Sylfaen"/>
          <w:sz w:val="52"/>
          <w:szCs w:val="52"/>
        </w:rPr>
        <w:t>ეტყვით გარშემო მყოფთ:„აჰა, ღვთის კრავი, რომელიციღებს წუთისოფლის ცოდვას“ (იოან</w:t>
      </w:r>
      <w:r>
        <w:rPr>
          <w:rFonts w:eastAsia="Arial Unicode MS;Arial" w:cs="Arial Unicode MS;Arial" w:ascii="Sylfaen" w:hAnsi="Sylfaen"/>
          <w:sz w:val="52"/>
          <w:szCs w:val="52"/>
          <w:lang w:val="ka-GE"/>
        </w:rPr>
        <w:t>. 1:29).</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 xml:space="preserve">ჩვენი სურვილი, სხვებს მოვუტანოთ ბედნიერება, ჩვენვე მოგვცემს დიდ </w:t>
      </w:r>
      <w:r>
        <w:rPr>
          <w:rFonts w:eastAsia="Arial Unicode MS;Arial" w:cs="Arial Unicode MS;Arial" w:ascii="Sylfaen" w:hAnsi="Sylfaen"/>
          <w:sz w:val="52"/>
          <w:szCs w:val="52"/>
          <w:lang w:val="ka-GE"/>
        </w:rPr>
        <w:t>კუ</w:t>
      </w:r>
      <w:r>
        <w:rPr>
          <w:rFonts w:eastAsia="Arial Unicode MS;Arial" w:cs="Arial Unicode MS;Arial" w:ascii="Sylfaen" w:hAnsi="Sylfaen"/>
          <w:sz w:val="52"/>
          <w:szCs w:val="52"/>
        </w:rPr>
        <w:t>რთხევას.უფალი ელის გადარჩენის საქმეში ჩვენს მონაწილეობას. მან ადამიანებს მისცაუპირატესობა გახდნენღვთიური ბუნების თანაზიარნი, რათა კურთხევა მოუტანონახლობლებს. ეს არის უდიდესიპატივი, უდიდესი სიხარული, რომელიც ღმერთმაარგუნა ადამიანს. ყველა, ვინც მონაწილეობს ამ სიყვარულის მსახურებაში, უფროდაუ</w:t>
      </w:r>
      <w:r>
        <w:rPr>
          <w:rFonts w:eastAsia="Arial Unicode MS;Arial" w:cs="Arial Unicode MS;Arial" w:ascii="Sylfaen" w:hAnsi="Sylfaen"/>
          <w:sz w:val="52"/>
          <w:szCs w:val="52"/>
          <w:lang w:val="ka-GE"/>
        </w:rPr>
        <w:t>ა</w:t>
      </w:r>
      <w:r>
        <w:rPr>
          <w:rFonts w:eastAsia="Arial Unicode MS;Arial" w:cs="Arial Unicode MS;Arial" w:ascii="Sylfaen" w:hAnsi="Sylfaen"/>
          <w:sz w:val="52"/>
          <w:szCs w:val="52"/>
        </w:rPr>
        <w:t>ხლოვდება შემოქმედს.</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rPr>
      </w:pPr>
      <w:r>
        <w:rPr>
          <w:rFonts w:eastAsia="Arial Unicode MS;Arial" w:cs="Arial Unicode MS;Arial" w:ascii="Sylfaen" w:hAnsi="Sylfaen"/>
          <w:sz w:val="52"/>
          <w:szCs w:val="52"/>
        </w:rPr>
        <w:t>უფალს შეეძლო თავისი ანგელოზებისათვის დაევალებინა სიყვარულისა დაიმედის სახარების მიტანა ადამიანებამდე</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მას სხვა საშუალებების გამოყენებაცშეეძლო თავისი მიზნების განსახორციელებლად. მაგრამ თავისი უსაზღვრო სიყვარულისგამო ამოგვარჩია ჩვენ ამ საქმეში მონაწილეობისათვის. ჩვენ შეგვიძლიავითანამშრომლოთ ქრისტესთან და მის ანგელოზებთან და გავინაწილოთ უფლისკურთხევა და სულიერად გავიზარდოთ ამ თავდადებულ მსახურებაში.</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როდესაც ჩვენთვის ცნობილი ხდება ქრისტეს უდიდესი ტანჯვა ჩვენიგადარჩენისათვის, მაშინ ჩვენი ცხოვრება ჰარმონიულად ერწყმის მის ცხოვრებას.ყოველი ჩვენი თავგანწირული ნაბიჯი სხვების საკეთილდღეოდ ჩვენ თვითონვეგვხდის კეთილს და უფრო მჭიდროდგვაკავშირებს ქვეყნიერების მხსნელთან,რომელიც „თქვენ</w:t>
      </w:r>
      <w:r>
        <w:rPr>
          <w:rFonts w:eastAsia="Arial Unicode MS;Arial" w:cs="Arial Unicode MS;Arial" w:ascii="Sylfaen" w:hAnsi="Sylfaen"/>
          <w:sz w:val="52"/>
          <w:szCs w:val="52"/>
          <w:lang w:val="ka-GE"/>
        </w:rPr>
        <w:t>ი</w:t>
      </w:r>
      <w:r>
        <w:rPr>
          <w:rFonts w:eastAsia="Arial Unicode MS;Arial" w:cs="Arial Unicode MS;Arial" w:ascii="Sylfaen" w:hAnsi="Sylfaen"/>
          <w:sz w:val="52"/>
          <w:szCs w:val="52"/>
        </w:rPr>
        <w:t xml:space="preserve"> გულისათვის გაღატაკდა, რათა თქვენ გამდიდრებულიყავით მისისიღატაკით“. (2კორ. 8</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9). ჩვენი ცხოვრება კურთხეული იქნებამხოლოდ მაშინ,როდესაც ვაკეთებთ იმ საქმეს, რისთვისაც ღმერთმა გაგვაჩინა.</w:t>
      </w:r>
    </w:p>
    <w:p>
      <w:pPr>
        <w:pStyle w:val="Normal"/>
        <w:ind w:firstLine="576"/>
        <w:rPr>
          <w:rFonts w:ascii="Sylfaen" w:hAnsi="Sylfaen" w:eastAsia="Arial Unicode MS;Arial" w:cs="Sylfaen"/>
          <w:sz w:val="52"/>
          <w:szCs w:val="52"/>
          <w:lang w:val="ka-GE"/>
        </w:rPr>
      </w:pPr>
      <w:r>
        <w:rPr>
          <w:rFonts w:eastAsia="Arial Unicode MS;Arial"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მხოლოდ მაშინ, როდესაც ქრისტეს სურვილისამებრ ვიშრომებთ, ვიგრძნობთუფრო ღრმა სულიერი გამოცდის აუცილებლობას და უფლის სიღრმეების გაგებისდიდ სურვილს. ჩვენ მოგვშივდება და მოგვწყურდება მისი სიმართლე და ლოცვებითდავამყარებთ ურთიერთობას ღმერთთან, რომელიც განამტკიცებს ჩვენს რწმენას.და სულიც დაეწაფება ხსნის წყაროს წყურვილის მოსაკლავად. სიძნელეები დაგამოცდა, რომელიც ცხოვრების გზაზე შეგვხ</w:t>
      </w:r>
      <w:r>
        <w:rPr>
          <w:rFonts w:eastAsia="Arial Unicode MS;Arial" w:cs="Arial Unicode MS;Arial" w:ascii="Sylfaen" w:hAnsi="Sylfaen"/>
          <w:sz w:val="52"/>
          <w:szCs w:val="52"/>
          <w:lang w:val="ka-GE"/>
        </w:rPr>
        <w:t>ვ</w:t>
      </w:r>
      <w:r>
        <w:rPr>
          <w:rFonts w:eastAsia="Arial Unicode MS;Arial" w:cs="Arial Unicode MS;Arial" w:ascii="Sylfaen" w:hAnsi="Sylfaen"/>
          <w:sz w:val="52"/>
          <w:szCs w:val="52"/>
        </w:rPr>
        <w:t>დება, გვიბიძგებს ბიბლიის მუდმივიძიებისა და ლოცვებისაკენ. გავიზრდებით ქრისტეს მადლში დაცნებაში და ამითდიდ სულიერ გამოცდილებას შევიძენ</w:t>
      </w:r>
      <w:r>
        <w:rPr>
          <w:rFonts w:eastAsia="Arial Unicode MS;Arial" w:cs="Arial Unicode MS;Arial" w:ascii="Sylfaen" w:hAnsi="Sylfaen"/>
          <w:sz w:val="52"/>
          <w:szCs w:val="52"/>
          <w:lang w:val="ka-GE"/>
        </w:rPr>
        <w:t>თ</w:t>
      </w:r>
      <w:r>
        <w:rPr>
          <w:rFonts w:eastAsia="Arial Unicode MS;Arial" w:cs="Arial Unicode MS;Arial" w:ascii="Sylfaen" w:hAnsi="Sylfaen"/>
          <w:sz w:val="52"/>
          <w:szCs w:val="52"/>
        </w:rPr>
        <w:t xml:space="preserve">. </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სხვებისადმი უანგარო მსახურების სული განამტკიცებს ადამიანის ხასიათს.ქრისტეს დიდი სიყვარული და ერთგულება ადამიანისათვის მშვიდობისა დაბედნიერების მომტანი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მისი მიზნები უფრო ამაღლებული ხდება, გული კითავისუფლდება სიზარმაცისა და ეგოიზმისაგან.ქრისტიანები, რომლებიცისარგებლებენ უფლის მადლით და ნიჭით, სულიერად გაიზრდებიანდა განმტკიცდებიანღვთისმსახურებისათვის. ისინი შეიძენენ ნათელ ხილვებ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ურყევ რწმენას და უდიდესძალას ლოცვებში. ღვთის სული, რომელიც ზეგავლენას ახდენს ადამიანების სულებზე,მათში წმინდა გამოხმაურებას გამოიწვევს. ყველა, ვინც ასე უანგაროდ ემსახურებასხვების კეთილდღეობას, ჭეშმარიტად მიიღებს ხსნას.</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ჩვენ მხოლოდ მაშინ ვიზრდებით მადლში, როდესაც უანგაროდ, თავდავიწყებითვასრულებთ ქრისტის დავალება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ოდესაც ყველაფერს</w:t>
      </w:r>
      <w:r>
        <w:rPr>
          <w:rFonts w:eastAsia="Arial Unicode MS;Arial" w:cs="Arial Unicode MS;Arial" w:ascii="Sylfaen" w:hAnsi="Sylfaen"/>
          <w:sz w:val="52"/>
          <w:szCs w:val="52"/>
          <w:lang w:val="ka-GE"/>
        </w:rPr>
        <w:t>,რა</w:t>
      </w:r>
      <w:r>
        <w:rPr>
          <w:rFonts w:eastAsia="Arial Unicode MS;Arial" w:cs="Arial Unicode MS;Arial" w:ascii="Sylfaen" w:hAnsi="Sylfaen"/>
          <w:sz w:val="52"/>
          <w:szCs w:val="52"/>
        </w:rPr>
        <w:t>ც შეგვიძლი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ვაკეთებთგაჭირვებულთა დასახმარებლად, მათი ბედნიერებისათვის. მუდმივი მოღვაწეობაგვაძლევს ძალას, რაცსიცოცხლის პირველი პირობაა. ის, ვისაც სურს შეინარჩუნოსთავისი სულიერი ცხოვრება, მაგრამ არაფერს აკეთებს ქრისტესათვის, ემსგავსებამას, ვისაც სურს ჭამა შრომის გარეშე. ადამიანი, რომელსაც არ სურს აამოძრაოსთავისი სხეულის ნაწილები, მალე დაკარგავს ამისუნარს. ასევეაქრისტიანიც; თუკიარ გამოიყენებს ღვთის მოცემულ ძალას და არ გაიზრდება ქრისტეში, იმასაცდაკარგავს, რაც ჰქონდა.</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ქრისტეს ეკლესია</w:t>
      </w:r>
      <w:r>
        <w:rPr>
          <w:rFonts w:eastAsia="Arial Unicode MS;Arial" w:cs="Arial Unicode MS;Arial" w:ascii="Sylfaen" w:hAnsi="Sylfaen"/>
          <w:sz w:val="52"/>
          <w:szCs w:val="52"/>
          <w:lang w:val="ka-GE"/>
        </w:rPr>
        <w:t xml:space="preserve"> — </w:t>
      </w:r>
      <w:r>
        <w:rPr>
          <w:rFonts w:eastAsia="Arial Unicode MS;Arial" w:cs="Arial Unicode MS;Arial" w:ascii="Sylfaen" w:hAnsi="Sylfaen"/>
          <w:sz w:val="52"/>
          <w:szCs w:val="52"/>
        </w:rPr>
        <w:t xml:space="preserve">ეს არის ღმერთის წინასწარგანჭვრეტილი იარაღი ადამიანთაგადასარჩენად. მისი ამოცანა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უქადაგოს მთელსმსოფლიოს სახარება. და ესმოვალეობა ყოველ ქრისტიანს აკისრია. ყოველმა ადამიანმა თავისი ნიჭისა დაშესაძლებლობებისფარგლებში უნდა შეასრულოს ქრისტეს ეს დავალება. ქრისტესსიყვარული, რომელიც ვიხილეთ, მოვალედ გვხდის მათ წინაშე, ვინც ჯერ არიცნობს მას. ღმერთმა მოგვცა ნათელი არამხოლოდ ჩვენთვის, არამედ იმისათვის,რომ სხვებსაც გავუნაწილოთ.</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ქრისტეს მიმდევრებს რომ კარგად ესმოდეთ თავიანთი მოვალეობის არსი,ათასობით ქრისტიანი იქადაგებდა წარმართებში იქ, სადაც დღეს ერთი ქადაგებს.ის, ვინც ამ მსახურებაშიპირადად ვერ ღებულობს მონაწილეობას, დაეხმარებოდამათ თავისი ქონებით, თანაგრძნობითადა ლოცვებით და ქრისტიანულ ქვეყნებშიშრომა ადამიანთა სულების ხსნისათვის უფრო გააქტიურდებოდა.</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თუკი</w:t>
      </w:r>
      <w:r>
        <w:rPr>
          <w:rFonts w:eastAsia="Arial Unicode MS;Arial" w:cs="Arial Unicode MS;Arial" w:ascii="Sylfaen" w:hAnsi="Sylfaen"/>
          <w:sz w:val="52"/>
          <w:szCs w:val="52"/>
          <w:lang w:val="ka-GE"/>
        </w:rPr>
        <w:t xml:space="preserve"> ჩვენ მოწოდებულნი</w:t>
      </w:r>
      <w:r>
        <w:rPr>
          <w:rFonts w:eastAsia="Arial Unicode MS;Arial" w:cs="Arial Unicode MS;Arial" w:ascii="Sylfaen" w:hAnsi="Sylfaen"/>
          <w:sz w:val="52"/>
          <w:szCs w:val="52"/>
        </w:rPr>
        <w:t xml:space="preserve"> ვართ ვიშრომოთ ქრისტიანულად საკუთარ ოჯახში ანმეზობლობაშ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აუცილებელი არ არის სახარების საქადაგებლად წავიდეთ შორეულქვეყნებში. ეს ჩვენ ადგილზე შეგვიძლია გავაკეთოთ</w:t>
      </w:r>
      <w:r>
        <w:rPr>
          <w:rFonts w:eastAsia="Arial Unicode MS;Arial" w:cs="Arial Unicode MS;Arial" w:ascii="Sylfaen" w:hAnsi="Sylfaen"/>
          <w:sz w:val="52"/>
          <w:szCs w:val="52"/>
          <w:lang w:val="ka-GE"/>
        </w:rPr>
        <w:t>.</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ჩვენმა მაცხოვარმა თავისი მიწიერი ცხოვრების დიდი ნაწილი ნაზარეთის პატარასადურგლო სახელოსნოში გაატარა, სადაც იგი ესაუბრებოდა მიწის მუშაკთ დამშრომელთ, რომელთაც წარმოდგენაც კი არ ჰქონდათ, რომ ის ღმერთის ძე იყო.იესო ერთგულად ასრულებდა თავის მოვალეობას მაშინ, როდესაც თავის პატარასახელოსნოში შრომობდა და მაშინაც, როცა ავადმყოფებს კურნავდა და გალილეისზღვის მღელვარე ტალღებზე დადიოდა. ასევე შეგვიძლია ვიშრომოთ და ვიცხოვროთჩვენც იესოსთან ერთად, შევასრულოთ მცირემოვალეობანი უხმაუროდ, ყოველგვარითვითგანდიდების გარეშე.</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 xml:space="preserve">პავლე მოციქული წერდ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ძმანო, თითოეული იმ მოწოდებით დარჩეს ღვთისწინაშე,რომელშიც მოწოდებული იყო“ (</w:t>
      </w:r>
      <w:r>
        <w:rPr>
          <w:rFonts w:eastAsia="Arial Unicode MS;Arial" w:cs="Arial Unicode MS;Arial" w:ascii="Sylfaen" w:hAnsi="Sylfaen"/>
          <w:sz w:val="52"/>
          <w:szCs w:val="52"/>
          <w:lang w:val="ka-GE"/>
        </w:rPr>
        <w:t>1 კ</w:t>
      </w:r>
      <w:r>
        <w:rPr>
          <w:rFonts w:eastAsia="Arial Unicode MS;Arial" w:cs="Arial Unicode MS;Arial" w:ascii="Sylfaen" w:hAnsi="Sylfaen"/>
          <w:sz w:val="52"/>
          <w:szCs w:val="52"/>
        </w:rPr>
        <w:t>ორ. 7:24</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მშრომელი ქრისტიანი განადიდებსთავის უფალს იმით, რომ პატიოსნად შეასრულებს თავის მოვალეობას სამსახურში.თუკი ის ქრისტეს ერთგული მიმდევრი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მისი რწმენა მის ყოველ მოქმედებაშიგამოჩნდება და ხალხი მასში ქრისტეს სულს დაინახავს. შრომისმოყვარე და ერთგულმსახურში აირეკლება მისი ხატებ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ვინც უდიდესი მცდელობით ასრულებდა უბრალოსამუშაოსაც კი გალილეის მაღლობებზეცხოვრებისას. ყოველმა ადამიანმა, რომელსაცქრისტიანი ჰქვია, ისე უნდა იშრომოს, რომ მათაც, ვინც ამ კეთილ საქმეებსდაინახავს, შეძლონ თავიანთი მხსნელისა და შემოქმედის განდიდება.</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ზოგი უარს ამბობს ემსახუროს ქრისტეს თავისი ბუნებრივი ნიჭით იმ მიზეზი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რომ სხვებს, შესაძლოა, ამ მიზნის შესასრულებლად უფრო დიდი ნიჭი აქვთმიცემული. მათი აზრით, ღმე</w:t>
      </w:r>
      <w:r>
        <w:rPr>
          <w:rFonts w:eastAsia="Arial Unicode MS;Arial" w:cs="Arial Unicode MS;Arial" w:ascii="Sylfaen" w:hAnsi="Sylfaen"/>
          <w:sz w:val="52"/>
          <w:szCs w:val="52"/>
          <w:lang w:val="ka-GE"/>
        </w:rPr>
        <w:t>რ</w:t>
      </w:r>
      <w:r>
        <w:rPr>
          <w:rFonts w:eastAsia="Arial Unicode MS;Arial" w:cs="Arial Unicode MS;Arial" w:ascii="Sylfaen" w:hAnsi="Sylfaen"/>
          <w:sz w:val="52"/>
          <w:szCs w:val="52"/>
        </w:rPr>
        <w:t>თს უნდა ემსახურებოდნენ მხოლოდ განსაკუთრებულინიჭით დაჯილდოებული ადამიანები. ზოგი იმასაც ფიქრობს, რომ ღმერთმა ამნიჭით მ</w:t>
      </w:r>
      <w:r>
        <w:rPr>
          <w:rFonts w:eastAsia="Arial Unicode MS;Arial" w:cs="Arial Unicode MS;Arial" w:ascii="Sylfaen" w:hAnsi="Sylfaen"/>
          <w:sz w:val="52"/>
          <w:szCs w:val="52"/>
          <w:lang w:val="ka-GE"/>
        </w:rPr>
        <w:t>ხოლოდ რჩეული,</w:t>
      </w:r>
      <w:r>
        <w:rPr>
          <w:rFonts w:eastAsia="Arial Unicode MS;Arial" w:cs="Arial Unicode MS;Arial" w:ascii="Sylfaen" w:hAnsi="Sylfaen"/>
          <w:sz w:val="52"/>
          <w:szCs w:val="52"/>
        </w:rPr>
        <w:t xml:space="preserve"> ადამიანთა განსაკუთრებული ჯგუფი დააჯილდოვა დასხვები </w:t>
      </w:r>
      <w:r>
        <w:rPr>
          <w:rFonts w:eastAsia="Arial Unicode MS;Arial" w:cs="Arial Unicode MS;Arial" w:ascii="Sylfaen" w:hAnsi="Sylfaen"/>
          <w:sz w:val="52"/>
          <w:szCs w:val="52"/>
          <w:lang w:val="ka-GE"/>
        </w:rPr>
        <w:t>არ არიან მოწ</w:t>
      </w:r>
      <w:r>
        <w:rPr>
          <w:rFonts w:eastAsia="Arial Unicode MS;Arial" w:cs="Arial Unicode MS;Arial" w:ascii="Sylfaen" w:hAnsi="Sylfaen"/>
          <w:sz w:val="52"/>
          <w:szCs w:val="52"/>
        </w:rPr>
        <w:t>ოდებულნი ამ მსახურებაში მონაწილეობისა და ჯილდოსმიღებისათვის. მაგრამ ასე არ არის თქმული იგავებში ტალანტების შესახებ:როდესაც სახლის პატრონმა დაიბარა მოსამსახურენი, ყველას თავისი საქმე მიუჩინა.</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ჩვენ შე</w:t>
      </w:r>
      <w:r>
        <w:rPr>
          <w:rFonts w:eastAsia="Arial Unicode MS;Arial" w:cs="Arial Unicode MS;Arial" w:ascii="Sylfaen" w:hAnsi="Sylfaen"/>
          <w:sz w:val="52"/>
          <w:szCs w:val="52"/>
          <w:lang w:val="ka-GE"/>
        </w:rPr>
        <w:t>გვი</w:t>
      </w:r>
      <w:r>
        <w:rPr>
          <w:rFonts w:eastAsia="Arial Unicode MS;Arial" w:cs="Arial Unicode MS;Arial" w:ascii="Sylfaen" w:hAnsi="Sylfaen"/>
          <w:sz w:val="52"/>
          <w:szCs w:val="52"/>
        </w:rPr>
        <w:t>ძლია სიყვარულით შევასრულოთ ყველაზე უმნიშვნელო და მცირედიმოვალეობა,„როგორც ღვთისათვის“ (კოლ. 3</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23). თუკი ჩვენს გულში ღვთის სიყვარულია,იგი გამოჩნდება ყოველდღიურ ცხოვრებაშიც და გარე საქმიანობაშიც. როდესაცქრისტეს სურნელებასგავავრცელებთ ჩვენს გარშემო, რაც კეთილ გავლენას მოახდენსადამიანებზე.</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ნუ დაველოდებით გა</w:t>
      </w:r>
      <w:r>
        <w:rPr>
          <w:rFonts w:eastAsia="Arial Unicode MS;Arial" w:cs="Arial Unicode MS;Arial" w:ascii="Sylfaen" w:hAnsi="Sylfaen"/>
          <w:sz w:val="52"/>
          <w:szCs w:val="52"/>
          <w:lang w:val="ka-GE"/>
        </w:rPr>
        <w:t>ნ</w:t>
      </w:r>
      <w:r>
        <w:rPr>
          <w:rFonts w:eastAsia="Arial Unicode MS;Arial" w:cs="Arial Unicode MS;Arial" w:ascii="Sylfaen" w:hAnsi="Sylfaen"/>
          <w:sz w:val="52"/>
          <w:szCs w:val="52"/>
        </w:rPr>
        <w:t>საკუთრებულ მომენტს და შესაძლებლობას, ანარაჩვეულებრივი ნიჭის გამოვლენას უფლის სამსახურისათვის. ნუ იფიქრებთ იმაზე,თუ რას იტყვის თქვენზე ეს წუთისოფელი. თუკი თქვენი ყოველდღიური ცხოვრებამოწმობს თქვენი რწმენის სიწმინდეზე და გულრწ</w:t>
      </w:r>
      <w:r>
        <w:rPr>
          <w:rFonts w:eastAsia="Arial Unicode MS;Arial" w:cs="Arial Unicode MS;Arial" w:ascii="Sylfaen" w:hAnsi="Sylfaen"/>
          <w:sz w:val="52"/>
          <w:szCs w:val="52"/>
          <w:lang w:val="ka-GE"/>
        </w:rPr>
        <w:t>რ</w:t>
      </w:r>
      <w:r>
        <w:rPr>
          <w:rFonts w:eastAsia="Arial Unicode MS;Arial" w:cs="Arial Unicode MS;Arial" w:ascii="Sylfaen" w:hAnsi="Sylfaen"/>
          <w:sz w:val="52"/>
          <w:szCs w:val="52"/>
        </w:rPr>
        <w:t>ფელობაზე და ადამიანებიცდარწმუნდებიან ამაში, ჩათვალეთ, რომ ფუჭად არ გიშრომიათ.</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ქრისტეს ყველაზე მორჩილი და უბრალო მოწაფეც კი შეიძლება კურთხევა იყოსსხვებისათვის. ზოგჯერ ის ვერც ხვდება, რომ რაღაც კარგ საქმეს აკეთებს, მაგრამმისი ქვეცნობიერი კეთილი საქმეები ააგორებს კურთხევის ტალღებს, რომლებიცუფრო და უფრო გაიზრდებიან დაგაძლიერდებიან, თუმცა თვითონ ქრისტესმიმდევრებმა შეიძლება უფლის მეორედ მოსვლამდე ვერც კი შეიმეცნონ, თუ რანაყოფი გამოიღო მათმა უბრალო მსახურებამ. შეიძლება ისინი ვერც მიხვდნენ, რადიდ საქმეს აკეთებენ. ამ ადამიანებმა არ უნდა იფიქრონ წარმატებაზე</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არამედკეთილსინდისიერად შეასრულონ უფლის დავალება და აუჩქარებლად იარონ წინ.მაშინ მათი ცხოვრება ფუჭი არ იქნება და ისინითანდათანობით დაემსგავსებიანქრისტეს. ამქვეყნიურ სიცოცხლეში ისინი უფლის თანამშრომლები არიან და ემზადებიანუფრო ამაღლებულისაქმეებისათვის მომავალი ცხოვრების ნათელ სიხარულში.</w:t>
      </w:r>
    </w:p>
    <w:p>
      <w:pPr>
        <w:pStyle w:val="Normal"/>
        <w:ind w:firstLine="576"/>
        <w:rPr>
          <w:rFonts w:ascii="Sylfaen" w:hAnsi="Sylfaen" w:eastAsia="Arial Unicode MS;Arial" w:cs="Sylfaen"/>
          <w:sz w:val="52"/>
          <w:szCs w:val="52"/>
          <w:lang w:val="ka-GE"/>
        </w:rPr>
      </w:pPr>
      <w:r>
        <w:rPr>
          <w:rFonts w:eastAsia="Arial Unicode MS;Arial" w:cs="Sylfaen" w:ascii="Sylfaen" w:hAnsi="Sylfaen"/>
          <w:sz w:val="52"/>
          <w:szCs w:val="52"/>
          <w:lang w:val="ka-GE"/>
        </w:rPr>
      </w:r>
    </w:p>
    <w:p>
      <w:pPr>
        <w:pStyle w:val="Normal"/>
        <w:ind w:firstLine="576"/>
        <w:rPr>
          <w:rFonts w:ascii="Sylfaen" w:hAnsi="Sylfaen" w:cs="Sylfaen"/>
          <w:sz w:val="52"/>
          <w:szCs w:val="52"/>
        </w:rPr>
      </w:pPr>
      <w:r>
        <w:rPr>
          <w:rFonts w:cs="Sylfaen" w:ascii="Sylfaen" w:hAnsi="Sylfaen"/>
          <w:sz w:val="52"/>
          <w:szCs w:val="52"/>
        </w:rPr>
      </w:r>
    </w:p>
    <w:p>
      <w:pPr>
        <w:pStyle w:val="Normal"/>
        <w:ind w:firstLine="576"/>
        <w:rPr>
          <w:rFonts w:ascii="Sylfaen" w:hAnsi="Sylfaen" w:cs="Sylfaen"/>
          <w:sz w:val="52"/>
          <w:szCs w:val="52"/>
        </w:rPr>
      </w:pPr>
      <w:r>
        <w:rPr>
          <w:rFonts w:cs="Sylfaen" w:ascii="Sylfaen" w:hAnsi="Sylfaen"/>
          <w:sz w:val="52"/>
          <w:szCs w:val="52"/>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Heading1"/>
        <w:jc w:val="center"/>
        <w:rPr>
          <w:rFonts w:ascii="Sylfaen" w:hAnsi="Sylfaen" w:cs="Sylfaen"/>
          <w:color w:val="000000"/>
          <w:sz w:val="52"/>
          <w:szCs w:val="52"/>
          <w:lang w:val="en-US"/>
        </w:rPr>
      </w:pPr>
      <w:bookmarkStart w:id="10" w:name="__RefHeading___Toc481913941"/>
      <w:bookmarkStart w:id="11" w:name="_GoBack"/>
      <w:bookmarkEnd w:id="10"/>
      <w:bookmarkEnd w:id="11"/>
      <w:r>
        <w:rPr>
          <w:rFonts w:cs="Sylfaen" w:ascii="Sylfaen" w:hAnsi="Sylfaen"/>
          <w:color w:val="000000"/>
          <w:sz w:val="52"/>
          <w:szCs w:val="52"/>
          <w:lang w:val="ka-GE"/>
        </w:rPr>
        <w:t>თავი 10</w:t>
      </w:r>
      <w:r>
        <w:rPr>
          <w:rFonts w:cs="Sylfaen" w:ascii="Sylfaen" w:hAnsi="Sylfaen"/>
          <w:color w:val="000000"/>
          <w:sz w:val="52"/>
          <w:szCs w:val="52"/>
          <w:lang w:val="en-US"/>
        </w:rPr>
        <w:t xml:space="preserve"> </w:t>
      </w:r>
      <w:r>
        <w:rPr>
          <w:rFonts w:cs="Sylfaen" w:ascii="Sylfaen" w:hAnsi="Sylfaen"/>
          <w:color w:val="000000"/>
          <w:sz w:val="52"/>
          <w:szCs w:val="52"/>
          <w:lang w:val="ka-GE"/>
        </w:rPr>
        <w:t>ღმერთის შეცნობა</w:t>
      </w:r>
    </w:p>
    <w:p>
      <w:pPr>
        <w:pStyle w:val="Normal"/>
        <w:ind w:firstLine="576"/>
        <w:jc w:val="center"/>
        <w:rPr>
          <w:rFonts w:ascii="Sylfaen" w:hAnsi="Sylfaen" w:cs="Sylfaen"/>
          <w:b/>
          <w:b/>
          <w:color w:val="000000"/>
          <w:sz w:val="52"/>
          <w:szCs w:val="52"/>
          <w:lang w:val="ka-GE"/>
        </w:rPr>
      </w:pPr>
      <w:r>
        <w:rPr>
          <w:rFonts w:cs="Sylfaen" w:ascii="Sylfaen" w:hAnsi="Sylfaen"/>
          <w:b/>
          <w:color w:val="000000"/>
          <w:sz w:val="52"/>
          <w:szCs w:val="52"/>
          <w:lang w:val="ka-GE"/>
        </w:rPr>
      </w:r>
    </w:p>
    <w:p>
      <w:pPr>
        <w:pStyle w:val="Normal"/>
        <w:ind w:firstLine="576"/>
        <w:rPr>
          <w:rFonts w:ascii="Sylfaen" w:hAnsi="Sylfaen" w:cs="Sylfaen"/>
          <w:sz w:val="52"/>
          <w:szCs w:val="52"/>
        </w:rPr>
      </w:pPr>
      <w:r>
        <w:rPr>
          <w:rFonts w:eastAsia="Arial Unicode MS;Arial" w:cs="Arial Unicode MS;Arial" w:ascii="Sylfaen" w:hAnsi="Sylfaen"/>
          <w:sz w:val="52"/>
          <w:szCs w:val="52"/>
        </w:rPr>
        <w:t>მრავალი გზა აქვს უფალს, რომელთა მეშვეობითაც შეგვიძლია შევიცნოთ იგიდა დავამყაროთ მასთან ურთიერთობა: ბუნება, რომელი</w:t>
      </w:r>
      <w:r>
        <w:rPr>
          <w:rFonts w:eastAsia="Arial Unicode MS;Arial" w:cs="Arial Unicode MS;Arial" w:ascii="Sylfaen" w:hAnsi="Sylfaen"/>
          <w:sz w:val="52"/>
          <w:szCs w:val="52"/>
          <w:lang w:val="ka-GE"/>
        </w:rPr>
        <w:t>ც</w:t>
      </w:r>
      <w:r>
        <w:rPr>
          <w:rFonts w:eastAsia="Arial Unicode MS;Arial" w:cs="Arial Unicode MS;Arial" w:ascii="Sylfaen" w:hAnsi="Sylfaen"/>
          <w:sz w:val="52"/>
          <w:szCs w:val="52"/>
        </w:rPr>
        <w:t xml:space="preserve"> მუდამ ზეგავლენას ახდენსჩვენს გონებაზე და გრძნობებზე; უფლის ხელთქმნილ საქმეებში ჩაქსოვილი მისიდიდება და სიყვარული დიდ ზეგავლენას ახდენს გულღია ადამიანზე. და როდესაციგი ყურადღებით აკვირდება ბუნების წიაღს, გასაგები ხდება, თუ რისი თქმა სურსღმერთს თავისი შემოქმედებით. მწვანე ველები, დიდებული ხეები, კვირტები დაყვავილები,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ყველაფერი ეს ღმერთის შემოქმედებაზე ლაპარაკობს. ცის ტატნობზემოცურავე ღრუბლები და ციური დიდება მასზე მეტყველებენ</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ვინც შექმნა ყველაფერიეს</w:t>
      </w:r>
      <w:r>
        <w:rPr>
          <w:rFonts w:eastAsia="Arial Unicode MS;Arial" w:cs="Arial Unicode MS;Arial" w:ascii="Sylfaen" w:hAnsi="Sylfaen"/>
          <w:sz w:val="52"/>
          <w:szCs w:val="52"/>
          <w:lang w:val="ka-GE"/>
        </w:rPr>
        <w:t>.</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cs="Sylfaen"/>
          <w:sz w:val="52"/>
          <w:szCs w:val="52"/>
        </w:rPr>
      </w:pPr>
      <w:r>
        <w:rPr>
          <w:rFonts w:eastAsia="Arial Unicode MS;Arial" w:cs="Arial Unicode MS;Arial" w:ascii="Sylfaen" w:hAnsi="Sylfaen"/>
          <w:sz w:val="52"/>
          <w:szCs w:val="52"/>
        </w:rPr>
        <w:t>როდესაც მაცხოვარმა გვიჩვენა ბუნების სურათები და მისი მოვლენები, ამითაგვიხსნა უდიდესი ჭეშმარიტება. ხეები, ჩიტები, მინდვრის ყვავილები, გორაკები,ტბები, თვით ზეცა, ცხოვრების ყოველდღიური წვრილმანი მჭიდრო კავშირშიაერთმანეთთან, ჭეშმარიტების სიტყვებთან და ადამიანის ყოველდღიურ შრომასა დასაქმიანობასთან.</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უფალს სურს, რომ მის შვილებს ახსოვდეთ იგი და დატკბნენ ბუნების მშვიდი,წყნარისილამაზით, რომლითაც მან შეამკო ადამიანის მიწიერი სახლი. ღმერთსუყვარს ყველაფერი მშვენიერი ამა ქვეყნისა, მაგრამ მისთვის ყველა მშვენიერებაზეძვირფასი ადამიანის ხასიათია. მას სურს, რომ ჩვენ სრულვყოთ ის სიწმინდე დაუბრალოება ჩვენში, რომელიც ასე მრავლადაა ყვავილებში.</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თუკი ჩვენ ყურადღებით დავაკვირდებით უფლის შემოქმედებას მთელს სამყაროში,ყველაფერს, რაც ჩვენს გარშემოა, ჩვენში დაიბუდებს მორჩილება და ნდობა</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დაწყებული გიგანტური ვარსკვლავებით, რომლებიც მოძრაობენ ჩვენთვის უხილავიწინასწარგანსაზღვრული გზებით სამყაროში, დამთავრებული უმცირესი ნაწილაკებით,ყველაფერი ემორჩილება ღმერთს. ღმერთი ზრუნავს მათი არსებობისათვის, რაცშექმნა. ის, ვინც ამ უზარმაზარ, უსასრულო სამყაროს მართავს, ამავე დროსზრუნავს პატარა ჩიტზე, რომელიც უშიშრად მღერის თავის მოკრძალებულ სიმღერას.</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ჩვენი ზეციერი მამა ნაზად ზრუნავს ჩვენზე, იგი გვხედავს, როდესაც მივდივართსამუშაოდ, ესმის ჩვენი ლოცვა. მისი თვალი ჩვენზეა, როდესაც ვიძინებთ დავიღვიძებ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მისთვისცნობილია, თუ როდის ქეიფობს მდიდარი თავის სასახლეში დაროდის უხმობს უბრალო სუფრასთან ღარიბი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ბავშვებს. უფალი ხედავს ადამიანისთვალთ მომდგარ ყოველ ცრემლს და შეუმჩნეველი არ რჩება არც ერთი ღიმილი.</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pPr>
      <w:r>
        <w:rPr>
          <w:rFonts w:eastAsia="Arial Unicode MS;Arial" w:cs="Arial Unicode MS;Arial" w:ascii="Sylfaen" w:hAnsi="Sylfaen"/>
          <w:sz w:val="52"/>
          <w:szCs w:val="52"/>
        </w:rPr>
        <w:t>ყველაფერ ამას ღრმად თუ ვირწმუნებ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გაგვიქრება საფუძველს მოკლებულიმწუხარება და გადაჭარბებული მღელვარება. ჩვენს ცხოვრებაში აღარ იქნებაამდენი გაცრუებული იმედები, რაც დღეს ასე გვაწუხებს. იმიტომ, რომ ყველაფერს</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დიდსა და მცირე საზრუნავს, მივანდობდითღმერთს, რომელსაც ჩვენი პრობლემებისსიმრავლე არავითარ შემთხვევაში არ დაამძიმებს</w:t>
      </w:r>
      <w:r>
        <w:rPr>
          <w:rFonts w:eastAsia="Arial Unicode MS;Arial" w:cs="Arial Unicode MS;Arial" w:ascii="Sylfaen" w:hAnsi="Sylfaen"/>
          <w:sz w:val="52"/>
          <w:szCs w:val="52"/>
          <w:lang w:val="ka-GE"/>
        </w:rPr>
        <w:t>.</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pPr>
      <w:r>
        <w:rPr>
          <w:rFonts w:eastAsia="Arial Unicode MS;Arial" w:cs="Arial Unicode MS;Arial" w:ascii="Sylfaen" w:hAnsi="Sylfaen"/>
          <w:sz w:val="52"/>
          <w:szCs w:val="52"/>
        </w:rPr>
        <w:t>როდესაც ხოტბას ასხამთ დედამიწის სილამაზეს, იფიქრეთ მომავალ სამყაროზე</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სადაცარასოდეს იქნება ცოდვა და სიკვდილი, სადაც ბუნებას არასოდეს მიადგებაწყევლის ჩრდილი</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იფიქრეთ გადარჩენი</w:t>
      </w:r>
      <w:r>
        <w:rPr>
          <w:rFonts w:eastAsia="Arial Unicode MS;Arial" w:cs="Arial Unicode MS;Arial" w:ascii="Sylfaen" w:hAnsi="Sylfaen"/>
          <w:sz w:val="52"/>
          <w:szCs w:val="52"/>
          <w:lang w:val="ka-GE"/>
        </w:rPr>
        <w:t>ლთა სამშობლოზე და გახსოვდეთ, რომ ჩვენ</w:t>
      </w:r>
      <w:r>
        <w:rPr>
          <w:rFonts w:eastAsia="Arial Unicode MS;Arial" w:cs="Arial Unicode MS;Arial" w:ascii="Sylfaen" w:hAnsi="Sylfaen"/>
          <w:sz w:val="52"/>
          <w:szCs w:val="52"/>
        </w:rPr>
        <w:t xml:space="preserve">მისი სილამაზისწარმოდგენაც კი არ </w:t>
      </w:r>
      <w:r>
        <w:rPr>
          <w:rFonts w:eastAsia="Arial Unicode MS;Arial" w:cs="Arial Unicode MS;Arial" w:ascii="Sylfaen" w:hAnsi="Sylfaen"/>
          <w:sz w:val="52"/>
          <w:szCs w:val="52"/>
          <w:lang w:val="ka-GE"/>
        </w:rPr>
        <w:t xml:space="preserve">შეგვიძლია, ღვთისაგან ბოძებული მიწიერი ბუნება სუსტი ანარეკლია </w:t>
      </w:r>
      <w:r>
        <w:rPr>
          <w:rFonts w:eastAsia="Arial Unicode MS;Arial" w:cs="Arial Unicode MS;Arial" w:ascii="Sylfaen" w:hAnsi="Sylfaen"/>
          <w:sz w:val="52"/>
          <w:szCs w:val="52"/>
        </w:rPr>
        <w:t>ზეციური დიდებისა. დაწერილია</w:t>
      </w:r>
      <w:r>
        <w:rPr>
          <w:rFonts w:eastAsia="Arial Unicode MS;Arial" w:cs="Arial Unicode MS;Arial" w:ascii="Sylfaen" w:hAnsi="Sylfaen"/>
          <w:sz w:val="52"/>
          <w:szCs w:val="52"/>
          <w:lang w:val="ka-GE"/>
        </w:rPr>
        <w:t>:„რაც თვალს არ უნახავს, ყურს არ სმენია, კაცს არ გა</w:t>
      </w:r>
      <w:r>
        <w:rPr>
          <w:rFonts w:eastAsia="Arial Unicode MS;Arial" w:cs="Arial Unicode MS;Arial" w:ascii="Sylfaen" w:hAnsi="Sylfaen"/>
          <w:sz w:val="52"/>
          <w:szCs w:val="52"/>
        </w:rPr>
        <w:t xml:space="preserve">უვლიაგულში, ღმერთმა ის მოუმზადა </w:t>
      </w:r>
      <w:r>
        <w:rPr>
          <w:rFonts w:eastAsia="Arial Unicode MS;Arial" w:cs="Arial Unicode MS;Arial" w:ascii="Sylfaen" w:hAnsi="Sylfaen"/>
          <w:sz w:val="52"/>
          <w:szCs w:val="52"/>
          <w:lang w:val="ka-GE"/>
        </w:rPr>
        <w:t>მი</w:t>
      </w:r>
      <w:r>
        <w:rPr>
          <w:rFonts w:eastAsia="Arial Unicode MS;Arial" w:cs="Arial Unicode MS;Arial" w:ascii="Sylfaen" w:hAnsi="Sylfaen"/>
          <w:sz w:val="52"/>
          <w:szCs w:val="52"/>
        </w:rPr>
        <w:t>ს მ</w:t>
      </w:r>
      <w:r>
        <w:rPr>
          <w:rFonts w:eastAsia="Arial Unicode MS;Arial" w:cs="Arial Unicode MS;Arial" w:ascii="Sylfaen" w:hAnsi="Sylfaen"/>
          <w:sz w:val="52"/>
          <w:szCs w:val="52"/>
          <w:lang w:val="ka-GE"/>
        </w:rPr>
        <w:t>ოყვა</w:t>
      </w:r>
      <w:r>
        <w:rPr>
          <w:rFonts w:eastAsia="Arial Unicode MS;Arial" w:cs="Arial Unicode MS;Arial" w:ascii="Sylfaen" w:hAnsi="Sylfaen"/>
          <w:sz w:val="52"/>
          <w:szCs w:val="52"/>
        </w:rPr>
        <w:t>რულებს</w:t>
      </w:r>
      <w:r>
        <w:rPr>
          <w:rFonts w:eastAsia="Arial Unicode MS;Arial" w:cs="Arial Unicode MS;Arial" w:ascii="Sylfaen" w:hAnsi="Sylfaen"/>
          <w:sz w:val="52"/>
          <w:szCs w:val="52"/>
          <w:lang w:val="ka-GE"/>
        </w:rPr>
        <w:t>“ (1 კორ. 2:9).</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პოეტებსა და მეც</w:t>
      </w:r>
      <w:r>
        <w:rPr>
          <w:rFonts w:eastAsia="Arial Unicode MS;Arial" w:cs="Arial Unicode MS;Arial" w:ascii="Sylfaen" w:hAnsi="Sylfaen"/>
          <w:sz w:val="52"/>
          <w:szCs w:val="52"/>
          <w:lang w:val="ka-GE"/>
        </w:rPr>
        <w:t>ნ</w:t>
      </w:r>
      <w:r>
        <w:rPr>
          <w:rFonts w:eastAsia="Arial Unicode MS;Arial" w:cs="Arial Unicode MS;Arial" w:ascii="Sylfaen" w:hAnsi="Sylfaen"/>
          <w:sz w:val="52"/>
          <w:szCs w:val="52"/>
        </w:rPr>
        <w:t>იერებს ბევრის თქმა შეუძლიათ ბუნების შესახებ, მაგრამმხოლოდ ქრისტიანს</w:t>
      </w:r>
      <w:r>
        <w:rPr>
          <w:rFonts w:eastAsia="Arial Unicode MS;Arial" w:cs="Arial Unicode MS;Arial" w:ascii="Sylfaen" w:hAnsi="Sylfaen"/>
          <w:sz w:val="52"/>
          <w:szCs w:val="52"/>
          <w:lang w:val="ka-GE"/>
        </w:rPr>
        <w:t xml:space="preserve"> შ</w:t>
      </w:r>
      <w:r>
        <w:rPr>
          <w:rFonts w:eastAsia="Arial Unicode MS;Arial" w:cs="Arial Unicode MS;Arial" w:ascii="Sylfaen" w:hAnsi="Sylfaen"/>
          <w:sz w:val="52"/>
          <w:szCs w:val="52"/>
        </w:rPr>
        <w:t>ეუძლია ღვთის შვილთა მიმართ დიდი სიყვარულის დანახვაამ მრავალფეროვნებაში, მხოლოდ მის მორწმუნეს შეუძლია მიხვდეს, რომ მთები,ველები, მდინარეები და ზღვები ადამიანის საკეთილდღეოდაა შექმნილი. მ</w:t>
      </w:r>
      <w:r>
        <w:rPr>
          <w:rFonts w:eastAsia="Arial Unicode MS;Arial" w:cs="Arial Unicode MS;Arial" w:ascii="Sylfaen" w:hAnsi="Sylfaen"/>
          <w:sz w:val="52"/>
          <w:szCs w:val="52"/>
          <w:lang w:val="ka-GE"/>
        </w:rPr>
        <w:t>ხ</w:t>
      </w:r>
      <w:r>
        <w:rPr>
          <w:rFonts w:eastAsia="Arial Unicode MS;Arial" w:cs="Arial Unicode MS;Arial" w:ascii="Sylfaen" w:hAnsi="Sylfaen"/>
          <w:sz w:val="52"/>
          <w:szCs w:val="52"/>
        </w:rPr>
        <w:t>ოლოდმას, ვინც აღიარებს, რომ ყველაფერი ეს ჩვენი ზეციერი მამის მიერაა შექმნილი,</w:t>
      </w:r>
      <w:r>
        <w:rPr>
          <w:rFonts w:eastAsia="Arial Unicode MS;Arial" w:cs="Arial Unicode MS;Arial" w:ascii="Sylfaen" w:hAnsi="Sylfaen"/>
          <w:sz w:val="52"/>
          <w:szCs w:val="52"/>
          <w:lang w:val="ka-GE"/>
        </w:rPr>
        <w:t xml:space="preserve"> შეუძლია</w:t>
      </w:r>
      <w:r>
        <w:rPr>
          <w:rFonts w:eastAsia="Arial Unicode MS;Arial" w:cs="Arial Unicode MS;Arial" w:ascii="Sylfaen" w:hAnsi="Sylfaen"/>
          <w:sz w:val="52"/>
          <w:szCs w:val="52"/>
        </w:rPr>
        <w:t xml:space="preserve"> ჭეშმარიტად დატკბეს ბუნების სილამაზით და უმაღლესი შეფასება მისცეს</w:t>
      </w:r>
      <w:r>
        <w:rPr>
          <w:rFonts w:cs="Sylfaen" w:ascii="Sylfaen" w:hAnsi="Sylfaen"/>
          <w:sz w:val="52"/>
          <w:szCs w:val="52"/>
          <w:lang w:val="ka-GE"/>
        </w:rPr>
        <w:t xml:space="preserve"> მას.</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უფალი გვესაუბრება თავისი სული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ომელიც</w:t>
      </w:r>
      <w:r>
        <w:rPr>
          <w:rFonts w:eastAsia="Arial Unicode MS;Arial" w:cs="Arial Unicode MS;Arial" w:ascii="Sylfaen" w:hAnsi="Sylfaen"/>
          <w:sz w:val="52"/>
          <w:szCs w:val="52"/>
          <w:lang w:val="ka-GE"/>
        </w:rPr>
        <w:t xml:space="preserve"> ზეგავლენას ახდენს ჩვენს</w:t>
      </w:r>
      <w:r>
        <w:rPr>
          <w:rFonts w:eastAsia="Arial Unicode MS;Arial" w:cs="Arial Unicode MS;Arial" w:ascii="Sylfaen" w:hAnsi="Sylfaen"/>
          <w:sz w:val="52"/>
          <w:szCs w:val="52"/>
        </w:rPr>
        <w:t>გულებზე</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ჩვენი ყოვ</w:t>
      </w:r>
      <w:r>
        <w:rPr>
          <w:rFonts w:eastAsia="Arial Unicode MS;Arial" w:cs="Arial Unicode MS;Arial" w:ascii="Sylfaen" w:hAnsi="Sylfaen"/>
          <w:sz w:val="52"/>
          <w:szCs w:val="52"/>
          <w:lang w:val="ka-GE"/>
        </w:rPr>
        <w:t>ელდ</w:t>
      </w:r>
      <w:r>
        <w:rPr>
          <w:rFonts w:eastAsia="Arial Unicode MS;Arial" w:cs="Arial Unicode MS;Arial" w:ascii="Sylfaen" w:hAnsi="Sylfaen"/>
          <w:sz w:val="52"/>
          <w:szCs w:val="52"/>
        </w:rPr>
        <w:t>ღიური ცხოვრების წ</w:t>
      </w:r>
      <w:r>
        <w:rPr>
          <w:rFonts w:eastAsia="Arial Unicode MS;Arial" w:cs="Arial Unicode MS;Arial" w:ascii="Sylfaen" w:hAnsi="Sylfaen"/>
          <w:sz w:val="52"/>
          <w:szCs w:val="52"/>
          <w:lang w:val="ka-GE"/>
        </w:rPr>
        <w:t>ვრილმანიდან, მოვლენებიდან, რომელიც</w:t>
      </w:r>
      <w:r>
        <w:rPr>
          <w:rFonts w:eastAsia="Arial Unicode MS;Arial" w:cs="Arial Unicode MS;Arial" w:ascii="Sylfaen" w:hAnsi="Sylfaen"/>
          <w:sz w:val="52"/>
          <w:szCs w:val="52"/>
        </w:rPr>
        <w:t xml:space="preserve">ჩვენს </w:t>
      </w:r>
      <w:r>
        <w:rPr>
          <w:rFonts w:eastAsia="Arial Unicode MS;Arial" w:cs="Arial Unicode MS;Arial" w:ascii="Sylfaen" w:hAnsi="Sylfaen"/>
          <w:sz w:val="52"/>
          <w:szCs w:val="52"/>
          <w:lang w:val="ka-GE"/>
        </w:rPr>
        <w:t>გარშემო ხდება, შეიძლება ბევრი რამ შევისწავლოთ, თუკი ჩვენი გული მზად არის ამისათვის. როდესაც უფლის ადამიანის მიმართ ზრუნვაზე გაოცებით ფიქრობდა, მეფსალმუნემ აღტაცებით წამოიძახა: „უფლის წყალობით სავსეა ქვეყანა“ (ფს. 32:5). „ვინც ბრძენია, დაიცვას ისინი და გულისხმაჰყოს წყალობანი უფლისა“ (ფს. 106:43).</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უფალ</w:t>
      </w:r>
      <w:r>
        <w:rPr>
          <w:rFonts w:eastAsia="Arial Unicode MS;Arial" w:cs="Arial Unicode MS;Arial" w:ascii="Sylfaen" w:hAnsi="Sylfaen"/>
          <w:sz w:val="52"/>
          <w:szCs w:val="52"/>
          <w:lang w:val="ka-GE"/>
        </w:rPr>
        <w:t>ი</w:t>
      </w:r>
      <w:r>
        <w:rPr>
          <w:rFonts w:eastAsia="Arial Unicode MS;Arial" w:cs="Arial Unicode MS;Arial" w:ascii="Sylfaen" w:hAnsi="Sylfaen"/>
          <w:sz w:val="52"/>
          <w:szCs w:val="52"/>
        </w:rPr>
        <w:t xml:space="preserve"> გვესაუბრება თავისი სიტყვის მეშვეობით. </w:t>
      </w:r>
      <w:r>
        <w:rPr>
          <w:rFonts w:eastAsia="Arial Unicode MS;Arial" w:cs="Arial Unicode MS;Arial" w:ascii="Sylfaen" w:hAnsi="Sylfaen"/>
          <w:sz w:val="52"/>
          <w:szCs w:val="52"/>
          <w:lang w:val="ka-GE"/>
        </w:rPr>
        <w:t>ბიბლია</w:t>
      </w:r>
      <w:r>
        <w:rPr>
          <w:rFonts w:eastAsia="Arial Unicode MS;Arial" w:cs="Arial Unicode MS;Arial" w:ascii="Sylfaen" w:hAnsi="Sylfaen"/>
          <w:sz w:val="52"/>
          <w:szCs w:val="52"/>
        </w:rPr>
        <w:t xml:space="preserve"> ნათლ</w:t>
      </w:r>
      <w:r>
        <w:rPr>
          <w:rFonts w:eastAsia="Arial Unicode MS;Arial" w:cs="Arial Unicode MS;Arial" w:ascii="Sylfaen" w:hAnsi="Sylfaen"/>
          <w:sz w:val="52"/>
          <w:szCs w:val="52"/>
          <w:lang w:val="ka-GE"/>
        </w:rPr>
        <w:t>ად</w:t>
      </w:r>
      <w:r>
        <w:rPr>
          <w:rFonts w:eastAsia="Arial Unicode MS;Arial" w:cs="Arial Unicode MS;Arial" w:ascii="Sylfaen" w:hAnsi="Sylfaen"/>
          <w:sz w:val="52"/>
          <w:szCs w:val="52"/>
        </w:rPr>
        <w:t xml:space="preserve"> ხ</w:t>
      </w:r>
      <w:r>
        <w:rPr>
          <w:rFonts w:eastAsia="Arial Unicode MS;Arial" w:cs="Arial Unicode MS;Arial" w:ascii="Sylfaen" w:hAnsi="Sylfaen"/>
          <w:sz w:val="52"/>
          <w:szCs w:val="52"/>
          <w:lang w:val="ka-GE"/>
        </w:rPr>
        <w:t>ს</w:t>
      </w:r>
      <w:r>
        <w:rPr>
          <w:rFonts w:eastAsia="Arial Unicode MS;Arial" w:cs="Arial Unicode MS;Arial" w:ascii="Sylfaen" w:hAnsi="Sylfaen"/>
          <w:sz w:val="52"/>
          <w:szCs w:val="52"/>
        </w:rPr>
        <w:t>ნისყოვლისმ</w:t>
      </w:r>
      <w:r>
        <w:rPr>
          <w:rFonts w:eastAsia="Arial Unicode MS;Arial" w:cs="Arial Unicode MS;Arial" w:ascii="Sylfaen" w:hAnsi="Sylfaen"/>
          <w:sz w:val="52"/>
          <w:szCs w:val="52"/>
          <w:lang w:val="ka-GE"/>
        </w:rPr>
        <w:t>პ</w:t>
      </w:r>
      <w:r>
        <w:rPr>
          <w:rFonts w:eastAsia="Arial Unicode MS;Arial" w:cs="Arial Unicode MS;Arial" w:ascii="Sylfaen" w:hAnsi="Sylfaen"/>
          <w:sz w:val="52"/>
          <w:szCs w:val="52"/>
        </w:rPr>
        <w:t xml:space="preserve">ყრობელის ხასიათს, ადამიანის გადარჩენის საქმეს და </w:t>
      </w:r>
      <w:r>
        <w:rPr>
          <w:rFonts w:eastAsia="Arial Unicode MS;Arial" w:cs="Arial Unicode MS;Arial" w:ascii="Sylfaen" w:hAnsi="Sylfaen"/>
          <w:sz w:val="52"/>
          <w:szCs w:val="52"/>
          <w:lang w:val="ka-GE"/>
        </w:rPr>
        <w:t>უფლ</w:t>
      </w:r>
      <w:r>
        <w:rPr>
          <w:rFonts w:eastAsia="Arial Unicode MS;Arial" w:cs="Arial Unicode MS;Arial" w:ascii="Sylfaen" w:hAnsi="Sylfaen"/>
          <w:sz w:val="52"/>
          <w:szCs w:val="52"/>
        </w:rPr>
        <w:t>ისურთიერთდამოკიდებულებას თავისი შემოქმედების ნაყოფთან. ბიბლია მოგვითხ</w:t>
      </w:r>
      <w:r>
        <w:rPr>
          <w:rFonts w:eastAsia="Arial Unicode MS;Arial" w:cs="Arial Unicode MS;Arial" w:ascii="Sylfaen" w:hAnsi="Sylfaen"/>
          <w:sz w:val="52"/>
          <w:szCs w:val="52"/>
          <w:lang w:val="ka-GE"/>
        </w:rPr>
        <w:t>რობს</w:t>
      </w:r>
      <w:r>
        <w:rPr>
          <w:rFonts w:eastAsia="Arial Unicode MS;Arial" w:cs="Arial Unicode MS;Arial" w:ascii="Sylfaen" w:hAnsi="Sylfaen"/>
          <w:sz w:val="52"/>
          <w:szCs w:val="52"/>
        </w:rPr>
        <w:t>პატრიარქთა, წინასწარმეტყველთა და სხვაპიროვნებათა შესახებ, რომლებიც ჩვენიმსგავსი ადამიანები იყვნენ (</w:t>
      </w:r>
      <w:r>
        <w:rPr>
          <w:rFonts w:eastAsia="Arial Unicode MS;Arial" w:cs="Arial Unicode MS;Arial" w:ascii="Sylfaen" w:hAnsi="Sylfaen"/>
          <w:sz w:val="52"/>
          <w:szCs w:val="52"/>
          <w:lang w:val="ka-GE"/>
        </w:rPr>
        <w:t>იაკ. 5:1</w:t>
      </w:r>
      <w:r>
        <w:rPr>
          <w:rFonts w:eastAsia="Arial Unicode MS;Arial" w:cs="Arial Unicode MS;Arial" w:ascii="Sylfaen" w:hAnsi="Sylfaen"/>
          <w:sz w:val="52"/>
          <w:szCs w:val="52"/>
        </w:rPr>
        <w:t>7). ისინიც ჩვენსავით ეცემოდნენ სულიერად,ებრძოდნენ განსაცდელს, ვარდებოდნენ ცდუნებაში, კვლავ მხნევდებოდნენ დაღვთის მადლით იმარჯ</w:t>
      </w:r>
      <w:r>
        <w:rPr>
          <w:rFonts w:eastAsia="Arial Unicode MS;Arial" w:cs="Arial Unicode MS;Arial" w:ascii="Sylfaen" w:hAnsi="Sylfaen"/>
          <w:sz w:val="52"/>
          <w:szCs w:val="52"/>
          <w:lang w:val="ka-GE"/>
        </w:rPr>
        <w:t>ვ</w:t>
      </w:r>
      <w:r>
        <w:rPr>
          <w:rFonts w:eastAsia="Arial Unicode MS;Arial" w:cs="Arial Unicode MS;Arial" w:ascii="Sylfaen" w:hAnsi="Sylfaen"/>
          <w:sz w:val="52"/>
          <w:szCs w:val="52"/>
        </w:rPr>
        <w:t>ებდ</w:t>
      </w:r>
      <w:r>
        <w:rPr>
          <w:rFonts w:eastAsia="Arial Unicode MS;Arial" w:cs="Arial Unicode MS;Arial" w:ascii="Sylfaen" w:hAnsi="Sylfaen"/>
          <w:sz w:val="52"/>
          <w:szCs w:val="52"/>
          <w:lang w:val="ka-GE"/>
        </w:rPr>
        <w:t>ნენ</w:t>
      </w:r>
      <w:r>
        <w:rPr>
          <w:rFonts w:eastAsia="Arial Unicode MS;Arial" w:cs="Arial Unicode MS;Arial" w:ascii="Sylfaen" w:hAnsi="Sylfaen"/>
          <w:sz w:val="52"/>
          <w:szCs w:val="52"/>
        </w:rPr>
        <w:t xml:space="preserve">. როდესაც მათ </w:t>
      </w:r>
      <w:r>
        <w:rPr>
          <w:rFonts w:eastAsia="Arial Unicode MS;Arial" w:cs="Arial Unicode MS;Arial" w:ascii="Sylfaen" w:hAnsi="Sylfaen"/>
          <w:sz w:val="52"/>
          <w:szCs w:val="52"/>
          <w:lang w:val="ka-GE"/>
        </w:rPr>
        <w:t>შესახებ</w:t>
      </w:r>
      <w:r>
        <w:rPr>
          <w:rFonts w:eastAsia="Arial Unicode MS;Arial" w:cs="Arial Unicode MS;Arial" w:ascii="Sylfaen" w:hAnsi="Sylfaen"/>
          <w:sz w:val="52"/>
          <w:szCs w:val="52"/>
        </w:rPr>
        <w:t xml:space="preserve"> ვკითხულობთ, სულიერადვმხნევდებით სიმართლისაკენ სწრაფვაში. როდესაც ვკითხულობთ უფლის მიერმათი საოცარი გამოცდის შესახებ, როდესაც ვხედავთ, თუ რა დიდი სიყვარულით,სინათლით და კურთხევით სარგებლობდნენ ისინი, რა საქმეებს აკ</w:t>
      </w:r>
      <w:r>
        <w:rPr>
          <w:rFonts w:eastAsia="Arial Unicode MS;Arial" w:cs="Arial Unicode MS;Arial" w:ascii="Sylfaen" w:hAnsi="Sylfaen"/>
          <w:sz w:val="52"/>
          <w:szCs w:val="52"/>
          <w:lang w:val="ka-GE"/>
        </w:rPr>
        <w:t>ე</w:t>
      </w:r>
      <w:r>
        <w:rPr>
          <w:rFonts w:eastAsia="Arial Unicode MS;Arial" w:cs="Arial Unicode MS;Arial" w:ascii="Sylfaen" w:hAnsi="Sylfaen"/>
          <w:sz w:val="52"/>
          <w:szCs w:val="52"/>
        </w:rPr>
        <w:t>თებდნ</w:t>
      </w:r>
      <w:r>
        <w:rPr>
          <w:rFonts w:eastAsia="Arial Unicode MS;Arial" w:cs="Arial Unicode MS;Arial" w:ascii="Sylfaen" w:hAnsi="Sylfaen"/>
          <w:sz w:val="52"/>
          <w:szCs w:val="52"/>
          <w:lang w:val="ka-GE"/>
        </w:rPr>
        <w:t>ე</w:t>
      </w:r>
      <w:r>
        <w:rPr>
          <w:rFonts w:eastAsia="Arial Unicode MS;Arial" w:cs="Arial Unicode MS;Arial" w:ascii="Sylfaen" w:hAnsi="Sylfaen"/>
          <w:sz w:val="52"/>
          <w:szCs w:val="52"/>
        </w:rPr>
        <w:t>ნ ღვთისმოცემული მადლით, მაშინ იგივე სული, რომელიც ამხნევებდა მათ, ჩვენს გულებშიცანთებს წმინდა სიხარულისგრძნობას და სურვილს, ვემსგავსოთ მათ და ისეთივეურთიერთობა გვქონდეს უფალთან, როგორიც მათ ჰქონდათ.</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 xml:space="preserve">ძველი აღთქმის შესახებ იესოს ნათქვამი: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ისინი ჩემს შესახებ მოწმობენ“ (იოან.5:39), ეხება ახალაღთქმასაც. ისინი მოწმობენ მხსნელზე, რომელიც მარადიულისიცოცხლის იმედს გვაძლევს. დიახ, მთელი ბიბლია მოწმობს ქრისტეზე. დაწყებულ</w:t>
      </w:r>
      <w:r>
        <w:rPr>
          <w:rFonts w:eastAsia="Arial Unicode MS;Arial" w:cs="Arial Unicode MS;Arial" w:ascii="Sylfaen" w:hAnsi="Sylfaen"/>
          <w:sz w:val="52"/>
          <w:szCs w:val="52"/>
          <w:lang w:val="ka-GE"/>
        </w:rPr>
        <w:t>ი</w:t>
      </w:r>
      <w:r>
        <w:rPr>
          <w:rFonts w:eastAsia="Arial Unicode MS;Arial" w:cs="Arial Unicode MS;Arial" w:ascii="Sylfaen" w:hAnsi="Sylfaen"/>
          <w:sz w:val="52"/>
          <w:szCs w:val="52"/>
        </w:rPr>
        <w:t xml:space="preserve">პირველი სიტყვებიდან სამყაროს შექმნის შესახებ: „მის გარეშე არაფერი არშექმნილა, რაც კი შექმნილა“, დამთავრებული მისი უკანასკნელი დაპირებით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აჰა,მოვალ მალე“, ვკითხულობთ მისი საქმეების შესახებ და გვესმისმისი ხმა (</w:t>
      </w:r>
      <w:r>
        <w:rPr>
          <w:rFonts w:eastAsia="Arial Unicode MS;Arial" w:cs="Arial Unicode MS;Arial" w:ascii="Sylfaen" w:hAnsi="Sylfaen"/>
          <w:sz w:val="52"/>
          <w:szCs w:val="52"/>
          <w:lang w:val="ka-GE"/>
        </w:rPr>
        <w:t xml:space="preserve">იოან. 1:3; გამოცხ. 22:12). </w:t>
      </w:r>
      <w:r>
        <w:rPr>
          <w:rFonts w:eastAsia="Arial Unicode MS;Arial" w:cs="Arial Unicode MS;Arial" w:ascii="Sylfaen" w:hAnsi="Sylfaen"/>
          <w:sz w:val="52"/>
          <w:szCs w:val="52"/>
        </w:rPr>
        <w:t>თუ გვსურს ჩვენი მხსნელის უკეთ გაცნობა, გამოვიკვლიოთწმინდაწერილი</w:t>
      </w:r>
      <w:r>
        <w:rPr>
          <w:rFonts w:eastAsia="Arial Unicode MS;Arial" w:cs="Arial Unicode MS;Arial" w:ascii="Sylfaen" w:hAnsi="Sylfaen"/>
          <w:sz w:val="52"/>
          <w:szCs w:val="52"/>
          <w:lang w:val="ka-GE"/>
        </w:rPr>
        <w:t>.</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 xml:space="preserve">გაუღეთ თქვენი სულის კარები ღვთის სიტყვებს. იგი სიცოცხლის </w:t>
      </w:r>
      <w:r>
        <w:rPr>
          <w:rFonts w:eastAsia="Arial Unicode MS;Arial" w:cs="Arial Unicode MS;Arial" w:ascii="Sylfaen" w:hAnsi="Sylfaen"/>
          <w:sz w:val="52"/>
          <w:szCs w:val="52"/>
          <w:lang w:val="ka-GE"/>
        </w:rPr>
        <w:t>წყაროა,</w:t>
      </w:r>
      <w:r>
        <w:rPr>
          <w:rFonts w:eastAsia="Arial Unicode MS;Arial" w:cs="Arial Unicode MS;Arial" w:ascii="Sylfaen" w:hAnsi="Sylfaen"/>
          <w:sz w:val="52"/>
          <w:szCs w:val="52"/>
        </w:rPr>
        <w:t>რომელიც წყურვილსმოგიკლავთ. იგი ცოცხალი პური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ზეცით ჩამოსული. იესოამბობს: „თუ არ ჭამთ ხორცს და არსვა</w:t>
      </w:r>
      <w:r>
        <w:rPr>
          <w:rFonts w:eastAsia="Arial Unicode MS;Arial" w:cs="Arial Unicode MS;Arial" w:ascii="Sylfaen" w:hAnsi="Sylfaen"/>
          <w:sz w:val="52"/>
          <w:szCs w:val="52"/>
          <w:lang w:val="ka-GE"/>
        </w:rPr>
        <w:t>მ</w:t>
      </w:r>
      <w:r>
        <w:rPr>
          <w:rFonts w:eastAsia="Arial Unicode MS;Arial" w:cs="Arial Unicode MS;Arial" w:ascii="Sylfaen" w:hAnsi="Sylfaen"/>
          <w:sz w:val="52"/>
          <w:szCs w:val="52"/>
        </w:rPr>
        <w:t>თ კაცის ძის სი</w:t>
      </w:r>
      <w:r>
        <w:rPr>
          <w:rFonts w:eastAsia="Arial Unicode MS;Arial" w:cs="Arial Unicode MS;Arial" w:ascii="Sylfaen" w:hAnsi="Sylfaen"/>
          <w:sz w:val="52"/>
          <w:szCs w:val="52"/>
          <w:lang w:val="ka-GE"/>
        </w:rPr>
        <w:t>სხლს,</w:t>
      </w:r>
      <w:r>
        <w:rPr>
          <w:rFonts w:eastAsia="Arial Unicode MS;Arial" w:cs="Arial Unicode MS;Arial" w:ascii="Sylfaen" w:hAnsi="Sylfaen"/>
          <w:sz w:val="52"/>
          <w:szCs w:val="52"/>
        </w:rPr>
        <w:t xml:space="preserve"> არ გექნებათსიცოცხლე თქვენში“. შემდეგ კი ახსნა თავის</w:t>
      </w:r>
      <w:r>
        <w:rPr>
          <w:rFonts w:eastAsia="Arial Unicode MS;Arial" w:cs="Arial Unicode MS;Arial" w:ascii="Sylfaen" w:hAnsi="Sylfaen"/>
          <w:sz w:val="52"/>
          <w:szCs w:val="52"/>
          <w:lang w:val="ka-GE"/>
        </w:rPr>
        <w:t>ი</w:t>
      </w:r>
      <w:r>
        <w:rPr>
          <w:rFonts w:eastAsia="Arial Unicode MS;Arial" w:cs="Arial Unicode MS;Arial" w:ascii="Sylfaen" w:hAnsi="Sylfaen"/>
          <w:sz w:val="52"/>
          <w:szCs w:val="52"/>
        </w:rPr>
        <w:t xml:space="preserve"> ნათქვამი:„სიტყვები, რომელიცგითხარით, სულია და სიცოცხლე“ (იოან. 6</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53,63</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ჩვენ ვიკვებებით მიწისნაყოფით,რითაც ვკვებავთ ჩვენს სხეულსაც. ადამიანს ფიზიკურ საკვებთან ერთად სულიერისაზრდო სჭირდება. ჩვენი მსჯელობის საგანი საყრდენი ძალაა ჩვენი სულიერიბუნებისა.</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 xml:space="preserve">გამოსყიდვ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ეს ის საიდუმლოა, რომლის ამოცნობასაც თვით ანგელოზებიცდილობენ. მასზე იმსჯელებენ და იგალობებენ გამოსყიდულნი საუკუნო სასუფეველში.და განა ეს არ არის გულმოდგინე გამოკვლევებისა და ყურადღების საგანი?ქრისტეს უსაზღვრო სიყვარული და მოწყალება, მის მიერ ჩვენთვის გაღებულიმსხვერპლი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ეს სერიოზული და მოწიწებით მსჯელობის საგანია. შევაჩეროთყურადღება ჩვენი მხსნელისა და მაცხოვრის ხასიათზე, რომელიც შუამდგომელიაჩვენსა და მამას შორის. ღრმად ჩავუფიქრდეთ და შევიმეცნოთ მისიმისიის მიზანი</w:t>
      </w:r>
      <w:r>
        <w:rPr>
          <w:rFonts w:cs="Sylfaen" w:ascii="Sylfaen" w:hAnsi="Sylfaen"/>
          <w:sz w:val="52"/>
          <w:szCs w:val="52"/>
          <w:lang w:val="ka-GE"/>
        </w:rPr>
        <w:t xml:space="preserve"> — </w:t>
      </w:r>
      <w:r>
        <w:rPr>
          <w:rFonts w:eastAsia="Arial Unicode MS;Arial" w:cs="Arial Unicode MS;Arial" w:ascii="Sylfaen" w:hAnsi="Sylfaen"/>
          <w:sz w:val="52"/>
          <w:szCs w:val="52"/>
        </w:rPr>
        <w:t xml:space="preserve">ადამიანთა „ხსნა მათივე ცოდვებისაგან“. თუკი დავუთმობთ დროს ზეციურჭეშმარიტებებზე მსჯელობას, ჩვენი რწმენა და </w:t>
      </w:r>
      <w:r>
        <w:rPr>
          <w:rFonts w:eastAsia="Arial Unicode MS;Arial" w:cs="Arial Unicode MS;Arial" w:ascii="Sylfaen" w:hAnsi="Sylfaen"/>
          <w:sz w:val="52"/>
          <w:szCs w:val="52"/>
          <w:lang w:val="ka-GE"/>
        </w:rPr>
        <w:t>რწმენა და სიყვარული განმტკიცდება, ჩვენი</w:t>
      </w:r>
      <w:r>
        <w:rPr>
          <w:rFonts w:eastAsia="Arial Unicode MS;Arial" w:cs="Arial Unicode MS;Arial" w:ascii="Sylfaen" w:hAnsi="Sylfaen"/>
          <w:sz w:val="52"/>
          <w:szCs w:val="52"/>
        </w:rPr>
        <w:t>ლოცვები თანდათან უფრო მისაღები იქნება უფლისათვი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რადგან ლოცვა ,იქ</w:t>
      </w:r>
      <w:r>
        <w:rPr>
          <w:rFonts w:eastAsia="Arial Unicode MS;Arial" w:cs="Arial Unicode MS;Arial" w:ascii="Sylfaen" w:hAnsi="Sylfaen"/>
          <w:sz w:val="52"/>
          <w:szCs w:val="52"/>
          <w:lang w:val="ka-GE"/>
        </w:rPr>
        <w:t>ნებ</w:t>
      </w:r>
      <w:r>
        <w:rPr>
          <w:rFonts w:eastAsia="Arial Unicode MS;Arial" w:cs="Arial Unicode MS;Arial" w:ascii="Sylfaen" w:hAnsi="Sylfaen"/>
          <w:sz w:val="52"/>
          <w:szCs w:val="52"/>
        </w:rPr>
        <w:t>ამგზნებარე და ცოცხალი, სავსე რწმენითა და სიყვარულით. ჩვენში გაჩნ</w:t>
      </w:r>
      <w:r>
        <w:rPr>
          <w:rFonts w:eastAsia="Arial Unicode MS;Arial" w:cs="Arial Unicode MS;Arial" w:ascii="Sylfaen" w:hAnsi="Sylfaen"/>
          <w:sz w:val="52"/>
          <w:szCs w:val="52"/>
          <w:lang w:val="ka-GE"/>
        </w:rPr>
        <w:t>დებ</w:t>
      </w:r>
      <w:r>
        <w:rPr>
          <w:rFonts w:eastAsia="Arial Unicode MS;Arial" w:cs="Arial Unicode MS;Arial" w:ascii="Sylfaen" w:hAnsi="Sylfaen"/>
          <w:sz w:val="52"/>
          <w:szCs w:val="52"/>
        </w:rPr>
        <w:t>აიესოსადმი დიდი ნდობა,ყოვედღიურად დავინახავთ და ვიგრძნობთ მის ძალა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რომლითაც იგი იხსნის ყველას, ვისაც სურს მისით მამასთან მისვლა.</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en-US"/>
        </w:rPr>
      </w:pPr>
      <w:r>
        <w:rPr>
          <w:rFonts w:eastAsia="Arial Unicode MS;Arial" w:cs="Arial Unicode MS;Arial" w:ascii="Sylfaen" w:hAnsi="Sylfaen"/>
          <w:sz w:val="52"/>
          <w:szCs w:val="52"/>
        </w:rPr>
        <w:t>მაცხოვრის სრულყოფილებაზე მსჯელობისას დიდი სურვილი გვიჩნდება გვქონდესგანახლებული გულები, დავემსგავსოთ მაცხოვრის წმიდა ხატებას და ვემსახუროთმას, ვინც ასეთ აღტაცებას იწვევს ჩვენში. ბიბლია დაწერილია არა მხოლოდსწავლულთათვის, არამედ, უბრალო ხალხისათვისაც. უდიდესი ჭეშმარიტებანი,რომელიც ასე ესაჭიროება ადამიანს გადარჩენისათვის, წმინდა წერილში დღესავითნათელია. არ შეცდება და სწორ გზას არ ასცდება ის, ვინც ჩვენთვის უკვე გახსნილუფლის წმინდა ნებაზე მაღლა თავის აზრს არ დააყენებს.</w:t>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 xml:space="preserve">თუ გვინდა ვიცოდეთ, რას გვასწავლის წმინდა წერილი, თვითონ უნდაგამოვიკვლიოთ იგი და არ მივენდოთსხვების მოწმობას. თუკი უფლებას მივცემთსხვას იფიქროს ჩვენს ნაცვლად, დავკარგავთ ღვთის ჭეშმარიტი სიტყვის სიღრმისშეცნობის უნარს და ჩვენი სულიერი ძალა დასუსტდება. მაგრამ თუკი სერიოზულადგამოვიკვლევთ ბიბლიურ თემებს, ჩვენი გონება განმტკიცდება და ჩვენს წინგადაიშლება ბიბლიის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ზეციური საგანძურის საოცარი სილამაზე. არაფერი ისე არგანამტკიცებს გონებას, როგორც წმინდა წერილის შესწა</w:t>
      </w:r>
      <w:r>
        <w:rPr>
          <w:rFonts w:eastAsia="Arial Unicode MS;Arial" w:cs="Arial Unicode MS;Arial" w:ascii="Sylfaen" w:hAnsi="Sylfaen"/>
          <w:sz w:val="52"/>
          <w:szCs w:val="52"/>
          <w:lang w:val="ka-GE"/>
        </w:rPr>
        <w:t>ვ</w:t>
      </w:r>
      <w:r>
        <w:rPr>
          <w:rFonts w:eastAsia="Arial Unicode MS;Arial" w:cs="Arial Unicode MS;Arial" w:ascii="Sylfaen" w:hAnsi="Sylfaen"/>
          <w:sz w:val="52"/>
          <w:szCs w:val="52"/>
        </w:rPr>
        <w:t>ლა</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ერთი ტექსტისმეორესთან შედარება და სულიერის სულიერთან შეფარდება. არც ერთ სხვა წიგნსარ გააჩნია ძალა განწმიდოს ადამიანის ფიქრები დაგამოაცოცხლოს გონება,როგორც ეს შეუძლია ბიბლიას თავისი ღრმა, კეთილშობილური ჭეშმარიტებით.ყოველ ადამიანს რომ ღვთის სიტყვა გამოეკვლი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ექნებოდა ამაღლებული გონება,კეთილშობილური ხასიათი და ურყევი მიზანი: ყველაფერი ის, რაც მას დღეს აკლია</w:t>
      </w:r>
      <w:r>
        <w:rPr>
          <w:rFonts w:eastAsia="Arial Unicode MS;Arial" w:cs="Arial Unicode MS;Arial" w:ascii="Sylfaen" w:hAnsi="Sylfaen"/>
          <w:sz w:val="52"/>
          <w:szCs w:val="52"/>
          <w:lang w:val="ka-GE"/>
        </w:rPr>
        <w:t>.</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წერილის ნაჩქარევი გამოკვლევა არავითარ სარგებლობას არ მოგვიტან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შეიძლებაწაიკითხოთ ბიბლია თავიდან ბოლომდე და ვერ შეიგრძნოთ მთელი მისი სილამაზე,ვერ ჩასწვდეთ მისი სანუკვარი აზრის სიღრმეს. უმჯობესია, წმინდა წერილის</w:t>
      </w:r>
      <w:r>
        <w:rPr>
          <w:rFonts w:eastAsia="Arial Unicode MS;Arial" w:cs="Arial Unicode MS;Arial" w:ascii="Sylfaen" w:hAnsi="Sylfaen"/>
          <w:sz w:val="52"/>
          <w:szCs w:val="52"/>
          <w:lang w:val="ka-GE"/>
        </w:rPr>
        <w:t xml:space="preserve"> ერთი</w:t>
      </w:r>
      <w:r>
        <w:rPr>
          <w:rFonts w:eastAsia="Arial Unicode MS;Arial" w:cs="Arial Unicode MS;Arial" w:ascii="Sylfaen" w:hAnsi="Sylfaen"/>
          <w:sz w:val="52"/>
          <w:szCs w:val="52"/>
        </w:rPr>
        <w:t>რომელიმე ადგილი იკითხოთმანამ, სანამ მისი შინაარსი და მნიშვნელობა</w:t>
      </w:r>
      <w:r>
        <w:rPr>
          <w:rFonts w:eastAsia="Arial Unicode MS;Arial" w:cs="Arial Unicode MS;Arial" w:ascii="Sylfaen" w:hAnsi="Sylfaen"/>
          <w:sz w:val="52"/>
          <w:szCs w:val="52"/>
          <w:lang w:val="ka-GE"/>
        </w:rPr>
        <w:t>, ადამიანის გადარჩენის ღვთიური გეგმის არსი გასაგები არ გახდება, ვიდრე ბევრი წაიკითხოთ</w:t>
      </w:r>
      <w:r>
        <w:rPr>
          <w:rFonts w:eastAsia="Arial Unicode MS;Arial" w:cs="Arial Unicode MS;Arial" w:ascii="Sylfaen" w:hAnsi="Sylfaen"/>
          <w:sz w:val="52"/>
          <w:szCs w:val="52"/>
        </w:rPr>
        <w:t xml:space="preserve">უმიზნოდ და ვერ დაინახოთ მასში თქვენი </w:t>
      </w:r>
      <w:r>
        <w:rPr>
          <w:rFonts w:eastAsia="Arial Unicode MS;Arial" w:cs="Arial Unicode MS;Arial" w:ascii="Sylfaen" w:hAnsi="Sylfaen"/>
          <w:sz w:val="52"/>
          <w:szCs w:val="52"/>
          <w:lang w:val="ka-GE"/>
        </w:rPr>
        <w:t>სიცოცხლისთვის მნიშვნელოვანი</w:t>
      </w:r>
      <w:r>
        <w:rPr>
          <w:rFonts w:eastAsia="Arial Unicode MS;Arial" w:cs="Arial Unicode MS;Arial" w:ascii="Sylfaen" w:hAnsi="Sylfaen"/>
          <w:sz w:val="52"/>
          <w:szCs w:val="52"/>
        </w:rPr>
        <w:t>გაკვეთილები. მუდამ თან გქონდეთ ბიბლია! იკითხეთ იგი</w:t>
      </w:r>
      <w:r>
        <w:rPr>
          <w:rFonts w:eastAsia="Arial Unicode MS;Arial" w:cs="Arial Unicode MS;Arial" w:ascii="Sylfaen" w:hAnsi="Sylfaen"/>
          <w:sz w:val="52"/>
          <w:szCs w:val="52"/>
          <w:lang w:val="ka-GE"/>
        </w:rPr>
        <w:t>, როგორც კი გაგიჩნდებათ</w:t>
      </w:r>
      <w:r>
        <w:rPr>
          <w:rFonts w:eastAsia="Arial Unicode MS;Arial" w:cs="Arial Unicode MS;Arial" w:ascii="Sylfaen" w:hAnsi="Sylfaen"/>
          <w:sz w:val="52"/>
          <w:szCs w:val="52"/>
        </w:rPr>
        <w:t xml:space="preserve">ამის შესაძლებლობა. შეეცადეთ დაიმახსოვროთ წაკითხული. ქუჩაში სიარულისდროსაც კი </w:t>
      </w:r>
      <w:r>
        <w:rPr>
          <w:rFonts w:eastAsia="Arial Unicode MS;Arial" w:cs="Arial Unicode MS;Arial" w:ascii="Sylfaen" w:hAnsi="Sylfaen"/>
          <w:sz w:val="52"/>
          <w:szCs w:val="52"/>
          <w:lang w:val="ka-GE"/>
        </w:rPr>
        <w:t>შ</w:t>
      </w:r>
      <w:r>
        <w:rPr>
          <w:rFonts w:eastAsia="Arial Unicode MS;Arial" w:cs="Arial Unicode MS;Arial" w:ascii="Sylfaen" w:hAnsi="Sylfaen"/>
          <w:sz w:val="52"/>
          <w:szCs w:val="52"/>
        </w:rPr>
        <w:t>ეგიძლიათ გააკეთოთ ეს. იფიქრეთ მის შინაარსზე და ჩაიბეჭდეთწაკითხული გონებაში.</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ბიბლიის სერიოზული გამოკვლევისა და მისი ლოცვით შესწავლის გარეშე ჩვენვერ შევიძენ</w:t>
      </w:r>
      <w:r>
        <w:rPr>
          <w:rFonts w:eastAsia="Arial Unicode MS;Arial" w:cs="Arial Unicode MS;Arial" w:ascii="Sylfaen" w:hAnsi="Sylfaen"/>
          <w:sz w:val="52"/>
          <w:szCs w:val="52"/>
          <w:lang w:val="ka-GE"/>
        </w:rPr>
        <w:t>თ</w:t>
      </w:r>
      <w:r>
        <w:rPr>
          <w:rFonts w:eastAsia="Arial Unicode MS;Arial" w:cs="Arial Unicode MS;Arial" w:ascii="Sylfaen" w:hAnsi="Sylfaen"/>
          <w:sz w:val="52"/>
          <w:szCs w:val="52"/>
        </w:rPr>
        <w:t xml:space="preserve"> ჭეშმარიტ სიბრძნეს. წმინდა წერილის ზოგიერთი ადგილი მეტადუბრალო და ადვილად გასაგები ენითაა დაწერილი; ზოგან კი აზრი დაფარულია დაერთხელ </w:t>
      </w:r>
      <w:r>
        <w:rPr>
          <w:rFonts w:eastAsia="Arial Unicode MS;Arial" w:cs="Arial Unicode MS;Arial" w:ascii="Sylfaen" w:hAnsi="Sylfaen"/>
          <w:sz w:val="52"/>
          <w:szCs w:val="52"/>
          <w:lang w:val="ka-GE"/>
        </w:rPr>
        <w:t>წა</w:t>
      </w:r>
      <w:r>
        <w:rPr>
          <w:rFonts w:eastAsia="Arial Unicode MS;Arial" w:cs="Arial Unicode MS;Arial" w:ascii="Sylfaen" w:hAnsi="Sylfaen"/>
          <w:sz w:val="52"/>
          <w:szCs w:val="52"/>
        </w:rPr>
        <w:t>კითხვით შეიძლება ვერგავიგოთ. მაგრამ მისი დიდი ყურადღებითგამოკვლევა და ლოცვებით მასზე მსჯელობა უხვ</w:t>
      </w:r>
      <w:r>
        <w:rPr>
          <w:rFonts w:eastAsia="Arial Unicode MS;Arial" w:cs="Arial Unicode MS;Arial" w:ascii="Sylfaen" w:hAnsi="Sylfaen"/>
          <w:sz w:val="52"/>
          <w:szCs w:val="52"/>
          <w:lang w:val="ka-GE"/>
        </w:rPr>
        <w:t>ად იქნება</w:t>
      </w:r>
      <w:r>
        <w:rPr>
          <w:rFonts w:eastAsia="Arial Unicode MS;Arial" w:cs="Arial Unicode MS;Arial" w:ascii="Sylfaen" w:hAnsi="Sylfaen"/>
          <w:sz w:val="52"/>
          <w:szCs w:val="52"/>
        </w:rPr>
        <w:t>ჯილდოვებული. საჭიროა ტექსტები ერთმანეთს შევადაროთ. ღვთის სიტყვისდაუღალავი მკვლევარი მიაგნებს ჭეშმარიტების უდიდეს განძს, რომლის აღმოჩენაცშეუძლებელია ბიბლიის ზედაპირული კითხვით. ასეთი მკვლევარი ჰგავს მეშახტეს,რომელმაც მიაგნო დედამიწის სიღრმეში დამარხულ ძვირფას განძს. წმიდა წერილისსულისჩამდგმელი სიტყვები, რომელსაც აწონ-დაწონის და შეუშვებს ადამიანი თავისგულში, დაემსგავსება ნაკადს, საუკუნო სიცოცხლის წყაროდან გამომდინარეს.</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 xml:space="preserve">არასოდეს არ დაიწყოთ ბიბლიის შესწავლა ლოცვის გარეშე. სანამ მასგადავშლიდეთ, უნდა ვითხოვოთ სულიწმინდის ნათელი და ის მოგვეცემა. მაცხოვარმამასთან მისულ ნათანაელზე სთქვა: „აჰა, ჭეშმარიტი ისრაელიანი, რომელშიც არარის მზაკვრობა“. ნათანაელმა ჰკითხ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საიდან მიცნობ?“ იესომ მიუგო: „სანამფილიპე დაგიძახებდ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ლეღვის ქვეშ იყავი, დაგინახე“ (იოან: 1</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47</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48). იესო დღესაცგვხედავს ჩვენ, როდესაც განმარტოებულნ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ლოცვას აღვავლენთ და ვთხოვთ მასჩვენი გონების გახსნას, რათა შევიცნოთჭეშმარიტება. სინათლის სამყაროდანმოსული ანგელოზები დაეხმარებიან მათ, ვინც მორჩილი გულით ითხოვს ღვთიურხელმძღვანელობას.</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სულიწმინდა აამაღლებს და განადიდებს მაცხოვარს. მისი დანიშნულება</w:t>
      </w:r>
      <w:r>
        <w:rPr>
          <w:rFonts w:eastAsia="Arial Unicode MS;Arial" w:cs="Arial Unicode MS;Arial" w:ascii="Sylfaen" w:hAnsi="Sylfaen"/>
          <w:sz w:val="52"/>
          <w:szCs w:val="52"/>
          <w:lang w:val="ka-GE"/>
        </w:rPr>
        <w:t>ა</w:t>
      </w:r>
      <w:r>
        <w:rPr>
          <w:rFonts w:eastAsia="Arial Unicode MS;Arial" w:cs="Arial Unicode MS;Arial" w:ascii="Sylfaen" w:hAnsi="Sylfaen"/>
          <w:sz w:val="52"/>
          <w:szCs w:val="52"/>
        </w:rPr>
        <w:t>, გაგვიხსნასქრისტე, მისი სიმართლის სიწმინდე, გადარჩენის სიღრმე, რომელიც მან მოუტანაკაცობრიობას. იესო ამბობს: „ჩემგან მიიღებს და თქვენ გაუწყებთ“ (იოან</w:t>
      </w:r>
      <w:r>
        <w:rPr>
          <w:rFonts w:eastAsia="Arial Unicode MS;Arial" w:cs="Arial Unicode MS;Arial" w:ascii="Sylfaen" w:hAnsi="Sylfaen"/>
          <w:sz w:val="52"/>
          <w:szCs w:val="52"/>
          <w:lang w:val="ka-GE"/>
        </w:rPr>
        <w:t>. 16:14).</w:t>
      </w:r>
      <w:r>
        <w:rPr>
          <w:rFonts w:eastAsia="Arial Unicode MS;Arial" w:cs="Arial Unicode MS;Arial" w:ascii="Sylfaen" w:hAnsi="Sylfaen"/>
          <w:sz w:val="52"/>
          <w:szCs w:val="52"/>
        </w:rPr>
        <w:t>მხოლოდ სულიწმიდას შეუძლია გვასწავლოს უფლის ჭეშმარიტება. როგორ უნდაუყვარდეს ღმერთს ადამიანთა მოდგმა, რომ თავისი ერთადერთი ძე სასი</w:t>
      </w:r>
      <w:r>
        <w:rPr>
          <w:rFonts w:eastAsia="Arial Unicode MS;Arial" w:cs="Arial Unicode MS;Arial" w:ascii="Sylfaen" w:hAnsi="Sylfaen"/>
          <w:sz w:val="52"/>
          <w:szCs w:val="52"/>
          <w:lang w:val="ka-GE"/>
        </w:rPr>
        <w:t>კვ</w:t>
      </w:r>
      <w:r>
        <w:rPr>
          <w:rFonts w:eastAsia="Arial Unicode MS;Arial" w:cs="Arial Unicode MS;Arial" w:ascii="Sylfaen" w:hAnsi="Sylfaen"/>
          <w:sz w:val="52"/>
          <w:szCs w:val="52"/>
        </w:rPr>
        <w:t>დი</w:t>
      </w:r>
      <w:r>
        <w:rPr>
          <w:rFonts w:eastAsia="Arial Unicode MS;Arial" w:cs="Arial Unicode MS;Arial" w:ascii="Sylfaen" w:hAnsi="Sylfaen"/>
          <w:sz w:val="52"/>
          <w:szCs w:val="52"/>
          <w:lang w:val="ka-GE"/>
        </w:rPr>
        <w:t>ლ</w:t>
      </w:r>
      <w:r>
        <w:rPr>
          <w:rFonts w:eastAsia="Arial Unicode MS;Arial" w:cs="Arial Unicode MS;Arial" w:ascii="Sylfaen" w:hAnsi="Sylfaen"/>
          <w:sz w:val="52"/>
          <w:szCs w:val="52"/>
        </w:rPr>
        <w:t>ოდგასწირა ჩვენთვის და გამოგვიგზავნა თავისი წმიდასული, რათა გვასწავლო</w:t>
      </w:r>
      <w:r>
        <w:rPr>
          <w:rFonts w:eastAsia="Arial Unicode MS;Arial" w:cs="Arial Unicode MS;Arial" w:ascii="Sylfaen" w:hAnsi="Sylfaen"/>
          <w:sz w:val="52"/>
          <w:szCs w:val="52"/>
          <w:lang w:val="ka-GE"/>
        </w:rPr>
        <w:t>ს</w:t>
      </w:r>
      <w:r>
        <w:rPr>
          <w:rFonts w:eastAsia="Arial Unicode MS;Arial" w:cs="Arial Unicode MS;Arial" w:ascii="Sylfaen" w:hAnsi="Sylfaen"/>
          <w:sz w:val="52"/>
          <w:szCs w:val="52"/>
        </w:rPr>
        <w:t xml:space="preserve"> დაგვიწინამძღვროს მან!</w:t>
      </w:r>
    </w:p>
    <w:p>
      <w:pPr>
        <w:pStyle w:val="Normal"/>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Heading1"/>
        <w:jc w:val="center"/>
        <w:rPr>
          <w:rFonts w:ascii="Sylfaen" w:hAnsi="Sylfaen" w:cs="Sylfaen"/>
          <w:color w:val="000000"/>
          <w:sz w:val="52"/>
          <w:szCs w:val="52"/>
          <w:lang w:val="en-US"/>
        </w:rPr>
      </w:pPr>
      <w:bookmarkStart w:id="12" w:name="__RefHeading___Toc481913942"/>
      <w:bookmarkEnd w:id="12"/>
      <w:r>
        <w:rPr>
          <w:rFonts w:cs="Sylfaen" w:ascii="Sylfaen" w:hAnsi="Sylfaen"/>
          <w:color w:val="000000"/>
          <w:sz w:val="52"/>
          <w:szCs w:val="52"/>
          <w:lang w:val="ka-GE"/>
        </w:rPr>
        <w:t>თავი 11</w:t>
      </w:r>
      <w:r>
        <w:rPr>
          <w:rFonts w:cs="Sylfaen" w:ascii="Sylfaen" w:hAnsi="Sylfaen"/>
          <w:color w:val="000000"/>
          <w:sz w:val="52"/>
          <w:szCs w:val="52"/>
          <w:lang w:val="en-US"/>
        </w:rPr>
        <w:t xml:space="preserve"> </w:t>
      </w:r>
      <w:r>
        <w:rPr>
          <w:rFonts w:cs="Sylfaen" w:ascii="Sylfaen" w:hAnsi="Sylfaen"/>
          <w:color w:val="000000"/>
          <w:sz w:val="52"/>
          <w:szCs w:val="52"/>
          <w:lang w:val="ka-GE"/>
        </w:rPr>
        <w:t>ლოცვის უპირატესობა</w:t>
      </w:r>
    </w:p>
    <w:p>
      <w:pPr>
        <w:pStyle w:val="Normal"/>
        <w:jc w:val="center"/>
        <w:rPr>
          <w:rFonts w:ascii="Sylfaen" w:hAnsi="Sylfaen" w:cs="Sylfaen"/>
          <w:b/>
          <w:b/>
          <w:color w:val="000000"/>
          <w:sz w:val="52"/>
          <w:szCs w:val="52"/>
          <w:lang w:val="ka-GE"/>
        </w:rPr>
      </w:pPr>
      <w:r>
        <w:rPr>
          <w:rFonts w:cs="Sylfaen" w:ascii="Sylfaen" w:hAnsi="Sylfaen"/>
          <w:b/>
          <w:color w:val="000000"/>
          <w:sz w:val="52"/>
          <w:szCs w:val="52"/>
          <w:lang w:val="ka-GE"/>
        </w:rPr>
      </w:r>
    </w:p>
    <w:p>
      <w:pPr>
        <w:pStyle w:val="Normal"/>
        <w:ind w:firstLine="576"/>
        <w:rPr/>
      </w:pPr>
      <w:r>
        <w:rPr>
          <w:rFonts w:eastAsia="Arial Unicode MS;Arial" w:cs="Arial Unicode MS;Arial" w:ascii="Sylfaen" w:hAnsi="Sylfaen"/>
          <w:sz w:val="52"/>
          <w:szCs w:val="52"/>
        </w:rPr>
        <w:t>ღმერთიგვესაუბრებაბუნებითდაგამოცხადები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ჩვენზეზრუნვითადასულიწმიდისზეგავლენი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აგრამჩვენიურთიერთობამასთანმარტოამითარშემოიფარგლებ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ყოველმაჩვენთაგანმაუნდაგაუხსნასმასგულ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იმისათვი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გვქონდესსულიერიცხოვრებადაძალ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ცოცხალკავშირშიუნდავიყოთჩვენსზეცი</w:t>
      </w:r>
      <w:r>
        <w:rPr>
          <w:rFonts w:eastAsia="Arial Unicode MS;Arial" w:cs="Arial Unicode MS;Arial" w:ascii="Sylfaen" w:hAnsi="Sylfaen"/>
          <w:sz w:val="52"/>
          <w:szCs w:val="52"/>
          <w:lang w:val="ka-GE"/>
        </w:rPr>
        <w:t>ე</w:t>
      </w:r>
      <w:r>
        <w:rPr>
          <w:rFonts w:eastAsia="Arial Unicode MS;Arial" w:cs="Arial Unicode MS;Arial" w:ascii="Sylfaen" w:hAnsi="Sylfaen"/>
          <w:sz w:val="52"/>
          <w:szCs w:val="52"/>
        </w:rPr>
        <w:t>რმამასთან</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ჩვენიფიქრებიმისკენუნდაიყოსმიმართულ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შეგვიძლიავიმსჯელოთმისსაქმეებზე</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ისმოწყალებაზედამადლზე</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მაგრამამასმაინცარჰქვიამასთანურთიერთობასრულიამსიტყვისმნიშვნელობი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ნამდვილიკავშირირომგვქონდესღმერთთან</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უნდავესაუბროთმასჩვენიცხოვრებისშესახებ</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ჩვენსჭირსადალხინზ</w:t>
      </w:r>
      <w:r>
        <w:rPr>
          <w:rFonts w:eastAsia="Arial Unicode MS;Arial" w:cs="Arial Unicode MS;Arial" w:ascii="Sylfaen" w:hAnsi="Sylfaen"/>
          <w:sz w:val="52"/>
          <w:szCs w:val="52"/>
          <w:lang w:val="ka-GE"/>
        </w:rPr>
        <w:t>ე.</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cs="Sylfaen"/>
          <w:sz w:val="52"/>
          <w:szCs w:val="52"/>
          <w:lang w:val="en-US"/>
        </w:rPr>
      </w:pPr>
      <w:r>
        <w:rPr>
          <w:rFonts w:eastAsia="Arial Unicode MS;Arial" w:cs="Arial Unicode MS;Arial" w:ascii="Sylfaen" w:hAnsi="Sylfaen"/>
          <w:sz w:val="52"/>
          <w:szCs w:val="52"/>
        </w:rPr>
        <w:t>ლოცვაშიჩვენგულსვუხსნითუფალ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გორცმეგობარ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ესაუცილებელიაარაიმიტომ</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მისთვისუცნობიაჩვენივინაობ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არამედიმისათვი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დაგვეხმაროსუფლისმიღებაში</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ლოცვაჩვენგვაახლოვებსღმერთთანდაარაღმერთს</w:t>
      </w:r>
      <w:r>
        <w:rPr>
          <w:rFonts w:eastAsia="Arial Unicode MS;Arial" w:cs="Arial Unicode MS;Arial" w:ascii="Sylfaen" w:hAnsi="Sylfaen"/>
          <w:sz w:val="52"/>
          <w:szCs w:val="52"/>
          <w:lang w:val="ka-GE"/>
        </w:rPr>
        <w:t xml:space="preserve"> — </w:t>
      </w:r>
      <w:r>
        <w:rPr>
          <w:rFonts w:eastAsia="Arial Unicode MS;Arial" w:cs="Arial Unicode MS;Arial" w:ascii="Sylfaen" w:hAnsi="Sylfaen"/>
          <w:sz w:val="52"/>
          <w:szCs w:val="52"/>
        </w:rPr>
        <w:t>ჩვენთან</w:t>
      </w:r>
      <w:r>
        <w:rPr>
          <w:rFonts w:eastAsia="Arial Unicode MS;Arial" w:cs="Arial Unicode MS;Arial" w:ascii="Sylfaen" w:hAnsi="Sylfaen"/>
          <w:sz w:val="52"/>
          <w:szCs w:val="52"/>
          <w:lang w:val="en-US"/>
        </w:rPr>
        <w:t>.</w:t>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დედამიწაზეყოფნისდროსიესომუჩვენათავისმოწაფეებსლოცვისმაგალითი</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ასწავლამათგა</w:t>
      </w:r>
      <w:r>
        <w:rPr>
          <w:rFonts w:eastAsia="Arial Unicode MS;Arial" w:cs="Arial Unicode MS;Arial" w:ascii="Sylfaen" w:hAnsi="Sylfaen"/>
          <w:sz w:val="52"/>
          <w:szCs w:val="52"/>
          <w:lang w:val="ka-GE"/>
        </w:rPr>
        <w:t>ე</w:t>
      </w:r>
      <w:r>
        <w:rPr>
          <w:rFonts w:eastAsia="Arial Unicode MS;Arial" w:cs="Arial Unicode MS;Arial" w:ascii="Sylfaen" w:hAnsi="Sylfaen"/>
          <w:sz w:val="52"/>
          <w:szCs w:val="52"/>
        </w:rPr>
        <w:t>ხსნათგულიღმერთისათვისდაგაემხილათმისთვისთავისისაჭიროებანიდასაზრუნავ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აცხოვარმააღუთქვ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მათილოცვებიშესმენილიიქნებ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ესდაპირებაჩვენცგვეხება</w:t>
      </w:r>
      <w:r>
        <w:rPr>
          <w:rFonts w:eastAsia="Arial Unicode MS;Arial" w:cs="Arial Unicode MS;Arial" w:ascii="Sylfaen" w:hAnsi="Sylfaen"/>
          <w:sz w:val="52"/>
          <w:szCs w:val="52"/>
          <w:lang w:val="en-US"/>
        </w:rPr>
        <w:t>.</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თვითიესოდედამიწაზეცხოვრებისპერიოდშიხშირადლოცულობდ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მანიტვირთაჩვენიუძლურებანიდასაჭიროებანიდაიმისათვი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მუდამჰქონოდაახალიძალისმარაგიმსახურებისადაგამძლეობისათვი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ხშირადმიმართავდალოცვითთავისზეციერმამა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იესოჩვენთვისმაგალითიაყველაფერშ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ისჩვენიძმაიყო</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ჩვენიმსგავს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ყველაფერშიგამოიცად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აგრამუცოდველიიყოდაბოროტებასძულდ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ამცოდვილსამყაროშიმაცხოვარმადიდისულიერიტანჯვადაბრძოლაგადაიტან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ლოცვამისთვისაუცილებლობასდადიდუპირატესობასწარმოადგენდ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ისსიმშვიდესდასიხარულსჰპოვებდამამასთანურთიერთობაშ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დათუკიადამიანთამხსნელ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ღვთისძესესაჭიროებოდალოცვ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ამდენადგვჭირდებაჩვენ</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უძლურებს</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ცოდვილებ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ოკვდავარსებებსზეციერიმამისწინაშელოცვებისხშირადაღვლენა</w:t>
      </w:r>
      <w:r>
        <w:rPr>
          <w:rFonts w:eastAsia="Arial Unicode MS;Arial" w:cs="Arial Unicode MS;Arial" w:ascii="Sylfaen" w:hAnsi="Sylfaen"/>
          <w:sz w:val="52"/>
          <w:szCs w:val="52"/>
          <w:lang w:val="ka-GE"/>
        </w:rPr>
        <w:t>.</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rPr>
        <w:t>უფალიმზადაამოგვცესდიდიკურთხევ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ჩვენგვეძლევასაშუალებ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ვსვათუსასრულოსიყვარულისწყაროდან</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განაგასაკვირიარა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ასეიშვიათადვლოცულობ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უფალისიამოვნებითისმენსთავისიმორჩილიშვილისგულწრფელლოცვა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აგრამრაუხალისოდგადავუშლითხოლმეგულებსჩვენსზეციურმამას</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რაუნდაიფიქრონზეციურმაანგელოზებმ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დესაცხედავენამდენსაწყალ</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უძლურ</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ცოდვებშიჩაფლულადამიანსმაშინ</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დესაცუფალიმზადაათავისიუსაზღვროღვთიურისიყვარულითმისცესმათიმაზემეტ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ასაცისინიმოისურვებენდაითხოვენ</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ისინიკიასეიშვიათადლოცულობენდაასეთიმცირერწმენააქვთ</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ანგელოზებისიყვარულითემსახურებიანღმერთ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ათთვისსიხარულიაუფალთანყოფნ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ღმერთთანურთიერთობამათთვისბედნიერება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ჩვენკ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დედამიწის</w:t>
      </w:r>
      <w:r>
        <w:rPr>
          <w:rFonts w:eastAsia="Arial Unicode MS;Arial" w:cs="Arial Unicode MS;Arial" w:ascii="Sylfaen" w:hAnsi="Sylfaen"/>
          <w:sz w:val="52"/>
          <w:szCs w:val="52"/>
          <w:lang w:val="ka-GE"/>
        </w:rPr>
        <w:t xml:space="preserve"> მცხოვრებნი, რომელთაც ასე გვჭირდება უფლისაგან დახმარება, თითქოს სრულიად კმაყოფილნი ვართ იმით, რომ ვცხოვრობთ მისი სულისა და ნათლის გარეშე.</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ეშმაკი ცდუნებათა წყვდიადში ხვევს მათ, ვინც არ ლოცულობს. და ეს იმიტომ ხდება, რომ ნაკლები ყურადღება ექცევა ლოცვას, რომელიც ღმერთის საბოძვარია. რატომ ლოცულობენ ასე უხალისოდ ღვთის შვილები, თუკი ლოცვა — რწმენის გასაღებია, რომელიც ზეციური საუნჯის კარს გვიხსნის, სადაც ინახება ყოვლადძლიერის უსასრულო შესაძლებლობანი? სიფხიზლისა და უწყვეტი ლოცვების გ</w:t>
      </w:r>
      <w:r>
        <w:rPr>
          <w:rFonts w:eastAsia="Arial Unicode MS;Arial" w:cs="Arial Unicode MS;Arial" w:ascii="Sylfaen" w:hAnsi="Sylfaen"/>
          <w:sz w:val="52"/>
          <w:szCs w:val="52"/>
        </w:rPr>
        <w:t>არეშეჩვენგვემუქრებაუზრუ</w:t>
      </w:r>
      <w:r>
        <w:rPr>
          <w:rFonts w:eastAsia="Arial Unicode MS;Arial" w:cs="Arial Unicode MS;Arial" w:ascii="Sylfaen" w:hAnsi="Sylfaen"/>
          <w:sz w:val="52"/>
          <w:szCs w:val="52"/>
          <w:lang w:val="ka-GE"/>
        </w:rPr>
        <w:t>ნვე</w:t>
      </w:r>
      <w:r>
        <w:rPr>
          <w:rFonts w:eastAsia="Arial Unicode MS;Arial" w:cs="Arial Unicode MS;Arial" w:ascii="Sylfaen" w:hAnsi="Sylfaen"/>
          <w:sz w:val="52"/>
          <w:szCs w:val="52"/>
        </w:rPr>
        <w:t>ლობისადა</w:t>
      </w:r>
      <w:r>
        <w:rPr>
          <w:rFonts w:eastAsia="Arial Unicode MS;Arial" w:cs="Arial Unicode MS;Arial" w:ascii="Sylfaen" w:hAnsi="Sylfaen"/>
          <w:sz w:val="52"/>
          <w:szCs w:val="52"/>
          <w:lang w:val="ka-GE"/>
        </w:rPr>
        <w:t xml:space="preserve">ჭეშმარიტი გზიდან გადახვევის </w:t>
      </w:r>
      <w:r>
        <w:rPr>
          <w:rFonts w:eastAsia="Arial Unicode MS;Arial" w:cs="Arial Unicode MS;Arial" w:ascii="Sylfaen" w:hAnsi="Sylfaen"/>
          <w:sz w:val="52"/>
          <w:szCs w:val="52"/>
        </w:rPr>
        <w:t>საფრთხე</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ტერიდაბრკოლებებსგვიქმნისიმგზაზე</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ელსაცწყალობისტახტისაკენმივყავარ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იგიყველაფერსაკეთებსიმისათვის</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რომნაკლებიყურადღებამივაქციოთრწმენითლოცვებ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ათაარმივიღოთწყალობადაძალადაბრკოლებათაგადასა</w:t>
      </w:r>
      <w:r>
        <w:rPr>
          <w:rFonts w:eastAsia="Arial Unicode MS;Arial" w:cs="Arial Unicode MS;Arial" w:ascii="Sylfaen" w:hAnsi="Sylfaen"/>
          <w:sz w:val="52"/>
          <w:szCs w:val="52"/>
          <w:lang w:val="ka-GE"/>
        </w:rPr>
        <w:t>ლ</w:t>
      </w:r>
      <w:r>
        <w:rPr>
          <w:rFonts w:eastAsia="Arial Unicode MS;Arial" w:cs="Arial Unicode MS;Arial" w:ascii="Sylfaen" w:hAnsi="Sylfaen"/>
          <w:sz w:val="52"/>
          <w:szCs w:val="52"/>
        </w:rPr>
        <w:t>ახავად</w:t>
      </w:r>
      <w:r>
        <w:rPr>
          <w:rFonts w:eastAsia="Arial Unicode MS;Arial" w:cs="Arial Unicode MS;Arial" w:ascii="Sylfaen" w:hAnsi="Sylfaen"/>
          <w:sz w:val="52"/>
          <w:szCs w:val="52"/>
          <w:lang w:val="en-US"/>
        </w:rPr>
        <w:t>.</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შეგვიძლიადარწმუნებულივიყო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უფალიისმენსჩვენსლოცვებსდაგვპასუხობსმათზე</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აგრამამისიპირველიპირობაარისშეგნებაიმის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ლოცვ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უპირველესყოვლის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ჩვენგვჭირდებ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იგიდაგვპირდ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ჩემსსულსმი</w:t>
      </w:r>
      <w:r>
        <w:rPr>
          <w:rFonts w:eastAsia="Arial Unicode MS;Arial" w:cs="Arial Unicode MS;Arial" w:ascii="Sylfaen" w:hAnsi="Sylfaen"/>
          <w:sz w:val="52"/>
          <w:szCs w:val="52"/>
          <w:lang w:val="ka-GE"/>
        </w:rPr>
        <w:t xml:space="preserve">ვუღვრი </w:t>
      </w:r>
      <w:r>
        <w:rPr>
          <w:rFonts w:eastAsia="Arial Unicode MS;Arial" w:cs="Arial Unicode MS;Arial" w:ascii="Sylfaen" w:hAnsi="Sylfaen"/>
          <w:sz w:val="52"/>
          <w:szCs w:val="52"/>
        </w:rPr>
        <w:t>ჩემსნატამალსდაჩემსკურთხევა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შენსშთამომავლობას</w:t>
      </w:r>
      <w:r>
        <w:rPr>
          <w:rFonts w:eastAsia="Arial Unicode MS;Arial" w:cs="Arial Unicode MS;Arial" w:ascii="Sylfaen" w:hAnsi="Sylfaen"/>
          <w:sz w:val="52"/>
          <w:szCs w:val="52"/>
          <w:lang w:val="en-US"/>
        </w:rPr>
        <w:t>“ (</w:t>
      </w:r>
      <w:r>
        <w:rPr>
          <w:rFonts w:eastAsia="Arial Unicode MS;Arial" w:cs="Arial Unicode MS;Arial" w:ascii="Sylfaen" w:hAnsi="Sylfaen"/>
          <w:sz w:val="52"/>
          <w:szCs w:val="52"/>
        </w:rPr>
        <w:t>ეს</w:t>
      </w:r>
      <w:r>
        <w:rPr>
          <w:rFonts w:eastAsia="Arial Unicode MS;Arial" w:cs="Arial Unicode MS;Arial" w:ascii="Sylfaen" w:hAnsi="Sylfaen"/>
          <w:sz w:val="52"/>
          <w:szCs w:val="52"/>
          <w:lang w:val="en-US"/>
        </w:rPr>
        <w:t>. 44:3</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ვისაცსიმართლესწყური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ვინცმთელიგულითმიისწრაფვისუფლისაკენ</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შეუძლიადარწმუნებულიიყო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იგიდანაყრდებ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დესაცგულიგახსნილიასულიწმინდისზემოქმედებისათვი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იგიმიიღებსუფლისკურთხევას</w:t>
      </w:r>
      <w:r>
        <w:rPr>
          <w:rFonts w:eastAsia="Arial Unicode MS;Arial" w:cs="Arial Unicode MS;Arial" w:ascii="Sylfaen" w:hAnsi="Sylfaen"/>
          <w:sz w:val="52"/>
          <w:szCs w:val="52"/>
          <w:lang w:val="en-US"/>
        </w:rPr>
        <w:t>.</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ამისნათელიდასტურიაისუკიდურესიგაჭირვებ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ელშიცჩვენვიმყოფებით</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ჩვენთვითონ</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პირადადუნდამივმართოთუფალ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ათამანშესძლოსპასუხიგაგვცესთხოვნაზე</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ისამბობ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ითხოვეთდამოგეცემა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ი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ვინცსაკუთარიძეარდაინდო</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არამედგასწირაჩვენთვი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განამასთანერთადყოველივესარგვაჩუქებ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მათ</w:t>
      </w:r>
      <w:r>
        <w:rPr>
          <w:rFonts w:eastAsia="Arial Unicode MS;Arial" w:cs="Arial Unicode MS;Arial" w:ascii="Sylfaen" w:hAnsi="Sylfaen"/>
          <w:sz w:val="52"/>
          <w:szCs w:val="52"/>
          <w:lang w:val="en-US"/>
        </w:rPr>
        <w:t>. 7</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lang w:val="en-US"/>
        </w:rPr>
        <w:t>7</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რომ</w:t>
      </w:r>
      <w:r>
        <w:rPr>
          <w:rFonts w:eastAsia="Arial Unicode MS;Arial" w:cs="Arial Unicode MS;Arial" w:ascii="Sylfaen" w:hAnsi="Sylfaen"/>
          <w:sz w:val="52"/>
          <w:szCs w:val="52"/>
          <w:lang w:val="en-US"/>
        </w:rPr>
        <w:t>. 8</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lang w:val="en-US"/>
        </w:rPr>
        <w:t>32).</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თუკიჩვენსგულებშიბოროტებაბუდობ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თუკირაიმეცოდვა</w:t>
      </w:r>
      <w:r>
        <w:rPr>
          <w:rFonts w:eastAsia="Arial Unicode MS;Arial" w:cs="Arial Unicode MS;Arial" w:ascii="Sylfaen" w:hAnsi="Sylfaen"/>
          <w:sz w:val="52"/>
          <w:szCs w:val="52"/>
          <w:lang w:val="ka-GE"/>
        </w:rPr>
        <w:t>სთ</w:t>
      </w:r>
      <w:r>
        <w:rPr>
          <w:rFonts w:eastAsia="Arial Unicode MS;Arial" w:cs="Arial Unicode MS;Arial" w:ascii="Sylfaen" w:hAnsi="Sylfaen"/>
          <w:sz w:val="52"/>
          <w:szCs w:val="52"/>
        </w:rPr>
        <w:t>ანვართმიჯაჭვულ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უფალიარშეისმენსჩვენსლოცვა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აგრამმონანიებისლოცვაადამიანისსულისაშესმენილიდამიღებულიიქნებ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თუმცაჩვენვერასოდესგავხდებითნეტარნისაკუთარიდამსახურები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ვინაიდანმხოლოდიესოქრისტესდამსახურებაგადაგვარჩენსდამხოლოდმისისისხლიგაგვწმენდ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აგრამყველაფერიესარნიშნავ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უარვყოთისპირობებ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ელთაშესრულებითაცღმერთიმიგვიღებს</w:t>
      </w:r>
      <w:r>
        <w:rPr>
          <w:rFonts w:eastAsia="Arial Unicode MS;Arial" w:cs="Arial Unicode MS;Arial" w:ascii="Sylfaen" w:hAnsi="Sylfaen"/>
          <w:sz w:val="52"/>
          <w:szCs w:val="52"/>
          <w:lang w:val="en-US"/>
        </w:rPr>
        <w:t>.</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რწმენა</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lang w:val="ka-GE"/>
        </w:rPr>
        <w:t xml:space="preserve"> — </w:t>
      </w:r>
      <w:r>
        <w:rPr>
          <w:rFonts w:eastAsia="Arial Unicode MS;Arial" w:cs="Arial Unicode MS;Arial" w:ascii="Sylfaen" w:hAnsi="Sylfaen"/>
          <w:sz w:val="52"/>
          <w:szCs w:val="52"/>
        </w:rPr>
        <w:t>ერ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ერთიპირობააწარმატებულილოცვების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ვინაიდანვინცღმერთთანმიდი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lang w:val="ka-GE"/>
        </w:rPr>
        <w:t>უ</w:t>
      </w:r>
      <w:r>
        <w:rPr>
          <w:rFonts w:eastAsia="Arial Unicode MS;Arial" w:cs="Arial Unicode MS;Arial" w:ascii="Sylfaen" w:hAnsi="Sylfaen"/>
          <w:sz w:val="52"/>
          <w:szCs w:val="52"/>
        </w:rPr>
        <w:t>ნდასწამდე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ღმერთიარსებობსდათავისმაძიებელსსანაცვლოსმიაგებს</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ებრ</w:t>
      </w:r>
      <w:r>
        <w:rPr>
          <w:rFonts w:eastAsia="Arial Unicode MS;Arial" w:cs="Arial Unicode MS;Arial" w:ascii="Sylfaen" w:hAnsi="Sylfaen"/>
          <w:sz w:val="52"/>
          <w:szCs w:val="52"/>
          <w:lang w:val="en-US"/>
        </w:rPr>
        <w:t>. 11</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lang w:val="en-US"/>
        </w:rPr>
        <w:t xml:space="preserve">6). </w:t>
      </w:r>
      <w:r>
        <w:rPr>
          <w:rFonts w:eastAsia="Arial Unicode MS;Arial" w:cs="Arial Unicode MS;Arial" w:ascii="Sylfaen" w:hAnsi="Sylfaen"/>
          <w:sz w:val="52"/>
          <w:szCs w:val="52"/>
        </w:rPr>
        <w:t>იესომმოწაფეებსუთხრ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ყველაფერ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რასაცლოცვაშიითხოვ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გწამდე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მიიღებთდამოგეცემა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არკ</w:t>
      </w:r>
      <w:r>
        <w:rPr>
          <w:rFonts w:eastAsia="Arial Unicode MS;Arial" w:cs="Arial Unicode MS;Arial" w:ascii="Sylfaen" w:hAnsi="Sylfaen"/>
          <w:sz w:val="52"/>
          <w:szCs w:val="52"/>
          <w:lang w:val="en-US"/>
        </w:rPr>
        <w:t>. 11</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lang w:val="en-US"/>
        </w:rPr>
        <w:t>24</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ვენდობითთუარაუფლისჭეშმარიტსიტყვას</w:t>
      </w:r>
      <w:r>
        <w:rPr>
          <w:rFonts w:eastAsia="Arial Unicode MS;Arial" w:cs="Arial Unicode MS;Arial" w:ascii="Sylfaen" w:hAnsi="Sylfaen"/>
          <w:sz w:val="52"/>
          <w:szCs w:val="52"/>
          <w:lang w:val="en-US"/>
        </w:rPr>
        <w:t>?</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უსაზღვროაუფლისჭეშმარიტიაღთქმ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ისერთგულიათავისი</w:t>
      </w:r>
      <w:r>
        <w:rPr>
          <w:rFonts w:eastAsia="Arial Unicode MS;Arial" w:cs="Arial Unicode MS;Arial" w:ascii="Sylfaen" w:hAnsi="Sylfaen"/>
          <w:sz w:val="52"/>
          <w:szCs w:val="52"/>
          <w:lang w:val="ka-GE"/>
        </w:rPr>
        <w:t>სიტყვისა.</w:t>
      </w:r>
      <w:r>
        <w:rPr>
          <w:rFonts w:eastAsia="Arial Unicode MS;Arial" w:cs="Arial Unicode MS;Arial" w:ascii="Sylfaen" w:hAnsi="Sylfaen"/>
          <w:sz w:val="52"/>
          <w:szCs w:val="52"/>
        </w:rPr>
        <w:t>შეიძლებამაშინვევერმივიღოთპასუხიჩვენსთხოვნაზე</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აგრამუნდაგვწამდე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უფალიგვისმენსდააუცილებლადგვიპასუხებ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ჩვენიმდენშეცდომებსვუშვებთჩვენსსურვილებშიდაიმდენადახლომხედველებივარ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ხანდახანვითხოვთიმა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აცმხოლოდუბედურებასმოგვიტანს</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ჩვენმაზეცი</w:t>
      </w:r>
      <w:r>
        <w:rPr>
          <w:rFonts w:eastAsia="Arial Unicode MS;Arial" w:cs="Arial Unicode MS;Arial" w:ascii="Sylfaen" w:hAnsi="Sylfaen"/>
          <w:sz w:val="52"/>
          <w:szCs w:val="52"/>
          <w:lang w:val="ka-GE"/>
        </w:rPr>
        <w:t>ე</w:t>
      </w:r>
      <w:r>
        <w:rPr>
          <w:rFonts w:eastAsia="Arial Unicode MS;Arial" w:cs="Arial Unicode MS;Arial" w:ascii="Sylfaen" w:hAnsi="Sylfaen"/>
          <w:sz w:val="52"/>
          <w:szCs w:val="52"/>
        </w:rPr>
        <w:t>რმამამამკიიცისე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ისმენსჩვენსლოცვებსდაგვიგზავნისმხოლოდიმა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აცჩვენიკეთილდღეობისთვისაასაჭიროდარასაცჩვენთვითონვუსურვებდითსაკ</w:t>
      </w:r>
      <w:r>
        <w:rPr>
          <w:rFonts w:eastAsia="Arial Unicode MS;Arial" w:cs="Arial Unicode MS;Arial" w:ascii="Sylfaen" w:hAnsi="Sylfaen"/>
          <w:sz w:val="52"/>
          <w:szCs w:val="52"/>
          <w:lang w:val="ka-GE"/>
        </w:rPr>
        <w:t>უ</w:t>
      </w:r>
      <w:r>
        <w:rPr>
          <w:rFonts w:eastAsia="Arial Unicode MS;Arial" w:cs="Arial Unicode MS;Arial" w:ascii="Sylfaen" w:hAnsi="Sylfaen"/>
          <w:sz w:val="52"/>
          <w:szCs w:val="52"/>
        </w:rPr>
        <w:t>თართავ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სუ</w:t>
      </w:r>
      <w:r>
        <w:rPr>
          <w:rFonts w:eastAsia="Arial Unicode MS;Arial" w:cs="Arial Unicode MS;Arial" w:ascii="Sylfaen" w:hAnsi="Sylfaen"/>
          <w:sz w:val="52"/>
          <w:szCs w:val="52"/>
          <w:lang w:val="ka-GE"/>
        </w:rPr>
        <w:t>ლიწ</w:t>
      </w:r>
      <w:r>
        <w:rPr>
          <w:rFonts w:eastAsia="Arial Unicode MS;Arial" w:cs="Arial Unicode MS;Arial" w:ascii="Sylfaen" w:hAnsi="Sylfaen"/>
          <w:sz w:val="52"/>
          <w:szCs w:val="52"/>
        </w:rPr>
        <w:t>მიდისმეშვ</w:t>
      </w:r>
      <w:r>
        <w:rPr>
          <w:rFonts w:eastAsia="Arial Unicode MS;Arial" w:cs="Arial Unicode MS;Arial" w:ascii="Sylfaen" w:hAnsi="Sylfaen"/>
          <w:sz w:val="52"/>
          <w:szCs w:val="52"/>
          <w:lang w:val="ka-GE"/>
        </w:rPr>
        <w:t>ე</w:t>
      </w:r>
      <w:r>
        <w:rPr>
          <w:rFonts w:eastAsia="Arial Unicode MS;Arial" w:cs="Arial Unicode MS;Arial" w:ascii="Sylfaen" w:hAnsi="Sylfaen"/>
          <w:sz w:val="52"/>
          <w:szCs w:val="52"/>
        </w:rPr>
        <w:t>ობითყველაფრისსწორადგანჭვრეტარომშეგვძლებოდაჩვენსცხოვრებაში</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მაშინაცკ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დესაცგვგონი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ჩვენილოცვებიუპასუხოდდარჩ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უნდამივენდოთღვთისმადლსდათავისდროზეიგიაუცილებლადგვიპასუხებ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დამივიღებთსწორედიმა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აცყველაზემეტადარისჩვენთვისსაჭირო</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აგრამმტკიცებაიმის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პასუხსმივიღებთგარკვეულდროშიდაჩვენისურვილისამებრ</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თვითდაჯერებულობაიქნებოდ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უფლისსიბრძნესარააქვსდასაწყისიდადასასრულ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ამდენადისარასოდესშეცდებ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იგიუსაზღვროდკეთილიადაარდატოვებსკურთხევისგარეშემა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ვინცღმერთსეძებ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ამიტომნუშეგეშინდებათდამიენდეთმასმაშინაცკი</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როდესაცარაგაქვთსწრაფიპასუხითქვენსლოცვაზე</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იენდეთმისმტკიცეაღთქ</w:t>
      </w:r>
      <w:r>
        <w:rPr>
          <w:rFonts w:eastAsia="Arial Unicode MS;Arial" w:cs="Arial Unicode MS;Arial" w:ascii="Sylfaen" w:hAnsi="Sylfaen"/>
          <w:sz w:val="52"/>
          <w:szCs w:val="52"/>
          <w:lang w:val="ka-GE"/>
        </w:rPr>
        <w:t>მ</w:t>
      </w:r>
      <w:r>
        <w:rPr>
          <w:rFonts w:eastAsia="Arial Unicode MS;Arial" w:cs="Arial Unicode MS;Arial" w:ascii="Sylfaen" w:hAnsi="Sylfaen"/>
          <w:sz w:val="52"/>
          <w:szCs w:val="52"/>
        </w:rPr>
        <w:t>ა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ითხოვეთდამოგეცემათ</w:t>
      </w:r>
      <w:r>
        <w:rPr>
          <w:rFonts w:eastAsia="Arial Unicode MS;Arial" w:cs="Arial Unicode MS;Arial" w:ascii="Sylfaen" w:hAnsi="Sylfaen"/>
          <w:sz w:val="52"/>
          <w:szCs w:val="52"/>
          <w:lang w:val="en-US"/>
        </w:rPr>
        <w:t>“ (</w:t>
      </w:r>
      <w:r>
        <w:rPr>
          <w:rFonts w:eastAsia="Arial Unicode MS;Arial" w:cs="Arial Unicode MS;Arial" w:ascii="Sylfaen" w:hAnsi="Sylfaen"/>
          <w:sz w:val="52"/>
          <w:szCs w:val="52"/>
        </w:rPr>
        <w:t>მათ</w:t>
      </w:r>
      <w:r>
        <w:rPr>
          <w:rFonts w:eastAsia="Arial Unicode MS;Arial" w:cs="Arial Unicode MS;Arial" w:ascii="Sylfaen" w:hAnsi="Sylfaen"/>
          <w:sz w:val="52"/>
          <w:szCs w:val="52"/>
          <w:lang w:val="en-US"/>
        </w:rPr>
        <w:t>. 7:7).</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თუკიჩვენშიეჭვიანშიშიაჩაბუდებულ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ანდაჩვენიძალებითვცდილობთიმისახსნა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ასაცჩვენიგონებავერჩასწვდებ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სიძნელეებიუფროგაიზრდებადაგაღრმავდებ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აგრამთუკივაღიარებთუფლისწინაშე</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უძლურნიდამასზედამოკიდებულნივარ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აცსინამდვილესშეეფერებ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თუკიმორჩილებითდაჭეშმარიტირწმენითმოვუყვებითჩვენისაჭიროებისშესახებუფალ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ელსაცუსაზღვროშესაძლებლობებიგააჩნი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ელიცყველაფერსხედავსთავისშექმნილარსებაშიდაყველაფერსმართავსთავისინებითდასიტყვი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იგიშეისმენსჩვენსვედრებასდათავისისინათლითშემოსავსჩვენსგულებ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ჩვენიგულწრფელილოცვებითურთიერთობასვამყარებთუსასრულოსიბრძნესთან</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შეიძლებ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არაგვაქვსპირდაპირიმტკიცებაიმის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ჩვენიმაცხოვარიამდროსსიყვარულითდათანაგრძნობითგვისმენ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აგრამ</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იუხედავადამის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ესასე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იგიხელსიწვდისჩვენსკენუნაზესიგრძნობითადასიყვარული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თუმცაჩვენშეიძლებავერცკიშევიგრძნოთეს</w:t>
      </w:r>
      <w:r>
        <w:rPr>
          <w:rFonts w:eastAsia="Arial Unicode MS;Arial" w:cs="Arial Unicode MS;Arial" w:ascii="Sylfaen" w:hAnsi="Sylfaen"/>
          <w:sz w:val="52"/>
          <w:szCs w:val="52"/>
          <w:lang w:val="en-US"/>
        </w:rPr>
        <w:t>.</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pPr>
      <w:r>
        <w:rPr>
          <w:rFonts w:eastAsia="Arial Unicode MS;Arial" w:cs="Arial Unicode MS;Arial" w:ascii="Sylfaen" w:hAnsi="Sylfaen"/>
          <w:sz w:val="52"/>
          <w:szCs w:val="52"/>
        </w:rPr>
        <w:t>როდესაცუფალსმოწყალებასადაკურთხევასვთხოვ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თვითონუნდავიყოთაღვსილნისიყვარულისადამიტევებისსული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გორშეიძლებავილოცოთ</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მოგვიტევეჩვენთანანადებნიჩვენ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ვითარცამივუტევებთთანამდებთამათჩვენთა</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თუკიარმივუტევებთჩვენსმოყვას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თუკიგვსურ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უფალმაისმინოსჩვენილოცვებ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ჩვენთვითონუნდამივუტევოთსხვებსისევე</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გორცთვითონგვსურს</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მიტევებულნივიყოთ</w:t>
      </w:r>
      <w:r>
        <w:rPr>
          <w:rFonts w:eastAsia="Arial Unicode MS;Arial" w:cs="Arial Unicode MS;Arial" w:ascii="Sylfaen" w:hAnsi="Sylfaen"/>
          <w:sz w:val="52"/>
          <w:szCs w:val="52"/>
          <w:lang w:val="ka-GE"/>
        </w:rPr>
        <w:t>.</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ბეჯითილოცვ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მნიშვნელოვანიპირობაათხოვნაზეპასუხისმისაღებად</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ჩვენყოველთვისუნდავილოცო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ათამივიღოთსულიერიგამოცდილებადასულიერიზრდარწმენაშ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იბეჯითეთლოცვაშიდაფხიზლადიყავითმასშიმადლიერებით</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კოლ</w:t>
      </w:r>
      <w:r>
        <w:rPr>
          <w:rFonts w:eastAsia="Arial Unicode MS;Arial" w:cs="Arial Unicode MS;Arial" w:ascii="Sylfaen" w:hAnsi="Sylfaen"/>
          <w:sz w:val="52"/>
          <w:szCs w:val="52"/>
          <w:lang w:val="en-US"/>
        </w:rPr>
        <w:t>. 4:2</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პეტრემოციქულიამცნობსმორწმუნე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იყავითგონიერნიდაფხიზელნილოცვაში</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lang w:val="ka-GE"/>
        </w:rPr>
        <w:t xml:space="preserve"> (1 </w:t>
      </w:r>
      <w:r>
        <w:rPr>
          <w:rFonts w:eastAsia="Arial Unicode MS;Arial" w:cs="Arial Unicode MS;Arial" w:ascii="Sylfaen" w:hAnsi="Sylfaen"/>
          <w:sz w:val="52"/>
          <w:szCs w:val="52"/>
        </w:rPr>
        <w:t>პეტრ</w:t>
      </w:r>
      <w:r>
        <w:rPr>
          <w:rFonts w:eastAsia="Arial Unicode MS;Arial" w:cs="Arial Unicode MS;Arial" w:ascii="Sylfaen" w:hAnsi="Sylfaen"/>
          <w:sz w:val="52"/>
          <w:szCs w:val="52"/>
          <w:lang w:val="en-US"/>
        </w:rPr>
        <w:t xml:space="preserve"> 4:7</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პავლემოციქულიგვასწავლი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ლოცვასადავედრებაშიმადლიერებითაუწყეთთქვენისურვილიღმერთს</w:t>
      </w:r>
      <w:r>
        <w:rPr>
          <w:rFonts w:eastAsia="Arial Unicode MS;Arial" w:cs="Arial Unicode MS;Arial" w:ascii="Sylfaen" w:hAnsi="Sylfaen"/>
          <w:sz w:val="52"/>
          <w:szCs w:val="52"/>
          <w:lang w:val="en-US"/>
        </w:rPr>
        <w:t>“ (</w:t>
      </w:r>
      <w:r>
        <w:rPr>
          <w:rFonts w:eastAsia="Arial Unicode MS;Arial" w:cs="Arial Unicode MS;Arial" w:ascii="Sylfaen" w:hAnsi="Sylfaen"/>
          <w:sz w:val="52"/>
          <w:szCs w:val="52"/>
        </w:rPr>
        <w:t>ფილ</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lang w:val="en-US"/>
        </w:rPr>
        <w:t xml:space="preserve"> 4:6)</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მოციქულიიუდაწერს</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ხოლოთქვენ</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საყვარელნო</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ილოცეთსულიწმინდი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დაიცავითთქვენითავიღვთისსიყვარულში</w:t>
      </w:r>
      <w:r>
        <w:rPr>
          <w:rFonts w:eastAsia="Arial Unicode MS;Arial" w:cs="Arial Unicode MS;Arial" w:ascii="Sylfaen" w:hAnsi="Sylfaen"/>
          <w:sz w:val="52"/>
          <w:szCs w:val="52"/>
          <w:lang w:val="en-US"/>
        </w:rPr>
        <w:t>“ (</w:t>
      </w:r>
      <w:r>
        <w:rPr>
          <w:rFonts w:eastAsia="Arial Unicode MS;Arial" w:cs="Arial Unicode MS;Arial" w:ascii="Sylfaen" w:hAnsi="Sylfaen"/>
          <w:sz w:val="52"/>
          <w:szCs w:val="52"/>
        </w:rPr>
        <w:t>იუდა</w:t>
      </w:r>
      <w:r>
        <w:rPr>
          <w:rFonts w:eastAsia="Arial Unicode MS;Arial" w:cs="Arial Unicode MS;Arial" w:ascii="Sylfaen" w:hAnsi="Sylfaen"/>
          <w:sz w:val="52"/>
          <w:szCs w:val="52"/>
          <w:lang w:val="en-US"/>
        </w:rPr>
        <w:t xml:space="preserve"> 20</w:t>
      </w:r>
      <w:r>
        <w:rPr>
          <w:rFonts w:eastAsia="Arial Unicode MS;Arial" w:cs="Arial Unicode MS;Arial" w:ascii="Sylfaen" w:hAnsi="Sylfaen"/>
          <w:sz w:val="52"/>
          <w:szCs w:val="52"/>
          <w:lang w:val="ka-GE"/>
        </w:rPr>
        <w:t>:21)</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სწორედგანუწყვეტელილოცვაარისჩვენისულიერიკავშირიუფალთან</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ლისმეშვეობითაცსიცოცხლეუზენაესისაგანშემოდისჩვენშ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ჩვენკიჩვენიწმიდაცხოვრებითსიხარულსვგვრითმას</w:t>
      </w:r>
      <w:r>
        <w:rPr>
          <w:rFonts w:eastAsia="Arial Unicode MS;Arial" w:cs="Arial Unicode MS;Arial" w:ascii="Sylfaen" w:hAnsi="Sylfaen"/>
          <w:sz w:val="52"/>
          <w:szCs w:val="52"/>
          <w:lang w:val="en-US"/>
        </w:rPr>
        <w:t>.</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pPr>
      <w:r>
        <w:rPr>
          <w:rFonts w:eastAsia="Arial Unicode MS;Arial" w:cs="Arial Unicode MS;Arial" w:ascii="Sylfaen" w:hAnsi="Sylfaen"/>
          <w:sz w:val="52"/>
          <w:szCs w:val="52"/>
        </w:rPr>
        <w:t>უნდავეცადო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ლოცვაშიარაფერმაშეგვიშალოსხელ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ყველაღონეიხმარე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იესოსთანურთიერთობასრულიდასიხარულისმომტანიიყო</w:t>
      </w:r>
      <w:r>
        <w:rPr>
          <w:rFonts w:eastAsia="Arial Unicode MS;Arial" w:cs="Arial Unicode MS;Arial" w:ascii="Sylfaen" w:hAnsi="Sylfaen"/>
          <w:sz w:val="52"/>
          <w:szCs w:val="52"/>
          <w:lang w:val="ka-GE"/>
        </w:rPr>
        <w:t>ს</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გამოიყენეთყველაშესაძლებლობ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ათაიყოთიქ</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სადაცაღავლენენლოც</w:t>
      </w:r>
      <w:r>
        <w:rPr>
          <w:rFonts w:eastAsia="Arial Unicode MS;Arial" w:cs="Arial Unicode MS;Arial" w:ascii="Sylfaen" w:hAnsi="Sylfaen"/>
          <w:sz w:val="52"/>
          <w:szCs w:val="52"/>
          <w:lang w:val="ka-GE"/>
        </w:rPr>
        <w:t xml:space="preserve">ვებს. ის, </w:t>
      </w:r>
      <w:r>
        <w:rPr>
          <w:rFonts w:eastAsia="Arial Unicode MS;Arial" w:cs="Arial Unicode MS;Arial" w:ascii="Sylfaen" w:hAnsi="Sylfaen"/>
          <w:sz w:val="52"/>
          <w:szCs w:val="52"/>
        </w:rPr>
        <w:t>ვისაცნამდვილადსურსღმერთთანურთიერთობ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ივლისსამლოცველოკრებე</w:t>
      </w:r>
      <w:r>
        <w:rPr>
          <w:rFonts w:eastAsia="Arial Unicode MS;Arial" w:cs="Arial Unicode MS;Arial" w:ascii="Sylfaen" w:hAnsi="Sylfaen"/>
          <w:sz w:val="52"/>
          <w:szCs w:val="52"/>
          <w:lang w:val="ka-GE"/>
        </w:rPr>
        <w:t xml:space="preserve">ბზე </w:t>
      </w:r>
      <w:r>
        <w:rPr>
          <w:rFonts w:eastAsia="Arial Unicode MS;Arial" w:cs="Arial Unicode MS;Arial" w:ascii="Sylfaen" w:hAnsi="Sylfaen"/>
          <w:sz w:val="52"/>
          <w:szCs w:val="52"/>
        </w:rPr>
        <w:t>დაკეთილსინდისიერადშეასრულებსთავისმოვალეობა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ასგაუჩნდებადიდი</w:t>
      </w:r>
      <w:r>
        <w:rPr>
          <w:rFonts w:cs="Sylfaen" w:ascii="Sylfaen" w:hAnsi="Sylfaen"/>
          <w:sz w:val="52"/>
          <w:szCs w:val="52"/>
          <w:lang w:val="ka-GE"/>
        </w:rPr>
        <w:t xml:space="preserve"> სუ</w:t>
      </w:r>
      <w:r>
        <w:rPr>
          <w:rFonts w:eastAsia="Arial Unicode MS;Arial" w:cs="Arial Unicode MS;Arial" w:ascii="Sylfaen" w:hAnsi="Sylfaen"/>
          <w:sz w:val="52"/>
          <w:szCs w:val="52"/>
        </w:rPr>
        <w:t>რვილიუფლისშეპირებულიმადლისმი</w:t>
      </w:r>
      <w:r>
        <w:rPr>
          <w:rFonts w:eastAsia="Arial Unicode MS;Arial" w:cs="Arial Unicode MS;Arial" w:ascii="Sylfaen" w:hAnsi="Sylfaen"/>
          <w:sz w:val="52"/>
          <w:szCs w:val="52"/>
          <w:lang w:val="ka-GE"/>
        </w:rPr>
        <w:t>ღე</w:t>
      </w:r>
      <w:r>
        <w:rPr>
          <w:rFonts w:eastAsia="Arial Unicode MS;Arial" w:cs="Arial Unicode MS;Arial" w:ascii="Sylfaen" w:hAnsi="Sylfaen"/>
          <w:sz w:val="52"/>
          <w:szCs w:val="52"/>
        </w:rPr>
        <w:t>ბის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ი</w:t>
      </w:r>
      <w:r>
        <w:rPr>
          <w:rFonts w:eastAsia="Arial Unicode MS;Arial" w:cs="Arial Unicode MS;Arial" w:ascii="Sylfaen" w:hAnsi="Sylfaen"/>
          <w:sz w:val="52"/>
          <w:szCs w:val="52"/>
          <w:lang w:val="ka-GE"/>
        </w:rPr>
        <w:t>გ</w:t>
      </w:r>
      <w:r>
        <w:rPr>
          <w:rFonts w:eastAsia="Arial Unicode MS;Arial" w:cs="Arial Unicode MS;Arial" w:ascii="Sylfaen" w:hAnsi="Sylfaen"/>
          <w:sz w:val="52"/>
          <w:szCs w:val="52"/>
        </w:rPr>
        <w:t>ი</w:t>
      </w:r>
      <w:r>
        <w:rPr>
          <w:rFonts w:eastAsia="Arial Unicode MS;Arial" w:cs="Arial Unicode MS;Arial" w:ascii="Sylfaen" w:hAnsi="Sylfaen"/>
          <w:sz w:val="52"/>
          <w:szCs w:val="52"/>
          <w:lang w:val="ka-GE"/>
        </w:rPr>
        <w:t xml:space="preserve"> გამოიყენებს ყველა </w:t>
      </w:r>
      <w:r>
        <w:rPr>
          <w:rFonts w:eastAsia="Arial Unicode MS;Arial" w:cs="Arial Unicode MS;Arial" w:ascii="Sylfaen" w:hAnsi="Sylfaen"/>
          <w:sz w:val="52"/>
          <w:szCs w:val="52"/>
        </w:rPr>
        <w:t>შ</w:t>
      </w:r>
      <w:r>
        <w:rPr>
          <w:rFonts w:eastAsia="Arial Unicode MS;Arial" w:cs="Arial Unicode MS;Arial" w:ascii="Sylfaen" w:hAnsi="Sylfaen"/>
          <w:sz w:val="52"/>
          <w:szCs w:val="52"/>
          <w:lang w:val="ka-GE"/>
        </w:rPr>
        <w:t>ე</w:t>
      </w:r>
      <w:r>
        <w:rPr>
          <w:rFonts w:eastAsia="Arial Unicode MS;Arial" w:cs="Arial Unicode MS;Arial" w:ascii="Sylfaen" w:hAnsi="Sylfaen"/>
          <w:sz w:val="52"/>
          <w:szCs w:val="52"/>
        </w:rPr>
        <w:t>საძლე</w:t>
      </w:r>
      <w:r>
        <w:rPr>
          <w:rFonts w:eastAsia="Arial Unicode MS;Arial" w:cs="Arial Unicode MS;Arial" w:ascii="Sylfaen" w:hAnsi="Sylfaen"/>
          <w:sz w:val="52"/>
          <w:szCs w:val="52"/>
          <w:lang w:val="ka-GE"/>
        </w:rPr>
        <w:t>ბ</w:t>
      </w:r>
      <w:r>
        <w:rPr>
          <w:rFonts w:eastAsia="Arial Unicode MS;Arial" w:cs="Arial Unicode MS;Arial" w:ascii="Sylfaen" w:hAnsi="Sylfaen"/>
          <w:sz w:val="52"/>
          <w:szCs w:val="52"/>
        </w:rPr>
        <w:t>ლობა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იყოსიქ</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სადაცზეციური</w:t>
      </w:r>
      <w:r>
        <w:rPr>
          <w:rFonts w:eastAsia="Arial Unicode MS;Arial" w:cs="Arial Unicode MS;Arial" w:ascii="Sylfaen" w:hAnsi="Sylfaen"/>
          <w:sz w:val="52"/>
          <w:szCs w:val="52"/>
          <w:lang w:val="ka-GE"/>
        </w:rPr>
        <w:t>შუქი მისწვდება მის გულს.</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pPr>
      <w:r>
        <w:rPr>
          <w:rFonts w:eastAsia="Arial Unicode MS;Arial" w:cs="Arial Unicode MS;Arial" w:ascii="Sylfaen" w:hAnsi="Sylfaen"/>
          <w:sz w:val="52"/>
          <w:szCs w:val="52"/>
        </w:rPr>
        <w:t>ვილოცოთოჯახურწრეშ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აგრამარდავივიწყოთპირადილო</w:t>
      </w:r>
      <w:r>
        <w:rPr>
          <w:rFonts w:eastAsia="Arial Unicode MS;Arial" w:cs="Arial Unicode MS;Arial" w:ascii="Sylfaen" w:hAnsi="Sylfaen"/>
          <w:sz w:val="52"/>
          <w:szCs w:val="52"/>
          <w:lang w:val="ka-GE"/>
        </w:rPr>
        <w:t>ც</w:t>
      </w:r>
      <w:r>
        <w:rPr>
          <w:rFonts w:eastAsia="Arial Unicode MS;Arial" w:cs="Arial Unicode MS;Arial" w:ascii="Sylfaen" w:hAnsi="Sylfaen"/>
          <w:sz w:val="52"/>
          <w:szCs w:val="52"/>
        </w:rPr>
        <w:t>ვ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მასშიადაფარულისულისსიცოცხლისსაიდუმლო</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სრულიადშეუძლებელიასულიერიზრდადაგანმტკიცებამადლშ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თუკიუგულებელყოფილიაპირადილოცვ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არტოოჯახურწრეშიანსაზოგადოებაშილოცვასაკმარისიარარი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გავუხსნათგულიყოვლის</w:t>
      </w:r>
      <w:r>
        <w:rPr>
          <w:rFonts w:eastAsia="Arial Unicode MS;Arial" w:cs="Arial Unicode MS;Arial" w:ascii="Sylfaen" w:hAnsi="Sylfaen"/>
          <w:sz w:val="52"/>
          <w:szCs w:val="52"/>
          <w:lang w:val="ka-GE"/>
        </w:rPr>
        <w:t>მ</w:t>
      </w:r>
      <w:r>
        <w:rPr>
          <w:rFonts w:eastAsia="Arial Unicode MS;Arial" w:cs="Arial Unicode MS;Arial" w:ascii="Sylfaen" w:hAnsi="Sylfaen"/>
          <w:sz w:val="52"/>
          <w:szCs w:val="52"/>
        </w:rPr>
        <w:t>ხილველღმერთ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საიდუმლოდწარმოთქმულლოცვასმხოლოდისისმენს</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არავინარუნდამოისმინოსსაიდუმლოლოცვადათხოვნ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უფლისგარდ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მლოცველიპირისპირრჩებაღმერთთან</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იგითავისუფალიაუცხოზემოქმედებისაგანდამღელვარები</w:t>
      </w:r>
      <w:r>
        <w:rPr>
          <w:rFonts w:eastAsia="Arial Unicode MS;Arial" w:cs="Arial Unicode MS;Arial" w:ascii="Sylfaen" w:hAnsi="Sylfaen"/>
          <w:sz w:val="52"/>
          <w:szCs w:val="52"/>
          <w:lang w:val="ka-GE"/>
        </w:rPr>
        <w:t>სა</w:t>
      </w:r>
      <w:r>
        <w:rPr>
          <w:rFonts w:eastAsia="Arial Unicode MS;Arial" w:cs="Arial Unicode MS;Arial" w:ascii="Sylfaen" w:hAnsi="Sylfaen"/>
          <w:sz w:val="52"/>
          <w:szCs w:val="52"/>
        </w:rPr>
        <w:t>გან</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შვიდად</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წრფელიგულითაღავლენსიგილოცვა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სულისსიღრმიდანამოსულლოცვისსიტყვებსკიშეისმენსი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ვინცხედავსდაფარულშიდავისთვისაცნათელიაყოველისაიდუმლო</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ვისგანაცმუდამმოდისსიკეთედაკეთილდღეობა</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ასეთიადამიანიგულწრფელადენდობაღმერთ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ესაუბრებამასდაიღებსღვთიურისინათლისსხივებ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ათაგამაგრდესდაგანმტკიცდესსატანასთანბრძოლაშ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ჩვენიძლიერებაღმერთშია</w:t>
      </w:r>
      <w:r>
        <w:rPr>
          <w:rFonts w:eastAsia="Arial Unicode MS;Arial" w:cs="Arial Unicode MS;Arial" w:ascii="Sylfaen" w:hAnsi="Sylfaen"/>
          <w:sz w:val="52"/>
          <w:szCs w:val="52"/>
          <w:lang w:val="ka-GE"/>
        </w:rPr>
        <w:t>.</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pPr>
      <w:r>
        <w:rPr>
          <w:rFonts w:eastAsia="Arial Unicode MS;Arial" w:cs="Arial Unicode MS;Arial" w:ascii="Sylfaen" w:hAnsi="Sylfaen"/>
          <w:sz w:val="52"/>
          <w:szCs w:val="52"/>
        </w:rPr>
        <w:t>ილ</w:t>
      </w:r>
      <w:r>
        <w:rPr>
          <w:rFonts w:eastAsia="Arial Unicode MS;Arial" w:cs="Arial Unicode MS;Arial" w:ascii="Sylfaen" w:hAnsi="Sylfaen"/>
          <w:sz w:val="52"/>
          <w:szCs w:val="52"/>
          <w:lang w:val="ka-GE"/>
        </w:rPr>
        <w:t>ო</w:t>
      </w:r>
      <w:r>
        <w:rPr>
          <w:rFonts w:eastAsia="Arial Unicode MS;Arial" w:cs="Arial Unicode MS;Arial" w:ascii="Sylfaen" w:hAnsi="Sylfaen"/>
          <w:sz w:val="52"/>
          <w:szCs w:val="52"/>
        </w:rPr>
        <w:t>ცეთცალკე</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განმარტოები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ილოცეთყოველდღიურიშრომისასდაზრუნვ</w:t>
      </w:r>
      <w:r>
        <w:rPr>
          <w:rFonts w:eastAsia="Arial Unicode MS;Arial" w:cs="Arial Unicode MS;Arial" w:ascii="Sylfaen" w:hAnsi="Sylfaen"/>
          <w:sz w:val="52"/>
          <w:szCs w:val="52"/>
          <w:lang w:val="ka-GE"/>
        </w:rPr>
        <w:t>ისა</w:t>
      </w:r>
      <w:r>
        <w:rPr>
          <w:rFonts w:eastAsia="Arial Unicode MS;Arial" w:cs="Arial Unicode MS;Arial" w:ascii="Sylfaen" w:hAnsi="Sylfaen"/>
          <w:sz w:val="52"/>
          <w:szCs w:val="52"/>
        </w:rPr>
        <w:t>ს</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უფროხ</w:t>
      </w:r>
      <w:r>
        <w:rPr>
          <w:rFonts w:eastAsia="Arial Unicode MS;Arial" w:cs="Arial Unicode MS;Arial" w:ascii="Sylfaen" w:hAnsi="Sylfaen"/>
          <w:sz w:val="52"/>
          <w:szCs w:val="52"/>
          <w:lang w:val="ka-GE"/>
        </w:rPr>
        <w:t>შ</w:t>
      </w:r>
      <w:r>
        <w:rPr>
          <w:rFonts w:eastAsia="Arial Unicode MS;Arial" w:cs="Arial Unicode MS;Arial" w:ascii="Sylfaen" w:hAnsi="Sylfaen"/>
          <w:sz w:val="52"/>
          <w:szCs w:val="52"/>
        </w:rPr>
        <w:t>ირადგაუხსენითგულიღმერთ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სწორედასე</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დადიოდაენოქიღმერთთან</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ესიდუმალილოცვებიაღწევენმადლისტახტ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გორცკეთილსურნელებათასაკმეველ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სატანავერგაიმარჯვებსადამიანზე</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ლისგულიცღმერთთან</w:t>
      </w:r>
      <w:r>
        <w:rPr>
          <w:rFonts w:eastAsia="Arial Unicode MS;Arial" w:cs="Arial Unicode MS;Arial" w:ascii="Sylfaen" w:hAnsi="Sylfaen"/>
          <w:sz w:val="52"/>
          <w:szCs w:val="52"/>
          <w:lang w:val="ka-GE"/>
        </w:rPr>
        <w:t>აა.</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მიმართეთუფალსლოცვებითყოველთვისდაყველგან</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ვერაფერიშეგიშლითხელსგულწრფელლოცვაშიდაგახსნილიგულითთხოვნაშ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ხმაურიანქუჩაში</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ხალხშითუჩვეულებრივისაქმიანობისასშეგიძლიათმიმართოთღმერთ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სთხოვოთდახმარებადაწინამძღოლობ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გორცამასაკეთებდანეემიამეფეართახშაშთასთანსაუბრისდრო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უფალთანმჭიდროკავშირშიყოფნაყველგანშეიძლებ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ჩვენიგულისკარიმუდამგახსნილიუნდაიყოსქრისტესთვი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ათამანშეძლოსშემოსვლადადარჩენაჩვენსსულშ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გორცსასურველმაზეციურმასტუმარმა</w:t>
      </w:r>
      <w:r>
        <w:rPr>
          <w:rFonts w:eastAsia="Arial Unicode MS;Arial" w:cs="Arial Unicode MS;Arial" w:ascii="Sylfaen" w:hAnsi="Sylfaen"/>
          <w:sz w:val="52"/>
          <w:szCs w:val="52"/>
          <w:lang w:val="en-US"/>
        </w:rPr>
        <w:t>.</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შეიძლებათქვენსგარშემო</w:t>
      </w:r>
      <w:r>
        <w:rPr>
          <w:rFonts w:eastAsia="Arial Unicode MS;Arial" w:cs="Arial Unicode MS;Arial" w:ascii="Sylfaen" w:hAnsi="Sylfaen"/>
          <w:sz w:val="52"/>
          <w:szCs w:val="52"/>
          <w:lang w:val="ka-GE"/>
        </w:rPr>
        <w:t>ბ</w:t>
      </w:r>
      <w:r>
        <w:rPr>
          <w:rFonts w:eastAsia="Arial Unicode MS;Arial" w:cs="Arial Unicode MS;Arial" w:ascii="Sylfaen" w:hAnsi="Sylfaen"/>
          <w:sz w:val="52"/>
          <w:szCs w:val="52"/>
        </w:rPr>
        <w:t>ევრიმანკიერება</w:t>
      </w:r>
      <w:r>
        <w:rPr>
          <w:rFonts w:eastAsia="Arial Unicode MS;Arial" w:cs="Arial Unicode MS;Arial" w:ascii="Sylfaen" w:hAnsi="Sylfaen"/>
          <w:sz w:val="52"/>
          <w:szCs w:val="52"/>
          <w:lang w:val="ka-GE"/>
        </w:rPr>
        <w:t xml:space="preserve"> და </w:t>
      </w:r>
      <w:r>
        <w:rPr>
          <w:rFonts w:eastAsia="Arial Unicode MS;Arial" w:cs="Arial Unicode MS;Arial" w:ascii="Sylfaen" w:hAnsi="Sylfaen"/>
          <w:sz w:val="52"/>
          <w:szCs w:val="52"/>
        </w:rPr>
        <w:t>გარყვნ</w:t>
      </w:r>
      <w:r>
        <w:rPr>
          <w:rFonts w:eastAsia="Arial Unicode MS;Arial" w:cs="Arial Unicode MS;Arial" w:ascii="Sylfaen" w:hAnsi="Sylfaen"/>
          <w:sz w:val="52"/>
          <w:szCs w:val="52"/>
          <w:lang w:val="ka-GE"/>
        </w:rPr>
        <w:t>ი</w:t>
      </w:r>
      <w:r>
        <w:rPr>
          <w:rFonts w:eastAsia="Arial Unicode MS;Arial" w:cs="Arial Unicode MS;Arial" w:ascii="Sylfaen" w:hAnsi="Sylfaen"/>
          <w:sz w:val="52"/>
          <w:szCs w:val="52"/>
        </w:rPr>
        <w:t>ლე</w:t>
      </w:r>
      <w:r>
        <w:rPr>
          <w:rFonts w:eastAsia="Arial Unicode MS;Arial" w:cs="Arial Unicode MS;Arial" w:ascii="Sylfaen" w:hAnsi="Sylfaen"/>
          <w:sz w:val="52"/>
          <w:szCs w:val="52"/>
          <w:lang w:val="ka-GE"/>
        </w:rPr>
        <w:t>ბ</w:t>
      </w:r>
      <w:r>
        <w:rPr>
          <w:rFonts w:eastAsia="Arial Unicode MS;Arial" w:cs="Arial Unicode MS;Arial" w:ascii="Sylfaen" w:hAnsi="Sylfaen"/>
          <w:sz w:val="52"/>
          <w:szCs w:val="52"/>
        </w:rPr>
        <w:t>ა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მაგრამნუჩაისუნთქავთმისმავნეგამონაბოლქვ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რადგანჩვენგვეძლევაშესაძლებლობავიცხოვროთსუფთ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ზეციურატმოსფეროშ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აღვავლენთრამთელიგულითგულწრფელლოცვებ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შეგვიძლიაგანვიწმინდოთუწმინდურიდამავნეაზრებისაგან</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ადამიანები</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რომელთაგულებიცგახსნილიაუფლისმადლისადაზემოქმედებისათვი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იცხოვრებენსიწმინდეშიდამუდმივურთიერთობაშიიქნებიანზეცასთან</w:t>
      </w:r>
      <w:r>
        <w:rPr>
          <w:rFonts w:eastAsia="Arial Unicode MS;Arial" w:cs="Arial Unicode MS;Arial" w:ascii="Sylfaen" w:hAnsi="Sylfaen"/>
          <w:sz w:val="52"/>
          <w:szCs w:val="52"/>
          <w:lang w:val="en-US"/>
        </w:rPr>
        <w:t>.</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ჩვენუკეთესადუნდავიცნობდეთიესოსდასრულადგვქონდესწარმოდგენილიმარადიულიჭეშმარიტებისფას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წმინდასილამაზითუნდაიყოსაღვსილიღვთისშვილისგული</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ამისმისაღწევადუნდავეძებოთღვთიურისინათლეზეციურიჭეშმარიტებისა</w:t>
      </w:r>
      <w:r>
        <w:rPr>
          <w:rFonts w:eastAsia="Arial Unicode MS;Arial" w:cs="Arial Unicode MS;Arial" w:ascii="Sylfaen" w:hAnsi="Sylfaen"/>
          <w:sz w:val="52"/>
          <w:szCs w:val="52"/>
          <w:lang w:val="en-US"/>
        </w:rPr>
        <w:t>.</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დაე</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ჩვენიგულებიისწრაფოდნენწმინდ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ზეციურიატმ</w:t>
      </w:r>
      <w:r>
        <w:rPr>
          <w:rFonts w:eastAsia="Arial Unicode MS;Arial" w:cs="Arial Unicode MS;Arial" w:ascii="Sylfaen" w:hAnsi="Sylfaen"/>
          <w:sz w:val="52"/>
          <w:szCs w:val="52"/>
          <w:lang w:val="ka-GE"/>
        </w:rPr>
        <w:t>ო</w:t>
      </w:r>
      <w:r>
        <w:rPr>
          <w:rFonts w:eastAsia="Arial Unicode MS;Arial" w:cs="Arial Unicode MS;Arial" w:ascii="Sylfaen" w:hAnsi="Sylfaen"/>
          <w:sz w:val="52"/>
          <w:szCs w:val="52"/>
        </w:rPr>
        <w:t>სფეროსაკენ</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ელსაცუფალიგვთავაზობ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ჩვენისეახლოსუნდავიყოთ</w:t>
      </w:r>
      <w:r>
        <w:rPr>
          <w:rFonts w:eastAsia="Arial Unicode MS;Arial" w:cs="Arial Unicode MS;Arial" w:ascii="Sylfaen" w:hAnsi="Sylfaen"/>
          <w:sz w:val="52"/>
          <w:szCs w:val="52"/>
          <w:lang w:val="ka-GE"/>
        </w:rPr>
        <w:t xml:space="preserve">ღმერთთან, რომ ყოველი </w:t>
      </w:r>
      <w:r>
        <w:rPr>
          <w:rFonts w:eastAsia="Arial Unicode MS;Arial" w:cs="Arial Unicode MS;Arial" w:ascii="Sylfaen" w:hAnsi="Sylfaen"/>
          <w:sz w:val="52"/>
          <w:szCs w:val="52"/>
        </w:rPr>
        <w:t>მოულოდნელიშემთხვევისასჩვენმაგონებამ</w:t>
      </w:r>
      <w:r>
        <w:rPr>
          <w:rFonts w:eastAsia="Arial Unicode MS;Arial" w:cs="Arial Unicode MS;Arial" w:ascii="Sylfaen" w:hAnsi="Sylfaen"/>
          <w:sz w:val="52"/>
          <w:szCs w:val="52"/>
          <w:lang w:val="ka-GE"/>
        </w:rPr>
        <w:t xml:space="preserve">დაუყოვნებლივ მიმართოს უფალს და </w:t>
      </w:r>
      <w:r>
        <w:rPr>
          <w:rFonts w:eastAsia="Arial Unicode MS;Arial" w:cs="Arial Unicode MS;Arial" w:ascii="Sylfaen" w:hAnsi="Sylfaen"/>
          <w:sz w:val="52"/>
          <w:szCs w:val="52"/>
        </w:rPr>
        <w:t>ესურთიერთობაისეთივებუნებრივიუნდაიყო</w:t>
      </w:r>
      <w:r>
        <w:rPr>
          <w:rFonts w:eastAsia="Arial Unicode MS;Arial" w:cs="Arial Unicode MS;Arial" w:ascii="Sylfaen" w:hAnsi="Sylfaen"/>
          <w:sz w:val="52"/>
          <w:szCs w:val="52"/>
          <w:lang w:val="ka-GE"/>
        </w:rPr>
        <w:t xml:space="preserve">ს, როგორც ურთიერთობა მცენარესა </w:t>
      </w:r>
      <w:r>
        <w:rPr>
          <w:rFonts w:eastAsia="Arial Unicode MS;Arial" w:cs="Arial Unicode MS;Arial" w:ascii="Sylfaen" w:hAnsi="Sylfaen"/>
          <w:sz w:val="52"/>
          <w:szCs w:val="52"/>
        </w:rPr>
        <w:t>დამზესშორის</w:t>
      </w:r>
      <w:r>
        <w:rPr>
          <w:rFonts w:eastAsia="Arial Unicode MS;Arial" w:cs="Arial Unicode MS;Arial" w:ascii="Sylfaen" w:hAnsi="Sylfaen"/>
          <w:sz w:val="52"/>
          <w:szCs w:val="52"/>
          <w:lang w:val="en-US"/>
        </w:rPr>
        <w:t>.</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pPr>
      <w:r>
        <w:rPr>
          <w:rFonts w:eastAsia="Arial Unicode MS;Arial" w:cs="Arial Unicode MS;Arial" w:ascii="Sylfaen" w:hAnsi="Sylfaen"/>
          <w:sz w:val="52"/>
          <w:szCs w:val="52"/>
        </w:rPr>
        <w:t>მოუყევითუფალსთქვენიგაჭირვების</w:t>
      </w:r>
      <w:r>
        <w:rPr>
          <w:rFonts w:eastAsia="Arial Unicode MS;Arial" w:cs="Arial Unicode MS;Arial" w:ascii="Sylfaen" w:hAnsi="Sylfaen"/>
          <w:sz w:val="52"/>
          <w:szCs w:val="52"/>
          <w:lang w:val="ka-GE"/>
        </w:rPr>
        <w:t xml:space="preserve">, სიხარულისა და დარდის, საზრუნავისა და შიშის შესახებ. </w:t>
      </w:r>
      <w:r>
        <w:rPr>
          <w:rFonts w:eastAsia="Arial Unicode MS;Arial" w:cs="Arial Unicode MS;Arial" w:ascii="Sylfaen" w:hAnsi="Sylfaen"/>
          <w:sz w:val="52"/>
          <w:szCs w:val="52"/>
        </w:rPr>
        <w:t>ამითთქვენარშეაწუხე</w:t>
      </w:r>
      <w:r>
        <w:rPr>
          <w:rFonts w:eastAsia="Arial Unicode MS;Arial" w:cs="Arial Unicode MS;Arial" w:ascii="Sylfaen" w:hAnsi="Sylfaen"/>
          <w:sz w:val="52"/>
          <w:szCs w:val="52"/>
          <w:lang w:val="ka-GE"/>
        </w:rPr>
        <w:t xml:space="preserve">ბთ მას. ის, ვისაც თქვენს თავზე თმის </w:t>
      </w:r>
      <w:r>
        <w:rPr>
          <w:rFonts w:eastAsia="Arial Unicode MS;Arial" w:cs="Arial Unicode MS;Arial" w:ascii="Sylfaen" w:hAnsi="Sylfaen"/>
          <w:sz w:val="52"/>
          <w:szCs w:val="52"/>
        </w:rPr>
        <w:t>ღერებიცკიდათვლილიაქ</w:t>
      </w:r>
      <w:r>
        <w:rPr>
          <w:rFonts w:eastAsia="Arial Unicode MS;Arial" w:cs="Arial Unicode MS;Arial" w:ascii="Sylfaen" w:hAnsi="Sylfaen"/>
          <w:sz w:val="52"/>
          <w:szCs w:val="52"/>
          <w:lang w:val="ka-GE"/>
        </w:rPr>
        <w:t>ვ</w:t>
      </w:r>
      <w:r>
        <w:rPr>
          <w:rFonts w:eastAsia="Arial Unicode MS;Arial" w:cs="Arial Unicode MS;Arial" w:ascii="Sylfaen" w:hAnsi="Sylfaen"/>
          <w:sz w:val="52"/>
          <w:szCs w:val="52"/>
        </w:rPr>
        <w:t>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ვერიქნებაგულგრილითავისიშვილებისგაჭირვებისმიმარ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დიდმოწყალედაშემწყალეაუფალი</w:t>
      </w:r>
      <w:r>
        <w:rPr>
          <w:rFonts w:eastAsia="Arial Unicode MS;Arial" w:cs="Arial Unicode MS;Arial" w:ascii="Sylfaen" w:hAnsi="Sylfaen"/>
          <w:sz w:val="52"/>
          <w:szCs w:val="52"/>
          <w:lang w:val="en-US"/>
        </w:rPr>
        <w:t>“ (</w:t>
      </w:r>
      <w:r>
        <w:rPr>
          <w:rFonts w:eastAsia="Arial Unicode MS;Arial" w:cs="Arial Unicode MS;Arial" w:ascii="Sylfaen" w:hAnsi="Sylfaen"/>
          <w:sz w:val="52"/>
          <w:szCs w:val="52"/>
          <w:lang w:val="ka-GE"/>
        </w:rPr>
        <w:t>ი</w:t>
      </w:r>
      <w:r>
        <w:rPr>
          <w:rFonts w:eastAsia="Arial Unicode MS;Arial" w:cs="Arial Unicode MS;Arial" w:ascii="Sylfaen" w:hAnsi="Sylfaen"/>
          <w:sz w:val="52"/>
          <w:szCs w:val="52"/>
        </w:rPr>
        <w:t>აკ</w:t>
      </w:r>
      <w:r>
        <w:rPr>
          <w:rFonts w:eastAsia="Arial Unicode MS;Arial" w:cs="Arial Unicode MS;Arial" w:ascii="Sylfaen" w:hAnsi="Sylfaen"/>
          <w:sz w:val="52"/>
          <w:szCs w:val="52"/>
          <w:lang w:val="en-US"/>
        </w:rPr>
        <w:t>. 5</w:t>
      </w:r>
      <w:r>
        <w:rPr>
          <w:rFonts w:eastAsia="Arial Unicode MS;Arial" w:cs="Arial Unicode MS;Arial" w:ascii="Sylfaen" w:hAnsi="Sylfaen"/>
          <w:sz w:val="52"/>
          <w:szCs w:val="52"/>
          <w:lang w:val="ka-GE"/>
        </w:rPr>
        <w:t>:11)</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ისიმოსიყვარულეგულიშე</w:t>
      </w:r>
      <w:r>
        <w:rPr>
          <w:rFonts w:eastAsia="Arial Unicode MS;Arial" w:cs="Arial Unicode MS;Arial" w:ascii="Sylfaen" w:hAnsi="Sylfaen"/>
          <w:sz w:val="52"/>
          <w:szCs w:val="52"/>
          <w:lang w:val="ka-GE"/>
        </w:rPr>
        <w:t>ძ</w:t>
      </w:r>
      <w:r>
        <w:rPr>
          <w:rFonts w:eastAsia="Arial Unicode MS;Arial" w:cs="Arial Unicode MS;Arial" w:ascii="Sylfaen" w:hAnsi="Sylfaen"/>
          <w:sz w:val="52"/>
          <w:szCs w:val="52"/>
        </w:rPr>
        <w:t>რულიაჩვენიმწუხარები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ისწუხსჩვენთანერთად</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დესაცვესაუბრებითჩვენსსიძნელეებზე</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იდითმასთანდააუხსენი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აგაწუხებთდარაზეფიქრობთ</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არავითარ</w:t>
      </w:r>
      <w:r>
        <w:rPr>
          <w:rFonts w:eastAsia="Arial Unicode MS;Arial" w:cs="Arial Unicode MS;Arial" w:ascii="Sylfaen" w:hAnsi="Sylfaen"/>
          <w:sz w:val="52"/>
          <w:szCs w:val="52"/>
          <w:lang w:val="ka-GE"/>
        </w:rPr>
        <w:t>ი</w:t>
      </w:r>
      <w:r>
        <w:rPr>
          <w:rFonts w:eastAsia="Arial Unicode MS;Arial" w:cs="Arial Unicode MS;Arial" w:ascii="Sylfaen" w:hAnsi="Sylfaen"/>
          <w:sz w:val="52"/>
          <w:szCs w:val="52"/>
        </w:rPr>
        <w:t>ტვირთიარიქნებამისთვისმძიმედაუმნიშვნელოიმასთანდაკავშირებით</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რაცჩვენსშინაგანსამყაროსეხებ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არარსებობსჩვენიცხოვრებისისტორიისრაიმებნელიმონაკვეთ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ანრომვერწაიკითხო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არცშეიძლებაგვქონდესისეთირთულიდაგადაუჭრელისიძნელე</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მანრომვერშეძლოსდახმარებ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არცერთიუბედურებ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სულისამაფორიაქებელიმწუხარებ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სიხარულითუგულწრფელილოცვაარრჩებაშეუმჩნეველიჩვენიზეციერიმამისთვალ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ელიცყველაფერშიგვითანაგრძნობ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განკურნავსგულგატეხილებსდაჭრილობებსშეუხვევსმა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lang w:val="ka-GE"/>
        </w:rPr>
        <w:t xml:space="preserve">(ფს. 146:3). </w:t>
      </w:r>
      <w:r>
        <w:rPr>
          <w:rFonts w:eastAsia="Arial Unicode MS;Arial" w:cs="Arial Unicode MS;Arial" w:ascii="Sylfaen" w:hAnsi="Sylfaen"/>
          <w:sz w:val="52"/>
          <w:szCs w:val="52"/>
        </w:rPr>
        <w:t>თითოეულადამიანსადაღმერთსშორისურთიერთობაიმდენადგანსაზღვრული</w:t>
      </w:r>
      <w:r>
        <w:rPr>
          <w:rFonts w:eastAsia="Arial Unicode MS;Arial" w:cs="Arial Unicode MS;Arial" w:ascii="Sylfaen" w:hAnsi="Sylfaen"/>
          <w:sz w:val="52"/>
          <w:szCs w:val="52"/>
          <w:lang w:val="ka-GE"/>
        </w:rPr>
        <w:t xml:space="preserve">ა </w:t>
      </w:r>
      <w:r>
        <w:rPr>
          <w:rFonts w:eastAsia="Arial Unicode MS;Arial" w:cs="Arial Unicode MS;Arial" w:ascii="Sylfaen" w:hAnsi="Sylfaen"/>
          <w:sz w:val="52"/>
          <w:szCs w:val="52"/>
        </w:rPr>
        <w:t>დასრულ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თითქოსიგიერთადერთიარსებააქვეყანაზე</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ელზეცზრუნავსმამადარომლისთვისაცგასწირაერთადერთისაყვარელიძე</w:t>
      </w:r>
      <w:r>
        <w:rPr>
          <w:rFonts w:eastAsia="Arial Unicode MS;Arial" w:cs="Arial Unicode MS;Arial" w:ascii="Sylfaen" w:hAnsi="Sylfaen"/>
          <w:sz w:val="52"/>
          <w:szCs w:val="52"/>
          <w:lang w:val="en-US"/>
        </w:rPr>
        <w:t>.</w:t>
      </w:r>
    </w:p>
    <w:p>
      <w:pPr>
        <w:pStyle w:val="Normal"/>
        <w:ind w:firstLine="576"/>
        <w:rPr>
          <w:rFonts w:ascii="Sylfaen" w:hAnsi="Sylfaen" w:eastAsia="Arial Unicode MS;Arial" w:cs="Arial Unicode MS;Arial"/>
          <w:sz w:val="52"/>
          <w:szCs w:val="52"/>
          <w:lang w:val="en-US"/>
        </w:rPr>
      </w:pPr>
      <w:r>
        <w:rPr>
          <w:rFonts w:eastAsia="Arial Unicode MS;Arial" w:cs="Arial Unicode MS;Arial" w:ascii="Sylfaen" w:hAnsi="Sylfaen"/>
          <w:sz w:val="52"/>
          <w:szCs w:val="52"/>
          <w:lang w:val="en-US"/>
        </w:rPr>
      </w:r>
    </w:p>
    <w:p>
      <w:pPr>
        <w:pStyle w:val="Normal"/>
        <w:ind w:firstLine="576"/>
        <w:rPr/>
      </w:pPr>
      <w:r>
        <w:rPr>
          <w:rFonts w:eastAsia="Arial Unicode MS;Arial" w:cs="Arial Unicode MS;Arial" w:ascii="Sylfaen" w:hAnsi="Sylfaen"/>
          <w:sz w:val="52"/>
          <w:szCs w:val="52"/>
        </w:rPr>
        <w:t>იესომსთქვ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სთხოვთჩემისახელითდაარგეუბნები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მამასვთხოვთქვენთვი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ვინაიდანმამასუყვარხართ</w:t>
      </w:r>
      <w:r>
        <w:rPr>
          <w:rFonts w:eastAsia="Arial Unicode MS;Arial" w:cs="Arial Unicode MS;Arial" w:ascii="Sylfaen" w:hAnsi="Sylfaen"/>
          <w:sz w:val="52"/>
          <w:szCs w:val="52"/>
          <w:lang w:val="en-US"/>
        </w:rPr>
        <w:t>“ (</w:t>
      </w:r>
      <w:r>
        <w:rPr>
          <w:rFonts w:eastAsia="Arial Unicode MS;Arial" w:cs="Arial Unicode MS;Arial" w:ascii="Sylfaen" w:hAnsi="Sylfaen"/>
          <w:sz w:val="52"/>
          <w:szCs w:val="52"/>
        </w:rPr>
        <w:t>იოან</w:t>
      </w:r>
      <w:r>
        <w:rPr>
          <w:rFonts w:eastAsia="Arial Unicode MS;Arial" w:cs="Arial Unicode MS;Arial" w:ascii="Sylfaen" w:hAnsi="Sylfaen"/>
          <w:sz w:val="52"/>
          <w:szCs w:val="52"/>
          <w:lang w:val="en-US"/>
        </w:rPr>
        <w:t>. 16</w:t>
      </w:r>
      <w:r>
        <w:rPr>
          <w:rFonts w:eastAsia="Arial Unicode MS;Arial" w:cs="Arial Unicode MS;Arial" w:ascii="Sylfaen" w:hAnsi="Sylfaen"/>
          <w:sz w:val="52"/>
          <w:szCs w:val="52"/>
          <w:lang w:val="ka-GE"/>
        </w:rPr>
        <w:t>:26,27; 15:16)</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მეაგირჩიეთთქვენ</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რათ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ასაცკისთხოვთმამასჩემისახელი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ანმოგცეთთქვენ</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აგრამლოცვაქრისტესსახელითუფრომეტსნიშნავ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ვიდრემისისახელისუბრალოდხსენებალოცვისდასაწყისშიანდასასრულ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ესნიშნავსლოცვასიესოსსულითდანებით</w:t>
      </w:r>
      <w:r>
        <w:rPr>
          <w:rFonts w:eastAsia="Arial Unicode MS;Arial" w:cs="Arial Unicode MS;Arial" w:ascii="Sylfaen" w:hAnsi="Sylfaen"/>
          <w:sz w:val="52"/>
          <w:szCs w:val="52"/>
          <w:lang w:val="ka-GE"/>
        </w:rPr>
        <w:t xml:space="preserve">, </w:t>
      </w:r>
      <w:r>
        <w:rPr>
          <w:rFonts w:eastAsia="Arial Unicode MS;Arial" w:cs="Arial Unicode MS;Arial" w:ascii="Sylfaen" w:hAnsi="Sylfaen"/>
          <w:sz w:val="52"/>
          <w:szCs w:val="52"/>
        </w:rPr>
        <w:t>მისიაღთქმისადმინდობა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ისიმადლისრწმენასდამისისაქმეებისკეთებას</w:t>
      </w:r>
      <w:r>
        <w:rPr>
          <w:rFonts w:eastAsia="Arial Unicode MS;Arial" w:cs="Arial Unicode MS;Arial" w:ascii="Sylfaen" w:hAnsi="Sylfaen"/>
          <w:sz w:val="52"/>
          <w:szCs w:val="52"/>
          <w:lang w:val="ka-GE"/>
        </w:rPr>
        <w:t>.</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ღმერთიარითხოვსჩვენგან</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გავხდეთგანდეგილებიანმონაზვნე</w:t>
      </w:r>
      <w:r>
        <w:rPr>
          <w:rFonts w:eastAsia="Arial Unicode MS;Arial" w:cs="Arial Unicode MS;Arial" w:ascii="Sylfaen" w:hAnsi="Sylfaen"/>
          <w:sz w:val="52"/>
          <w:szCs w:val="52"/>
          <w:lang w:val="ka-GE"/>
        </w:rPr>
        <w:t>ბ</w:t>
      </w:r>
      <w:r>
        <w:rPr>
          <w:rFonts w:eastAsia="Arial Unicode MS;Arial" w:cs="Arial Unicode MS;Arial" w:ascii="Sylfaen" w:hAnsi="Sylfaen"/>
          <w:sz w:val="52"/>
          <w:szCs w:val="52"/>
        </w:rPr>
        <w:t>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ანმისიმსახურებისმიზნითმოვშორდეთადამიანებ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ჩვენუნდავიცხოვროთისე</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როგორცცხოვრობდაქრისტე</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შრომასადალოცვებშ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ადამიან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ელიცარაფერსაკეთებ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ლოცვისგარდა</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ალეშეწყვეტსლოცვა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ანმისილოცვამალემხოლოდფორმალურხასიათსმიიღებ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დესაცადამიანებიგაურბიანსაზოგადოებრივშრომა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თავიანთიქრისტიანულიმოვალეობისშესრულებასდაქრისტესმძიმეჯვრისტარება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დესაცაღარეწევიანგულმოდგინეშრომასუფლისათვის</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რომელიცდაუღალავადშრომობდამათთვი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ათლოცვასაზრიაღარააქვ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მათეკარგებათღვთისმოსაობისყოველგვარისურვილ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ისინიმხოლოდთავისთვისლოცულობენდაარაკაცობრიობისათვი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არაქრისტესსასუფევლის</w:t>
      </w:r>
      <w:r>
        <w:rPr>
          <w:rFonts w:eastAsia="Arial Unicode MS;Arial" w:cs="Arial Unicode MS;Arial" w:ascii="Sylfaen" w:hAnsi="Sylfaen"/>
          <w:sz w:val="52"/>
          <w:szCs w:val="52"/>
          <w:lang w:val="ka-GE"/>
        </w:rPr>
        <w:t>შენე</w:t>
      </w:r>
      <w:r>
        <w:rPr>
          <w:rFonts w:eastAsia="Arial Unicode MS;Arial" w:cs="Arial Unicode MS;Arial" w:ascii="Sylfaen" w:hAnsi="Sylfaen"/>
          <w:sz w:val="52"/>
          <w:szCs w:val="52"/>
        </w:rPr>
        <w:t>ბისათვის</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არაიმისათვი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მუფალმამისცესმათძალამსახურებისათვის</w:t>
      </w:r>
      <w:r>
        <w:rPr>
          <w:rFonts w:eastAsia="Arial Unicode MS;Arial" w:cs="Arial Unicode MS;Arial" w:ascii="Sylfaen" w:hAnsi="Sylfaen"/>
          <w:sz w:val="52"/>
          <w:szCs w:val="52"/>
          <w:lang w:val="en-US"/>
        </w:rPr>
        <w:t>.</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pPr>
      <w:r>
        <w:rPr>
          <w:rFonts w:eastAsia="Arial Unicode MS;Arial" w:cs="Arial Unicode MS;Arial" w:ascii="Sylfaen" w:hAnsi="Sylfaen"/>
          <w:sz w:val="52"/>
          <w:szCs w:val="52"/>
        </w:rPr>
        <w:t>ჩვენბევრსვკარგავ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დესაცხელიდანვუშვებთერთადყოფნისშესაძლებლობას</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rPr>
        <w:t>რათაგანვამტკიცოთდაგავამხნევოთერთმანეთიღვთისმსახურებაში</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ღვთისჭეშმარიტისიტყვაკარგავსთავისძალასდამნიშვნელობასჩვენთვი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იგიუკვეაღარანათებსდააღარგანწმენდსჩვენსგულებსდაჩვენცსულიერადვკვდები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ჩვენბევრსვკარგავ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როდესაცართანავუგრძნო</w:t>
      </w:r>
      <w:r>
        <w:rPr>
          <w:rFonts w:eastAsia="Arial Unicode MS;Arial" w:cs="Arial Unicode MS;Arial" w:ascii="Sylfaen" w:hAnsi="Sylfaen"/>
          <w:sz w:val="52"/>
          <w:szCs w:val="52"/>
          <w:lang w:val="ka-GE"/>
        </w:rPr>
        <w:t>ბ</w:t>
      </w:r>
      <w:r>
        <w:rPr>
          <w:rFonts w:eastAsia="Arial Unicode MS;Arial" w:cs="Arial Unicode MS;Arial" w:ascii="Sylfaen" w:hAnsi="Sylfaen"/>
          <w:sz w:val="52"/>
          <w:szCs w:val="52"/>
        </w:rPr>
        <w:t>თერთმანეთ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თავისნაჭუჭშიჩაკეტილიქრისტიანივერასრულებსღმერთისმიერდავალებულსაქმეს</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ქრისტიანულისიყვარულისსულითაღზრდილიადამიანიყოველთვისიჩენსთანაგრძნობასდაყურადღებასსხვებისმიმართდაგვამტკიცებსღვთისმსახურებაში</w:t>
      </w:r>
      <w:r>
        <w:rPr>
          <w:rFonts w:eastAsia="Arial Unicode MS;Arial" w:cs="Arial Unicode MS;Arial" w:ascii="Sylfaen" w:hAnsi="Sylfaen"/>
          <w:sz w:val="52"/>
          <w:szCs w:val="52"/>
          <w:lang w:val="ka-GE"/>
        </w:rPr>
        <w:t>.</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pPr>
      <w:r>
        <w:rPr>
          <w:rFonts w:eastAsia="Arial Unicode MS;Arial" w:cs="Arial Unicode MS;Arial" w:ascii="Sylfaen" w:hAnsi="Sylfaen"/>
          <w:sz w:val="52"/>
          <w:szCs w:val="52"/>
        </w:rPr>
        <w:t>ქრისტიანებირომხშირადიკრიბებოდნენდასაუბრობდნენშემოქმედისსიყვარულისადამისიგამომსყიდველიჭეშმარიტებისშესახებ</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თვითონაცსულიერადგანმტკიც</w:t>
      </w:r>
      <w:r>
        <w:rPr>
          <w:rFonts w:eastAsia="Arial Unicode MS;Arial" w:cs="Arial Unicode MS;Arial" w:ascii="Sylfaen" w:hAnsi="Sylfaen"/>
          <w:sz w:val="52"/>
          <w:szCs w:val="52"/>
          <w:lang w:val="ka-GE"/>
        </w:rPr>
        <w:t>დ</w:t>
      </w:r>
      <w:r>
        <w:rPr>
          <w:rFonts w:eastAsia="Arial Unicode MS;Arial" w:cs="Arial Unicode MS;Arial" w:ascii="Sylfaen" w:hAnsi="Sylfaen"/>
          <w:sz w:val="52"/>
          <w:szCs w:val="52"/>
        </w:rPr>
        <w:t>ებოდნენდასხვებზეცკეთილზეგავლენასმოახდენდნენ</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ჩვენშეგვიძლიადღითიდღეუფრომეტიცოდნამივიღოთჩვენიზეცი</w:t>
      </w:r>
      <w:r>
        <w:rPr>
          <w:rFonts w:eastAsia="Arial Unicode MS;Arial" w:cs="Arial Unicode MS;Arial" w:ascii="Sylfaen" w:hAnsi="Sylfaen"/>
          <w:sz w:val="52"/>
          <w:szCs w:val="52"/>
          <w:lang w:val="ka-GE"/>
        </w:rPr>
        <w:t>ე</w:t>
      </w:r>
      <w:r>
        <w:rPr>
          <w:rFonts w:eastAsia="Arial Unicode MS;Arial" w:cs="Arial Unicode MS;Arial" w:ascii="Sylfaen" w:hAnsi="Sylfaen"/>
          <w:sz w:val="52"/>
          <w:szCs w:val="52"/>
        </w:rPr>
        <w:t>რიმამისადამისიმადლისშესახებყოველდღიურიცხოვრებისეულიგამოცდილებით</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ესკიმისისიყვარულისშესახებსაუბრის</w:t>
      </w:r>
      <w:r>
        <w:rPr>
          <w:rFonts w:eastAsia="Arial Unicode MS;Arial" w:cs="Arial Unicode MS;Arial" w:ascii="Sylfaen" w:hAnsi="Sylfaen"/>
          <w:sz w:val="52"/>
          <w:szCs w:val="52"/>
          <w:lang w:val="ka-GE"/>
        </w:rPr>
        <w:t>სურვილს</w:t>
      </w:r>
      <w:r>
        <w:rPr>
          <w:rFonts w:eastAsia="Arial Unicode MS;Arial" w:cs="Arial Unicode MS;Arial" w:ascii="Sylfaen" w:hAnsi="Sylfaen"/>
          <w:sz w:val="52"/>
          <w:szCs w:val="52"/>
        </w:rPr>
        <w:t>გაგვიღვ</w:t>
      </w:r>
      <w:r>
        <w:rPr>
          <w:rFonts w:eastAsia="Arial Unicode MS;Arial" w:cs="Arial Unicode MS;Arial" w:ascii="Sylfaen" w:hAnsi="Sylfaen"/>
          <w:sz w:val="52"/>
          <w:szCs w:val="52"/>
          <w:lang w:val="ka-GE"/>
        </w:rPr>
        <w:t>ი</w:t>
      </w:r>
      <w:r>
        <w:rPr>
          <w:rFonts w:eastAsia="Arial Unicode MS;Arial" w:cs="Arial Unicode MS;Arial" w:ascii="Sylfaen" w:hAnsi="Sylfaen"/>
          <w:sz w:val="52"/>
          <w:szCs w:val="52"/>
        </w:rPr>
        <w:t>ძებ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დამაშინგაგვითბებაგულებიდაგავმხნევდები</w:t>
      </w:r>
      <w:r>
        <w:rPr>
          <w:rFonts w:eastAsia="Arial Unicode MS;Arial" w:cs="Arial Unicode MS;Arial" w:ascii="Sylfaen" w:hAnsi="Sylfaen"/>
          <w:sz w:val="52"/>
          <w:szCs w:val="52"/>
          <w:lang w:val="ka-GE"/>
        </w:rPr>
        <w:t>თ.ჩვენ რ</w:t>
      </w:r>
      <w:r>
        <w:rPr>
          <w:rFonts w:eastAsia="Arial Unicode MS;Arial" w:cs="Arial Unicode MS;Arial" w:ascii="Sylfaen" w:hAnsi="Sylfaen"/>
          <w:sz w:val="52"/>
          <w:szCs w:val="52"/>
        </w:rPr>
        <w:t>ომუფრომეტსვფიქრობდეთდავსაუბრობდეთქრისტესშესახებ</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დანაკლებადსაკუთართავზე</w:t>
      </w:r>
      <w:r>
        <w:rPr>
          <w:rFonts w:eastAsia="Arial Unicode MS;Arial" w:cs="Arial Unicode MS;Arial" w:ascii="Sylfaen" w:hAnsi="Sylfaen"/>
          <w:sz w:val="52"/>
          <w:szCs w:val="52"/>
          <w:lang w:val="en-US"/>
        </w:rPr>
        <w:t xml:space="preserve">, </w:t>
      </w:r>
      <w:r>
        <w:rPr>
          <w:rFonts w:eastAsia="Arial Unicode MS;Arial" w:cs="Arial Unicode MS;Arial" w:ascii="Sylfaen" w:hAnsi="Sylfaen"/>
          <w:sz w:val="52"/>
          <w:szCs w:val="52"/>
        </w:rPr>
        <w:t>ბევრადუფროსრულადვიგრძნობთმისსიახლოვეს</w:t>
      </w:r>
      <w:r>
        <w:rPr>
          <w:rFonts w:eastAsia="Arial Unicode MS;Arial" w:cs="Arial Unicode MS;Arial" w:ascii="Sylfaen" w:hAnsi="Sylfaen"/>
          <w:sz w:val="52"/>
          <w:szCs w:val="52"/>
          <w:lang w:val="ka-GE"/>
        </w:rPr>
        <w:t>.</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 xml:space="preserve">ჩვენს მიმართ </w:t>
      </w:r>
      <w:r>
        <w:rPr>
          <w:rFonts w:eastAsia="Arial Unicode MS;Arial" w:cs="Arial Unicode MS;Arial" w:ascii="Sylfaen" w:hAnsi="Sylfaen"/>
          <w:sz w:val="52"/>
          <w:szCs w:val="52"/>
        </w:rPr>
        <w:t xml:space="preserve">უფლის სიყვარულისა და მზრუნველობის ყოველი გამოვლენისასუფალს </w:t>
      </w:r>
      <w:r>
        <w:rPr>
          <w:rFonts w:eastAsia="Arial Unicode MS;Arial" w:cs="Arial Unicode MS;Arial" w:ascii="Sylfaen" w:hAnsi="Sylfaen"/>
          <w:sz w:val="52"/>
          <w:szCs w:val="52"/>
          <w:lang w:val="ka-GE"/>
        </w:rPr>
        <w:t>რომ მ</w:t>
      </w:r>
      <w:r>
        <w:rPr>
          <w:rFonts w:eastAsia="Arial Unicode MS;Arial" w:cs="Arial Unicode MS;Arial" w:ascii="Sylfaen" w:hAnsi="Sylfaen"/>
          <w:sz w:val="52"/>
          <w:szCs w:val="52"/>
        </w:rPr>
        <w:t>ის კუთვნილ დიდებას მივაგებდეთ და მადლიერებით ვფიქრობდეთმასზე,უფრო ხშირად გავიხსენებდით და სიხარულით განვადიდებდით მის სახელს.ჩვენ ხ</w:t>
      </w:r>
      <w:r>
        <w:rPr>
          <w:rFonts w:eastAsia="Arial Unicode MS;Arial" w:cs="Arial Unicode MS;Arial" w:ascii="Sylfaen" w:hAnsi="Sylfaen"/>
          <w:sz w:val="52"/>
          <w:szCs w:val="52"/>
          <w:lang w:val="ka-GE"/>
        </w:rPr>
        <w:t>შ</w:t>
      </w:r>
      <w:r>
        <w:rPr>
          <w:rFonts w:eastAsia="Arial Unicode MS;Arial" w:cs="Arial Unicode MS;Arial" w:ascii="Sylfaen" w:hAnsi="Sylfaen"/>
          <w:sz w:val="52"/>
          <w:szCs w:val="52"/>
        </w:rPr>
        <w:t xml:space="preserve">ირად ვსაუბრობთ ამქვეყნიურ საქმეებზე, ვინაიდან გვაინტერესებს ისინი.ხშირად ვიხსენებთ მეგობრებს, ვინაიდან გვიყვარს ისინი და ვუზიარებთ ჩვენსსიხარულსა და მწუხარებას. მაგრამ განა უფრო მეტი მიზეზი არა გვაქვს იმისათვის,რომ მეგობრებზე მეტად ღმერთი გვიყვარდეს? მასზე ფიქრი, მის სიკეთეზე დაძლიერებაზე საუბარი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აი, რა უნდა იყოს ჩვენთვის ყველაზე მნიშვნელოვანი.უფალმა უხვად მოგვცა საბოძვარი არა იმიტომ, რომ სრულად დავივიწყოთ ის,ვისაც ჩვენი სიცოცხლე ეკუთვნის. პირიქით, ყოველი ჩვენი შენაძენი მუდამ უნდაგვახსენებდეს მას და სიყვარულისა და მადლიერების გრძნობით უნდა დაგვაკავშიროსმასთან, ვინც ამ სიკეთეს უხვად გვაძლევს. ჩვენ ძალზე ხშირად ვფიქრობთ მიწი</w:t>
      </w:r>
      <w:r>
        <w:rPr>
          <w:rFonts w:eastAsia="Arial Unicode MS;Arial" w:cs="Arial Unicode MS;Arial" w:ascii="Sylfaen" w:hAnsi="Sylfaen"/>
          <w:sz w:val="52"/>
          <w:szCs w:val="52"/>
          <w:lang w:val="ka-GE"/>
        </w:rPr>
        <w:t>ე</w:t>
      </w:r>
      <w:r>
        <w:rPr>
          <w:rFonts w:eastAsia="Arial Unicode MS;Arial" w:cs="Arial Unicode MS;Arial" w:ascii="Sylfaen" w:hAnsi="Sylfaen"/>
          <w:sz w:val="52"/>
          <w:szCs w:val="52"/>
        </w:rPr>
        <w:t>რზე.მივაპყროთ მზერა ზეციური საწმინდარის გახსნილ კარს, საიდანაც ქრისტეს ღვთიურ</w:t>
      </w:r>
      <w:r>
        <w:rPr>
          <w:rFonts w:eastAsia="Arial Unicode MS;Arial" w:cs="Arial Unicode MS;Arial" w:ascii="Sylfaen" w:hAnsi="Sylfaen"/>
          <w:sz w:val="52"/>
          <w:szCs w:val="52"/>
          <w:lang w:val="ka-GE"/>
        </w:rPr>
        <w:t xml:space="preserve">ი </w:t>
      </w:r>
      <w:r>
        <w:rPr>
          <w:rFonts w:eastAsia="Arial Unicode MS;Arial" w:cs="Arial Unicode MS;Arial" w:ascii="Sylfaen" w:hAnsi="Sylfaen"/>
          <w:sz w:val="52"/>
          <w:szCs w:val="52"/>
        </w:rPr>
        <w:t xml:space="preserve">დიდების ნათელი გამოდის,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რომელსაც ძალუძს სრულად გადაარჩინოს ყველა</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ვინცმისი შუამდგომლობით მიეახლება ღმერთს“ (ებრ. 7:25).</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 xml:space="preserve">ვადიდოთ უფალი დ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წყალობა მისი და საოცრებანი მისნი ადამის ძეთამიმართ“ (ფს.</w:t>
      </w:r>
      <w:r>
        <w:rPr>
          <w:rFonts w:eastAsia="Arial Unicode MS;Arial" w:cs="Arial Unicode MS;Arial" w:ascii="Sylfaen" w:hAnsi="Sylfaen"/>
          <w:sz w:val="52"/>
          <w:szCs w:val="52"/>
          <w:lang w:val="ka-GE"/>
        </w:rPr>
        <w:t xml:space="preserve"> 106:8)</w:t>
      </w:r>
      <w:r>
        <w:rPr>
          <w:rFonts w:eastAsia="Arial Unicode MS;Arial" w:cs="Arial Unicode MS;Arial" w:ascii="Sylfaen" w:hAnsi="Sylfaen"/>
          <w:sz w:val="52"/>
          <w:szCs w:val="52"/>
        </w:rPr>
        <w:t>. ჩვენი რელიგიური ცხოვრება არ უნდა განისაზღვრებოდესმხოლოდ თხოვნებით და მათზე პასუხის მოლოდინით. მუდამ ხომ არ ვიფიქრებთსაკუთარ საჭიროებებზე და დავივიწყებთ უფლისაგან მიღებულ კურთხევას? რაიშვიათად ვლოცულობთ და რა სიძუნწეს ვიჩენთ სამადლობელ სიტყვებში! რა უხვი,ყოველდღიური წყალობა გვაქვს ღმერთისაგან და რა უმადურნი ვართ! რა იშვიათადვადიდებთ მას იმისათვის, რაც ჩვენთვის გააკეთა!</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 xml:space="preserve">ძველად, როდესაც ისრაელიანები ღვთისმსახურებისათვის იკრიბებოდნენ, უფალიუბრძანებდა მათ: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ჭამეთ აქ, უფლის, თქვენი ღმერთის წინაშე და გაიხარეთ თქვენინაამაგარით, რომელიც დაგილოცა უფალმა, შენმა ღმერთმა“</w:t>
      </w:r>
      <w:r>
        <w:rPr>
          <w:rFonts w:eastAsia="Arial Unicode MS;Arial" w:cs="Arial Unicode MS;Arial" w:ascii="Sylfaen" w:hAnsi="Sylfaen"/>
          <w:sz w:val="52"/>
          <w:szCs w:val="52"/>
          <w:lang w:val="ka-GE"/>
        </w:rPr>
        <w:t xml:space="preserve"> (მეორე რჯ. 12:7). </w:t>
      </w:r>
      <w:r>
        <w:rPr>
          <w:rFonts w:eastAsia="Arial Unicode MS;Arial" w:cs="Arial Unicode MS;Arial" w:ascii="Sylfaen" w:hAnsi="Sylfaen"/>
          <w:sz w:val="52"/>
          <w:szCs w:val="52"/>
        </w:rPr>
        <w:t>ყველაფერი, რაც ღმერთის სადიდებლად კეთდება, სიხარულით, სახოტბოსაგალობლებითა და მადლიერებით უნდა გაკეთდეს და არა წუხილითა დაგულგრილობით.</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 xml:space="preserve">ჩვენი ღმერთი მზრუნველი, მოწყალე ღმერთია. მისი მსახურება ჩვენთვის არუნდა იყოს დამღლელი, უსიხარულო საქმე. ღვთისმსახურება და უფლის საქმეებშიმონაწილეობის მიღება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აი, რამ უნდა მოგვგვაროს ჭეშმარიტი კმაყოფილება.უფალს არ სურს, რომ მის შვილებს, რომელთა გადარჩენისათვისაც მან ასეთიგმირობა ჩაიდინა, წარმოდგენა ჰქონდეთ მასზე,როგორც მკაცრ და დამსჯელმბრძანებელზე. ღმერთი ჩვენი საუკეთესო მეგობარია. მას ჩვენთან ყოფნა, ჩვენიკურთხევა და დამშვიდება, ჩვენი გულების სიხარულითა და სიყვარულით ავსებასურ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უფალს სურს, რომ მისდამი მსახურება მისი შვილებისათ</w:t>
      </w:r>
      <w:r>
        <w:rPr>
          <w:rFonts w:eastAsia="Arial Unicode MS;Arial" w:cs="Arial Unicode MS;Arial" w:ascii="Sylfaen" w:hAnsi="Sylfaen"/>
          <w:sz w:val="52"/>
          <w:szCs w:val="52"/>
          <w:lang w:val="ka-GE"/>
        </w:rPr>
        <w:t>ვ</w:t>
      </w:r>
      <w:r>
        <w:rPr>
          <w:rFonts w:eastAsia="Arial Unicode MS;Arial" w:cs="Arial Unicode MS;Arial" w:ascii="Sylfaen" w:hAnsi="Sylfaen"/>
          <w:sz w:val="52"/>
          <w:szCs w:val="52"/>
        </w:rPr>
        <w:t>ის მძიმე ტვირთი კიარ იყოს,არამედ</w:t>
      </w:r>
      <w:r>
        <w:rPr>
          <w:rFonts w:eastAsia="Arial Unicode MS;Arial" w:cs="Arial Unicode MS;Arial" w:ascii="Sylfaen" w:hAnsi="Sylfaen"/>
          <w:sz w:val="52"/>
          <w:szCs w:val="52"/>
          <w:lang w:val="ka-GE"/>
        </w:rPr>
        <w:t xml:space="preserve"> — </w:t>
      </w:r>
      <w:r>
        <w:rPr>
          <w:rFonts w:eastAsia="Arial Unicode MS;Arial" w:cs="Arial Unicode MS;Arial" w:ascii="Sylfaen" w:hAnsi="Sylfaen"/>
          <w:sz w:val="52"/>
          <w:szCs w:val="52"/>
        </w:rPr>
        <w:t xml:space="preserve">კმაყოფილება და სიმშვიდე. მას სურს, </w:t>
      </w:r>
      <w:r>
        <w:rPr>
          <w:rFonts w:eastAsia="Arial Unicode MS;Arial" w:cs="Arial Unicode MS;Arial" w:ascii="Sylfaen" w:hAnsi="Sylfaen"/>
          <w:sz w:val="52"/>
          <w:szCs w:val="52"/>
          <w:lang w:val="ka-GE"/>
        </w:rPr>
        <w:t>რ</w:t>
      </w:r>
      <w:r>
        <w:rPr>
          <w:rFonts w:eastAsia="Arial Unicode MS;Arial" w:cs="Arial Unicode MS;Arial" w:ascii="Sylfaen" w:hAnsi="Sylfaen"/>
          <w:sz w:val="52"/>
          <w:szCs w:val="52"/>
        </w:rPr>
        <w:t>ომ მის თაყვანსაცემადმოსულმა ადამიანებმათან წაიყოლონ ძვირფასი ფიქრები უფლის მზრუნველობისადა სიყვარულის შესახებ, რათა ამურთიერთობაში ჰპოვონ</w:t>
      </w:r>
      <w:r>
        <w:rPr>
          <w:rFonts w:eastAsia="Arial Unicode MS;Arial" w:cs="Arial Unicode MS;Arial" w:ascii="Sylfaen" w:hAnsi="Sylfaen"/>
          <w:sz w:val="52"/>
          <w:szCs w:val="52"/>
          <w:lang w:val="ka-GE"/>
        </w:rPr>
        <w:t xml:space="preserve"> სიმხნევე და ძალა </w:t>
      </w:r>
      <w:r>
        <w:rPr>
          <w:rFonts w:eastAsia="Arial Unicode MS;Arial" w:cs="Arial Unicode MS;Arial" w:ascii="Sylfaen" w:hAnsi="Sylfaen"/>
          <w:sz w:val="52"/>
          <w:szCs w:val="52"/>
        </w:rPr>
        <w:t>ყოველდღიური საქმიანობისათვის და მისი მადლითა და კურთხევით ყველა საქმეშიიყვნენ პატიოსანნი და ერთგულნი.</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ქრისტეს ჯვარმა უნდა გაგვაერთიანოს</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ჯვარცმული ქრისტე უნდა იყოს ჩვენისაუბრებისა დამსჯელობის საგანი, ყველაზე სასიხარულო და უძვირფასეს გრძნობათაწყარო. უნდაგვახსოვდეს უფლისაგან მიღებული ყოველი კურთხევა და როგორცკი შევიცნობთ მის ჩვენს მიმართ უსაზღვრო სიყვარულს, ყველაფერს მივუძღვნითმას, ვინც ჯვარს ეცვა ჩვენი გადარჩენისათვის.</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rPr>
        <w:t xml:space="preserve">უფალთან ასეთი ურთიერთობის შედეგად ჩვენი სულები დიდების ჰიმნებსმიუძღვნიან ზეცას. ზეციური ბინადარნი უფალს მუდამ თაყვანს სცემენ და პატივსმიაგებენ საგალობლებითა დამუსიკით და როდესაც ჩვენი გულები მადლობასსწირავენ უზენაესს, ჩვენი ღვთისმსახურება სულ უფრო ემსგავსება ზეციური მხედრობისმსახურებას.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მადლობის შემომწირავიგანადიდებს ღმერთს“ (ფს. 49</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23). მაშ, წარვსდგეთუფლის წინაშე წმინდა სიხარულით. თაყვანი ვცეთ მას </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სამადლობელით და გალობისხმებით</w:t>
      </w:r>
      <w:r>
        <w:rPr>
          <w:rFonts w:eastAsia="Arial Unicode MS;Arial" w:cs="Arial Unicode MS;Arial" w:ascii="Sylfaen" w:hAnsi="Sylfaen"/>
          <w:sz w:val="52"/>
          <w:szCs w:val="52"/>
          <w:lang w:val="ka-GE"/>
        </w:rPr>
        <w:t>“</w:t>
      </w:r>
      <w:r>
        <w:rPr>
          <w:rFonts w:eastAsia="Arial Unicode MS;Arial" w:cs="Arial Unicode MS;Arial" w:ascii="Sylfaen" w:hAnsi="Sylfaen"/>
          <w:sz w:val="52"/>
          <w:szCs w:val="52"/>
        </w:rPr>
        <w:t xml:space="preserve"> (ეს. 51</w:t>
      </w:r>
      <w:r>
        <w:rPr>
          <w:rFonts w:eastAsia="Arial Unicode MS;Arial" w:cs="Arial Unicode MS;Arial" w:ascii="Sylfaen" w:hAnsi="Sylfaen"/>
          <w:sz w:val="52"/>
          <w:szCs w:val="52"/>
          <w:lang w:val="ka-GE"/>
        </w:rPr>
        <w:t>:3)</w:t>
      </w:r>
      <w:r>
        <w:rPr>
          <w:rFonts w:eastAsia="Arial Unicode MS;Arial" w:cs="Arial Unicode MS;Arial" w:ascii="Sylfaen" w:hAnsi="Sylfaen"/>
          <w:sz w:val="52"/>
          <w:szCs w:val="52"/>
        </w:rPr>
        <w:t>.</w:t>
      </w:r>
    </w:p>
    <w:p>
      <w:pPr>
        <w:pStyle w:val="Normal"/>
        <w:ind w:firstLine="576"/>
        <w:rPr>
          <w:rFonts w:ascii="Sylfaen" w:hAnsi="Sylfaen" w:eastAsia="Arial Unicode MS;Arial" w:cs="Sylfaen"/>
          <w:sz w:val="52"/>
          <w:szCs w:val="52"/>
          <w:lang w:val="ka-GE"/>
        </w:rPr>
      </w:pPr>
      <w:r>
        <w:rPr>
          <w:rFonts w:eastAsia="Arial Unicode MS;Arial" w:cs="Sylfaen" w:ascii="Sylfaen" w:hAnsi="Sylfaen"/>
          <w:sz w:val="52"/>
          <w:szCs w:val="52"/>
          <w:lang w:val="ka-GE"/>
        </w:rPr>
      </w:r>
    </w:p>
    <w:p>
      <w:pPr>
        <w:pStyle w:val="Normal"/>
        <w:rPr>
          <w:rFonts w:ascii="Sylfaen" w:hAnsi="Sylfaen" w:cs="Sylfaen"/>
          <w:sz w:val="52"/>
          <w:szCs w:val="52"/>
        </w:rPr>
      </w:pPr>
      <w:r>
        <w:rPr>
          <w:rFonts w:cs="Sylfaen" w:ascii="Sylfaen" w:hAnsi="Sylfaen"/>
          <w:sz w:val="52"/>
          <w:szCs w:val="52"/>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Heading1"/>
        <w:jc w:val="center"/>
        <w:rPr>
          <w:rFonts w:ascii="Sylfaen" w:hAnsi="Sylfaen" w:cs="Sylfaen"/>
          <w:color w:val="000000"/>
          <w:sz w:val="52"/>
          <w:szCs w:val="52"/>
          <w:lang w:val="en-US"/>
        </w:rPr>
      </w:pPr>
      <w:bookmarkStart w:id="13" w:name="__RefHeading___Toc481913943"/>
      <w:bookmarkEnd w:id="13"/>
      <w:r>
        <w:rPr>
          <w:rFonts w:cs="Sylfaen" w:ascii="Sylfaen" w:hAnsi="Sylfaen"/>
          <w:color w:val="000000"/>
          <w:sz w:val="52"/>
          <w:szCs w:val="52"/>
          <w:lang w:val="ka-GE"/>
        </w:rPr>
        <w:t>თავი 12</w:t>
      </w:r>
      <w:r>
        <w:rPr>
          <w:rFonts w:cs="Sylfaen" w:ascii="Sylfaen" w:hAnsi="Sylfaen"/>
          <w:color w:val="000000"/>
          <w:sz w:val="52"/>
          <w:szCs w:val="52"/>
          <w:lang w:val="en-US"/>
        </w:rPr>
        <w:t xml:space="preserve"> </w:t>
      </w:r>
      <w:r>
        <w:rPr>
          <w:rFonts w:cs="Sylfaen" w:ascii="Sylfaen" w:hAnsi="Sylfaen"/>
          <w:color w:val="000000"/>
          <w:sz w:val="52"/>
          <w:szCs w:val="52"/>
          <w:lang w:val="ka-GE"/>
        </w:rPr>
        <w:t>როგორ გავთავისუფლდეთ ეჭვებისაგან?</w:t>
      </w:r>
    </w:p>
    <w:p>
      <w:pPr>
        <w:pStyle w:val="Normal"/>
        <w:rPr>
          <w:rFonts w:ascii="Sylfaen" w:hAnsi="Sylfaen" w:cs="Sylfaen"/>
          <w:color w:val="000000"/>
          <w:sz w:val="52"/>
          <w:szCs w:val="52"/>
          <w:lang w:val="ka-GE"/>
        </w:rPr>
      </w:pPr>
      <w:r>
        <w:rPr>
          <w:rFonts w:cs="Sylfaen" w:ascii="Sylfaen" w:hAnsi="Sylfaen"/>
          <w:color w:val="000000"/>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lang w:val="ka-GE"/>
        </w:rPr>
        <w:t>ბევრ ადამიანს, რომელმაც ახლად შეაბიჯა ქრისტიანულ ცხოვრებაში, ხშირადეჭვები სტანჯავს. ბიბლიაში დაწერილია ბევრი ისეთი რამ, რაც მათ არ ესმით დავერც ხსნიან, სატანა კი სარგებლობს ამით და ცდილობს შეარყიოს მათი რწმენაწმინდა წერილისადმი. ასეთ ადამიანს ებადება კითხვა: „როგორ ვიპოვო ჭეშმარიტებისგზა? თუკი ბიბლია ნამდვილად ღმერთის სიტყვაა, მაშინ, როგორ გავთავისუფლდეეჭვებისაგან და როგორ მოვიშორო ამაზე ფიქრი?“</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lang w:val="ka-GE"/>
        </w:rPr>
        <w:t>უფალს არასოდეს სურდა, გვქონოდა მისდამი ბრმა რწმენა, საკმარისი მტკიცებებისგარეშე, რასაც იგი ჩვენი რწმენის განმტკიცებისათვის გვაძლევდა. მისი არსი,ხასიათი, მისი სიტყვის ჭეშმარიტება დაფუძნებულია მოწმობებზე, რომელიც საკმარისადარის ბიბლიაში. მაგრამ უფალმა არ გამორიცხა ეჭვის შესაძლებლობაც. ჩვენირწმენა დამყარებული უნდა იყოს დამადასტურებულ საბუთებზე და არა რაღაცგანსაკუთრებულ გამოვლინებებზე. ეჭვის საბაბს მისი მაძიებელნი ყოველთვისმონახავენ, ჭეშმარიტების მაძიებელნი კი იპოვიან საკმარის მტკიცებებს, რაც მათირწმენის საფუძველი გახდება.</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lang w:val="ka-GE"/>
        </w:rPr>
        <w:t>ჩვენს შეზღუდულ გონებას არ შეუძლია სრულად ჩასწვდეს უკიდეგანო ღმერთის ხასიათს ან საქმეებს. ყველაზე შორსმჭვრეტელი და განათლებული ადამიანისთვისაც კი ეს წმინდა არსება ყოველთვის იქნება ამოუცნობი საიდუმლო. „ჩასწვდები შენ ღვთის სიღრმეს? ჩასწვდები ყოვლადძლიერის სრულყოფილებას? ცათა მწვერვალებია, რა გამოგივა? ქვესკნელზე უღრმესია, რას შეიცნობ?“ (იობ. 11:7,8). პავლე მოციქული წამოიძახებს: „ო, ღვთის სიმდიდრეთა და სიბრძნისა და შემეცნების სიღრმე! როგორი ჩაუწვდომელნი არიან მისი სამართალნი და მიუკვლეველნი მისი გზები!“ (რომ. 11:33),თუმცა ნათქვამია: „ღრუბელი და ნისლია მის ირგვლივ, სიმართლითა დაგანსჯით არის წარმართული მისი ტახტი“ (ფს. 96:2). ვიფიქროთ იმაზე, თუ როგორზრუნავს იგი ჩვენზე და რა ამოძრავებს და დავინახავთ ენით აუწერელ სიყვარულსდა მადლს, შერწყმულს მის უსასრულო ძალასთან. ჩვენ შეგვიძლია გავიგოთ მისიზრახვანი იმდენად, რამდენადაც ეს ჩვენი კეთილდღეობისთვისაა საჭირო. დანარჩენიყველაფერი უნდა მივანდოთ ყოვლისშემძლე ღმერთს, რომლის გული სავსეა ჩვენდამისიყვარულით.</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lang w:val="ka-GE"/>
        </w:rPr>
        <w:t>წმინდა წერილი მისი ღვთიური ავტორის ხასიათის მსგავსად შეიცავს ისეთსაიდუმლოებებს, რომლის სრულად ამოხსნას ადამიანი ვერასოდეს შესძლებს. სამყაროში ცოდვის გაჩენა, ქრისტეს გარდასახვა, მკვდართა აღდგომა და ბევრი სხვა რამბიბლიაში ისეთი ღრმა საიდუმლოებაა, რომ ადამიანის გონება მას ვერ ჩასწვდებადა ვერ ამოხსნის. მაგრამ, რადგან ჩვენ არ შეგვიძლია ზოგიერთი საიდუმლოსამოხსნა, ამის გამო არა გვაქვს უფლება ეჭვი შევიტანოთ ღვთის სიტყვისჭეშმარიტებაში. ბუნების სამყარო სავსეა საიდუმლოებებით, რომელთა ბოლომდეახსნა არ შეგვიძლია. უბრალო ცხოვრებისეულ საკითხებშიც კი ვხვდებით ისეთსაიდუმლოებებს, რომელთაც თვით ყველაზე დიდი ფილოსოფოსიც კი ვერ ახსნის.ყველგან ვხედავთ სასწაულებს რომლებიც ჩვენს გონებას აღემატება. მაშ, რატომუნდა იწვევდეს ჩვენში გაკვირვებას ის ფაქტი, რომ სულიერ სამყაროშიც არისსაიდუმლოებები, რომელთაც ჩვენი გონება ვერ ჩასწვდება? საქმე მხოლოდ ადამიანისგონების უძლურებაში და შეზღუდულობაშია. წმინდა წერილს აქვს საკმაო მტკიცებებითავისი ღვთიური წარმოშობის შესახებ. ჩვენ ეჭვი არ უნდა შეგვეპაროს მასშიმხოლოდ იმიტომ, რომ მის საიდუმლოებებს ვერ ჩავწვდით.</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lang w:val="ka-GE"/>
        </w:rPr>
        <w:t>პეტრე მოციქული ამბობს, რომ წერილში „ზოგი რამ ისე ძნელად გასაგებია,რომ უმეცარნი და უმტკიცონი, სხვა წერილების მსგავსად, ამახინჯებენ საკუთარითავის დასაღუპად“ (2 პეტრ. 3:16).</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en-US"/>
        </w:rPr>
      </w:pPr>
      <w:r>
        <w:rPr>
          <w:rFonts w:eastAsia="Arial Unicode MS;Arial" w:cs="Arial Unicode MS;Arial" w:ascii="Sylfaen" w:hAnsi="Sylfaen"/>
          <w:sz w:val="52"/>
          <w:szCs w:val="52"/>
          <w:lang w:val="ka-GE"/>
        </w:rPr>
        <w:t>ბიბლიაში რომ მხოლოდ ის ყოფილიყო მოცემული, რასაც ადამიანის გონებაჩასწვდება; და მოკვდავ, შეზღუდულ გონებას რომ შესძლებოდა მისი დიდებისა დაძლიერების გაგება, მაშინ მასზე არ იქნებოდა ღვთიური ავტორის ბეჭედი. სწორედმისმა დიდებულებამ და მასში ჩაქსოვილმა საიდუმლოებებმა უნდა მოგვცეს იმისრწმენა, რომ იგი ჭეშმარიტად ღვთის სიტყვაა.</w:t>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lang w:val="ka-GE"/>
        </w:rPr>
        <w:t>ბიბლია თავისი ჭეშმარიტების შესახებ უბრალო ენით გვესაუბრება. იგი კარგადპასუხობს ადამიანის ყოველ საჭიროებას, მის გულისთქმას და ეს უბრალოებაგაკვირვებას და აღტაცებას იწვევს უაღრესად განათლებულ ადამიანებშიც კი. ამწიგნში პოულობენ ხსნის გზას ყველაზე მორჩილნიც და გაუნათლებელნიც</w:t>
      </w:r>
      <w:r>
        <w:rPr>
          <w:rFonts w:eastAsia="Arial Unicode MS;Arial" w:cs="Arial Unicode MS;Arial" w:ascii="Sylfaen" w:hAnsi="Sylfaen"/>
          <w:sz w:val="52"/>
          <w:szCs w:val="52"/>
          <w:lang w:val="en-US"/>
        </w:rPr>
        <w:t>.</w:t>
      </w:r>
      <w:r>
        <w:rPr>
          <w:rFonts w:eastAsia="Arial Unicode MS;Arial" w:cs="Arial Unicode MS;Arial" w:ascii="Sylfaen" w:hAnsi="Sylfaen"/>
          <w:sz w:val="52"/>
          <w:szCs w:val="52"/>
          <w:lang w:val="ka-GE"/>
        </w:rPr>
        <w:t xml:space="preserve"> ესუბრალო ბიბლიური სიტყვები მოგვითხრობენ ისეთ ამაღლებულ, ღრმა და უსასრულოჭეშმარიტებებზე, რომელიც ადამიანის გონებას აღემატება და რომელსაც ჩვენმხოლოდ იმიტომ ვღებულობთ, რომ თვით უფლის მიერ არის გაცხადებული.ადამიანის გადარჩენის ღვთიური გეგმა იმდენად ნათელია, რომ გასაგები ხდება:ღვთის წინაშე მონანიება და ქრისტეს რწმენა — ეს არის ერთადერთი გზაგადარჩენისა. მართალია, ეს ჭეშმარიტებანი ჩვენთვის გასაგებია, მაგრამ მათ მიღმაიმალება ღვთიური დიდების საიდუმლო, რომელსაც ადამიანის გონება ვერ ჩასწვდება.და ამავე დროს მოწიწების გრძნობას უღვიძებს და რწმენას მატებს ჭეშმარიტებისდაუღალავ მაძიებელს. რაც უფრო მეტად იკვლევს ადამიანი წერილს, მით უფრორწმუნდება, რომ ის არის ცოცხალი ღმერთის სიტყვა და მისი გონება ქედს იხრისღვთიური გამოცხადების დიდების წინაშე.</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lang w:val="ka-GE"/>
        </w:rPr>
        <w:t>როდესაც ვამბობთ, რომ ვერასოდეს შევძლებთ უდიდეს ჭეშმარიტებაში სრულადჩაწვდომას, ამით ვაღიარებთ, რომ ჩვენს ხრწნად გონებას არ შეუძლია მარადიულისშეცნობა, რომ ადამიანს თავისი შეზღუდული ცოდნით არ შეუძლია მიხვდესყოვლისმცოდნე ღმერთის ზრახვებს.</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lang w:val="ka-GE"/>
        </w:rPr>
        <w:t>სკეპტიკოსები და ურწმუნონი უარყოფენ ღვთის სიტყვას იმიტომ, რომ არშეუძლიათ მის საიდუმლოებებში ჩახედვა. მაგრამ ამ საშიშროებისაგან არც ის არისდაცული, ვინც ამბობს, რომ ბიბლიის სჯერა. მოციქული წერს: „თვალი გეჭიროთ,ძმებო, რომ ვინმე თქვენგანს არ ჰქონდეს ბოროტი და ურწმუნო გული, რათა არგანუდგეს ცოცხალ ღმერთს“ (ებრ. 3:12). კარგია, როდესაც ადამიანი გულდასმითიკვლევს წმინდა წერილს და იკვლევს „ღვთის სიღრმეს“ იმდენად, რამდენადაცახსნილია იგი ბიბლიაში (1 კორ. 2:10). მაგრამ, „დაფარული ეკუთვნის უფალს —ჩვენს ღმერთს“ (მეორე რჯ. 29:29).</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lang w:val="ka-GE"/>
        </w:rPr>
        <w:t>სატანა ცდილობს შეასუსტოს ადამიანის გონებრივი შესაძლებლობა წმ. წერილისგამოკვლევების მიმართ და ხშირად ბიბლიის შესწავლისას სიამაყე იჩენს თავს.ზოგიერთ ადამიანს აღიზიანებს ის ფაქტი, რომ არ შეუძლია ბიბლიაში ყველაადგილის ახსნა და ამის გამო თავს შეურაცხყოფილად გრძნობს. მას თავის დამცირებადმიაჩნია აღიაროს თავისი უძლურება ამ სულისჩამდგმელი სიტყვების შემეცნებაში.მას არ სურს მოთმინებით ელოდოს იმ დღეს, როდესაც ღმერთი ჩათვლის საჭიროდდა გაუხსნის ჭეშმარიტებას. ასეთ ადამიანებს ეჩვენებათ, რომ გააჩნიათ საკმარისისიბრძნე იმისათვის, რომ დამოუკიდებლად ჩასწვდნენ წმინდა წერილს, მაგრამწარუმატებლობის შემთხვევაში უარყოფენ ამ წიგნის ავტორიტეტს.</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lang w:val="ka-GE"/>
        </w:rPr>
        <w:t>მართალია, არსებობს ბევრი რელიგიური სწავლება და თეორია, რომელიცთითქოსდა ბიბლიურ საფუძვლებს ეყრდნობა, სინამდვილეში კი ეწინააღმდეგებაღვთიური წერილის საერთო შინაარსს. ამის გამო ბევრს უჩნდება ეჭვი და დაბნეულობა.მაგრამ ამაში უფლის სიტყვა კი არ არის დამნაშავე, არამედ წმიდა წიგნის — ბიბლიის ადამიანის მიერ დამახინჯება.</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lang w:val="ka-GE"/>
        </w:rPr>
        <w:t>უფლის მიერ შექმნილ ყოველ არსებას სრულად რომ შეეცნო ღვთის სიტყვა დამისი საქმეები, მაშინ, მიაღწევდა რა ამას ერთხელ, შემდეგში აღარ იქნებოდასაჭირო მისი შემეცნების გაფართოება და გონებისა და გულის განვითარება.უფალი აღარ იქნებოდა უმაღლესი არსება, ადამიანი კი, მიიღებდა რა განსაზღვრულცოდნას, შეწყვეტდა თავის განვითარებას. მადლი შევწიროთ უფალს, რომ ეს ასე არარის.</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pPr>
      <w:r>
        <w:rPr>
          <w:rFonts w:eastAsia="Arial Unicode MS;Arial" w:cs="Arial Unicode MS;Arial" w:ascii="Sylfaen" w:hAnsi="Sylfaen"/>
          <w:sz w:val="52"/>
          <w:szCs w:val="52"/>
          <w:lang w:val="ka-GE"/>
        </w:rPr>
        <w:t>უფალი უსაზღვროდ დიდია, „რომელშიც დაფარულია სიბრძნისა და ცოდნისყველა საუნჯე“ (კოლ. 2:3) და ადამიანები მარადისობაშიც გააგრძელებენ მისშეცნობას, იქ, სადაც არასოდეს ექნება დასასრული მის სიბრძნეს, სიკეთესა და</w:t>
      </w:r>
      <w:r>
        <w:rPr>
          <w:rFonts w:cs="Sylfaen" w:ascii="Sylfaen" w:hAnsi="Sylfaen"/>
          <w:sz w:val="52"/>
          <w:szCs w:val="52"/>
          <w:lang w:val="ka-GE"/>
        </w:rPr>
        <w:t xml:space="preserve"> ძალას.</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უფალს სურს, რომ ადამიანებმა მისი სიტყვის ჭეშმარიტება შეიცნონ აქ, ამ ცხოვრებაში. ასეთი ცოდნის მიღება მხოლოდ ერთი გზით შეიძლება: წმინდა სულის მეშვეობით, რომლითაც მოცემულია ეს სიტყვა. „ღვთისა არავინ არაფერი იცის, გარდა ღვთის სულისა“, „ვინაიდან სული ჭვრეტს ყოველივეს, ღვთის სიღრმეებსაც“ (1 კორ. 2:11,10). მაცხოვარმა თავის მიმდევრებს აღუთქვა: „როცა მოვა იგი, სული ჭეშმარიტებისა, შეგიძღვებათ ყოველ ჭეშმარიტებაში... რადგან ჩემგან მიიღებს და თქვენ გაუწყებთ“ (იოან. 16:13,14).</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უფალს სურს, რომ ადამიანმა განავითაროს თავისი გონებრივი ნიჭი. სწორედ ბიბლიის შესწავლა და არა სხვა რამ საქმიანობა, განამტკიცებს და აღამაღლებს მის გონებას. მაგრამ ეს იმას არ ნიშნავს, რომ უნდა გავაღმერთოთ ჩვენი სუსტი და არასრული გონება; ღმერთის სიტყვის სწორი გაგებისათვის, მისი სულ უბრალო ჭეშმარიტების შეცნობისათვისაც კი უნდა გვქონდეს პატარა ბავშვის უბრალოება და რწმენა, მზადყოფნა სწავლისათვის და იმისათვის, რომ ვთხოვოთ დახმარებასულიწმიდას. შეცნობა იმისა, თუ რაოდენ ძლიერი და ბრძენია უფალი, თუ რა უსუსურია ჩვენი ძალა მისი დიდების შემეცნებისათვის — აღძრავს ჩვენში მისდამი მორჩილებას. მისი სიტყვის შესწავლა წმინდა მოკრძალებით და იმის შეგრძნებით უნდა დავიწყოთ, რომ იგი ჩვენს გვერდით იმყოფება. ბიბლიის კითხვის დაწყებისას უნდა ვაღიაროთ მისი ავტორიტეტის უზენაესობა და ჩვენი სული და ინტელექტი უნდა დავუქვემდებაროთ მას, ვინც წარმოსთქვა: „მე ვარ“.</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როგორც ზემოთ აღვნიშნეთ, ბიბლიაში არის ადგილები, რომლებიც ძნელად გასაგებად გვეჩვენება. ასეთ ადგილებს თვით ღმერთი აუხსნის მათ, ვინც ეძებს სიბრძნეს ამისათვის. სულიწმიდის ხელმძღვანელობის გარეშე ჩვენ შეგვექმნება წმინდა წერილის დამახინჯებისა და მისი შინაარსის არასწორი გაგების საშიშროება. ზოგი ადამიანი სრულიად უშედეგოდ კითხულობს ბიბლიას, ხანდახან თავის საზიანოდაც კი, რადგან მის შესწავლას ლოცვებისა და კურთხევის გარეშე იწყებს. როდესაც ფიქრები და გრძნობები უფლისაკენ არა გვაქვს მიმართული და უფლის ნებასთან შეთანხმებული, ძალიან ძნელია ეჭვებისაგან თავის დაღწევა. ასეთ მდგომარეობაში ბიბლიის კითხვა უფრო გააღრმავებს ჩვენში სკეპტიკურ განწყობილებას. ადამიანის აზრი ამ დროს ბოროტი სულის ხელშია, რომელიც არასწორად წარმოუდგენს მას წმიდა წერილის შინაარსს. როდესაც ადამიანები არ ისწრაფვიან უფალთან ერთიანობისაკენ, რანაირი განათლებულნიც არ უნდა იყვნენ ისინი, მაინც არსებობს საშიშროება წმიდა წერილის არასწორად გაგებისა; ადამიანი, რომელსაც არა აქვს სულიერი მხედველობა, ყოველთვის ეძებს წერილში საწინააღმდეგოს და თავისი დამახინჯებული შეხედულებების გამო ბევრ მიზეზს მონახავს ეჭვებისა და ურწმუნოებისათვის იმაში, რაც სინამდვილეში ასე ადვილად გასაგები და ნათელია.</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ასეთ შემთხვევაში მეტწილად ეჭვებისა და სკეპტიციზმის ნამდვილი მიზეზი, როგორც არ უნდა დამალოს ადამიანმა — არის მისი სიყვარული ცოდვისადმი. ამაყ და ცოდვისმოყვარულ გულს არ შეუძლია მიიღოს ღვთის სიტყვის დარიგებები და აკრძალვები და სწორედ მათ, ვისაც არ სურს დაემორჩილოს წერილის მოთხოვნას, ეპარებათ ეჭვი მის ავტორიტეტში.</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ჭეშმარიტება რომ ვიპოვოთ, საჭიროა გულწრფელად გვსურდეს მისი შეცნობა და უფლისადმი მორჩილება. ყოველი ადამიანი, რომელიც ასეთი სულით დაიწყებს მის შესწავლას, იპოვის მრავალ მტკიცებას იმისას, რომ ეს არის ჭეშმარიტი სიტყვა. ისინი ჩასწვდებიან მის ჭეშმარიტებას, რომელიც გზას გაუხსნის გადარჩენისაკენ.</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ქრისტემ სთქვა: „ვისაც სურს აღასრულოს მისი ნება, იგი შეიტყობს ამ მოძღვრებას, ღვთისგანაა იგი თუ ჩემით ვლაპარაკობ“ (იოან. 7:17). იმის ნაცვლად, რომ ბიბლიის ჭეშმარიტება ეჭვქვეშ დავაყენოთ და კრიტიკულად მივუდგეთ იმას, რაც ჩვენთვის გაუგებარია, მივაპყროთ მთელი ყურადღება უკვე ჩვენში არსებულ ნათელს და მივიღებთ უფრო დიდ სინათლეს. ქრისტეს მადლის ძალით თქვენ აღასრულებთ ყველაფერს, რაც უკვე გაგიხსნათ უფალმა და მოგეცემათ ნიჭი და შესაძლებლობა გაიგოთ და შეასრულოთ ის, რაშიც ჯერჯერობით ეჭვი გეპარებათ.</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არსებობს ერთი მტკიცება, რომელიც შეუძლია ჰქონდეს როგორც განათლებულ, ასევე სრულიად უბრალო ადამიანს — ეს არის პირადი გამოცდილების მოწმობა. უფალი გვთავაზობს ჩვენ თვითონ შევამოწმოთ მისი სიტყვის ჭეშმარიტება და მისი აღთქმის სისწორე. „განიცადეთ და ნახეთ, რომ კარგია უფალი“ (ფს. 33:9). ნუ დავეყრდნობით სხვის სიტყვებს, თვითონვე გამოვცადოთ და დავრწმუნდეთ. იგი გვპირდება: „ითხოვეთ და მოგეცემათ“ (იოან. 16:24). მაცხოვარი ყოველთვის ერთგული იყო თავისი სიტყვის და თავის დაპირებას შეასრულებს. მასზე მინდობილ არცერთ ადამიანს არ გასცრუებია იმედი. როდესაც შევიცნობთ იესოს და სრულად შევიგრძნობთმისი სიყვარულის სრულყოფილებას, ჩვენი ეჭვები და სულიერი სიბნელე განქარდებამისი ჭეშმარიტების ნათელში.</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პავლე მოციქული წერს, რომ უფალმა „გვიხსნა სიბნელის ხელმწიფებისაგან“ და „შეგვიყვანა თავისი საყვარელი ძის სასუფეველში“ (კოლ. 1:13). და სიკვდილიდან სიცოცხლეში გადავიდა ყოველი, „ვინც მიიღო მისი მოწმობა, დაბეჭდა, რომ ღმერთი ჭეშმარიტია“ (იოან. 3:33). ასეთ ადამიანს შეუძლია სთქვას: „მე მჭირდებოდა დახმარება და ვპოვე იგი იესოში. უფალმა მიპასუხა ჩემს ყველა გაჭირვებაზე და მომიკლა სულიერი შიმშილი. და ახლა ჩემთვის ბიბლია არის იესო ქრისტეს გამოცხადება. თქვენ მეკითხებით, რატომ მაქვს იესოს რწმენა? იმიტომ, რომ ის ჩემი მხსნელია. რატომ მჯერა ბიბლიისა? მე მივხვდი, რომ იგი ღვთის სიტყვაა, ჩემი სულისაკენ მომართული. ჩვენს საკუთარ თავში შეგვიძლია მოვნახოთ იმის მტკიცება, რომ ბიბლია — ღვთიური ჭეშმარიტებაა, ქრისტე კი — ღმერთის ძე“.</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პეტრე მოციქული მოუწოდებს თავის ძმებს: „აღიზარდეთ ჩვენი უფლისა და მაცხოვრის იესო ქრისტეს მადლით და შემეცნებით“ (2 პეტრ. 3:18). ღვთის შვილები, რომლებიც იზრდებიან მადლში, უფრო ნათლად ერკვევიან მის სიტყვაში და ხედავენ ახალ ნათელს და ახალ სილამაზეს უფლის წმინდა ჭეშმარიტებაში. ასე იყო ყოველთვის ეკლესიის ისტორიაში და ასე იქნება ბოლო ჟამამდე. „მართალი გზა დილის ნათელივითაა: უფრო და უფრო ნათდება დღის დადგომამდე“ (იგავ. 4:18).</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რწმენით შეგვიძლია განვჭვრიტოთ მომავალი და შევიცნოთ უფლის აღთქმა იმის შესახებ, რომ სულიერი ძალა, რომელიც ცოცხალ ურთიერთკავშირშია სინათლის წყაროსთან, თანდათან სულ უფრო და უფრო გაძლიერდება და მაშინ გავიხარებთ, როცა უფლის სიტყვა და მასში ყოველი ძნელად ასახსნელი ადგილი ადვილად გასაგები გახდება ჩვენთვის. და იქ, სადაც ჩვენი შეზღუდული გონება დაბრკოლებას და აუხდენელ ოცნებას ხედავდა, სრულ ჰარმონიას დავინახავთ. „ვინაიდან, ახლა ჩვენ ვხედავთ სარკით, ბუნდოვნად, მაშინ კი პირისპირ. ახლა ვიცი მცირეოდენი, ხოლო მაშინ შევიცნობ ისე, როგორც მე ვარ შეცნობილი“ (1 კორ. 13:12).</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Heading1"/>
        <w:jc w:val="center"/>
        <w:rPr>
          <w:rFonts w:ascii="Sylfaen" w:hAnsi="Sylfaen" w:cs="Sylfaen"/>
          <w:color w:val="000000"/>
          <w:sz w:val="52"/>
          <w:szCs w:val="52"/>
          <w:lang w:val="en-US"/>
        </w:rPr>
      </w:pPr>
      <w:bookmarkStart w:id="14" w:name="__RefHeading___Toc481913944"/>
      <w:bookmarkEnd w:id="14"/>
      <w:r>
        <w:rPr>
          <w:rFonts w:cs="Sylfaen" w:ascii="Sylfaen" w:hAnsi="Sylfaen"/>
          <w:color w:val="000000"/>
          <w:sz w:val="52"/>
          <w:szCs w:val="52"/>
          <w:lang w:val="ka-GE"/>
        </w:rPr>
        <w:t>თავი 13</w:t>
      </w:r>
      <w:r>
        <w:rPr>
          <w:rFonts w:cs="Sylfaen" w:ascii="Sylfaen" w:hAnsi="Sylfaen"/>
          <w:color w:val="000000"/>
          <w:sz w:val="52"/>
          <w:szCs w:val="52"/>
          <w:lang w:val="en-US"/>
        </w:rPr>
        <w:t xml:space="preserve"> </w:t>
      </w:r>
      <w:r>
        <w:rPr>
          <w:rFonts w:cs="Sylfaen" w:ascii="Sylfaen" w:hAnsi="Sylfaen"/>
          <w:color w:val="000000"/>
          <w:sz w:val="52"/>
          <w:szCs w:val="52"/>
          <w:lang w:val="ka-GE"/>
        </w:rPr>
        <w:t>სიხარული უფალში</w:t>
      </w:r>
    </w:p>
    <w:p>
      <w:pPr>
        <w:pStyle w:val="Normal"/>
        <w:jc w:val="center"/>
        <w:rPr>
          <w:rFonts w:ascii="Sylfaen" w:hAnsi="Sylfaen" w:cs="Sylfaen"/>
          <w:b/>
          <w:b/>
          <w:color w:val="000000"/>
          <w:sz w:val="52"/>
          <w:szCs w:val="52"/>
          <w:lang w:val="ka-GE"/>
        </w:rPr>
      </w:pPr>
      <w:r>
        <w:rPr>
          <w:rFonts w:cs="Sylfaen" w:ascii="Sylfaen" w:hAnsi="Sylfaen"/>
          <w:b/>
          <w:color w:val="000000"/>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lang w:val="ka-GE"/>
        </w:rPr>
        <w:t>უფალი მოუწოდებს ღვთის შვილებს, იყვნენ ქრისტეს წარმომადგენელნი დათავიანთი ცხოვრებით დაარწმუნონ ადამიანები უფლის სიკეთესა და წყალობაში.როგორც იესომ გაგვიმჟღავნა მამის ხასიათი, ასევე ჩვენც უნდა დავანახოთ ქრისტესხასიათი მათ, რომელთაც არაფერი იციან მისი სიყვარულისა და თანაგრძნობისშესახებ. „როგორც შენ მომავლინე წუთისოფელში, მეც ასევე მივავლინე ისინიწუთისოფელში“ — თქვა იესომ — „მე მათში ვარ და შენ ჩემში... რათა იცოდესწუთისოფელმა, რომ შენ მომავლინე“ (იოან. 17:18,23). პავლე მოციქული წერდაქრისტეს მოწაფეებს: „თქვენ აჩვენებთ, რომ ხართ ქრისტეს წერილები,“ „რომელსაციცნობს და კითხულობს ყოველი ადამიანი“ (2 კორ. 3:2,3). ყოველი თავისი შვილისსახით ქრისტე წერილს უგზავნის კაცობრიობას: ყოველ ოჯახს, ყოველ თქვენსნაცნობს, მეზობელს და მეგობარს. ისინი, შესაძლოა, არ კითხულობენ ბიბლიას დაარც ესმით უფლის წმიდა წერილის შინაარსი და ვერ ხედავენ მასში უფლის ნებასდა სიყვარულს — მის საქმეებში. თქვენში მყოფ ქრისტეს კი სურს ჩასწვდეს მათფიქრებსა და გრძნობებს, ვისთვისაც ჯერ კიდევ უცნობია იგი. მაგრამ თუკი თქვენქრისტეს ერთგული წარმომადგენელი ხართ, მაშინ, შესაძლოა, თქვენი მეცადინეობითჩასწვდებიან ისინი უფლის დიდ წყალობას და მათში აღიძვრება უფლისადმისიყვარულისა და მსახურების სურვილი.</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lang w:val="ka-GE"/>
        </w:rPr>
        <w:t>ქრისტიანები სინათლის მატარებლები არიან ზეცისაკენ მიმავალ გზაზე. მათუნდა გაანათონ ქვეყნიერება იმ სინათლით, რომელსაც ისინი ქრისტესგან ღებულობენ.მათმა ცხოვრებამ და ხასიათმა უნდა შეუქმნას ხალხს სწორი წარმოდგენა ქრისტესადა მის მსახურებაზე.</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lang w:val="ka-GE"/>
        </w:rPr>
        <w:t>ქრისტეს ჭეშმარიტი მიმდევრები ღვთისმსახურებას სილამაზეს და მიმზიდველობასმატებენ. ქრისტიანები, რომელნიც გულში უიმედობას და ნაღველს ატარებენ,მუდამ წუწუნებენ და ჩივიან, არასწორ წარმოდგენას უქმნიან ადამიანებს ღმერთზედა, საერთოდ, ქრისტიანულ ცხოვრებაზე. ისინი ისეთ შთაბეჭდილებას ქმნიან,თითქოს ღმერთს არ სურს, რომ მისი შვილები ბედნიერები იყვნენ და ამით ცრუმოწმენი გამოდიან ჩვენი ზეციერი მამისა.</w:t>
      </w:r>
    </w:p>
    <w:p>
      <w:pPr>
        <w:pStyle w:val="Normal"/>
        <w:ind w:firstLine="576"/>
        <w:rPr>
          <w:rFonts w:ascii="Sylfaen" w:hAnsi="Sylfaen" w:cs="Sylfaen"/>
          <w:sz w:val="52"/>
          <w:szCs w:val="52"/>
          <w:lang w:val="ka-GE"/>
        </w:rPr>
      </w:pPr>
      <w:r>
        <w:rPr>
          <w:rFonts w:cs="Sylfaen"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სატანა ზეიმობს, როდესაც იგი აღწევს თავის მიზანს და თესავს ღვთის შვილებშიურწმუნოებას და სასოწარკვეთილებას. იგი აღტაცებულია, როდესაც ხედავს, რომარა გვაქვს ღმერთისადმი ნდობა და ეჭვი გვეპარება მის მზადყოფნასა და ძალაშიჩვენი გადარჩენისათვის. ის ზეიმობს, როდესაც ჩვენ ვფიქრობთ, რომ უფლისწინასწარმეტყველებას ჩვენთვის მხოლოდ ზიანი მოაქვს: სატანა ყველაფერს აკეთებსიმისათვის, რომ უფალი ხალხს აჩვენოს, როგორც უმოწყალო და სასტიკი მბრძანებელი.ის ამახინჯებს ჭეშმარიტებას და ცრუ წარმოდგენას უნერგავს ადამიანებს ღმერთზე.ჩვენ კი ღვთიურ ჭეშმარიტებებზე მსჯელობის ნაცვლად ძალიან ხშირად ყურადღებასვამახვილებთ სატანის ამ მოქმედებებზე და უფალს შეურაცხვყოფთ ჩვენიუნდობლობით და წუწუნით. სატანა ყოველთვის ცდილობს სიცრუე შეიტანოსადამიანის რელიგიურ ცხოვრებაში. მას სურს, რომ ხალხს იგი დამღლელი და ძნელიეჩვენოს. და როდესაც ქრისტიანი თავისი ცხოვრებით მხარს უჭერს რელიგიაზე ასეთ წარმოდგენას, იგი ამით მტერს ეხმარება.</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ბევრია ისეთი ადამიანი, რომელიც ძალიან ხშირად ფიქრობს თავის შეცდომებზე, ნაკლზე, იმედების გაცრუებაზე; მათი გული სავსეა დარდითა და სევდით. ჩემი ევროპაში ყოფნის დროს ერთმა სასოწარკვეთილებაში ჩავარდნილმა დამ წერილი მომწერა, რომელშიც მთხოვდა დამემშვიდებინა და იმედი მიმეცა მისთვის. იმავე ღამეს, წერილის მიღების შემდეგ დამესიზმრა, რომ ბაღში ვიყავი და ადამიანი, რომელიც, ჩემის აზრით, ბაღის პატრონი უნდა ყოფილიყო, მისი ბილიკებით დამატარებდა. მე ვკრეფდი ყვავილებს და მათი სურნელებით ვტკბებოდი. და ამ დროს ჩემს გვერდით მდგარმა დამ მიმითითა ეკლებზე, რომლებიც ხელს უშლიდა სიარულში. იგი კვნესოდა და წუხდა. იგი გასავლელ ბილიკზე კი არ დადიოდა ჩვენი გამცილებლის კვალდაკვალ, არამედ ბუჩქებში და ეკლებში. „რა სამწუხაროა, რომ ამისთანა მშვენიერ ბაღს ეკლიანი ბუჩქები აფუჭებენ“ — წუხდა იგი. მაშინ გამცილებელმა უთხრა: „დაანებეთ თავი ამ ეკლებს, აქ ფეხები დაგეჭრებათ. დაკრიფეთ ვარდები, შროშანები და ტიტები“.</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ნუთუ თქვენს ცხოვრებაში არ ყოფილა ნათელი, სასიხარულო წამები, როდესაცთქვენი გული სიხარულით ცემდა სულიწმიდის მოქმედებით? გადახედეთ თქვენსცხოვრებას და გაიხსენეთ წარსული; ნუთუ ვერაფერს სასიამოვნოს ვერ გაიხსენებთ?განა უფლის აღთქმები, სურნელოვანი ყვავილების მსგავსად, არ გვხვდება ჩვენსგზებზე? ნუთუ თქვენ არ გინდათ, რომ თქვენი გულები აივსოს მათი სურნელებით?</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ეკლები დაგჩხვლეტენ და მხოლოდ ჭრილობას და ტკივილს მოგაყენებენ. თუკი მათ კრეფთ და სხვასაც სთავაზობთ, ამით არა მარტო თქვენ ამბობთ უარს ღვთის წყალობაზე, არამედ სხვასაც ხელს უშლით სიცოცხლის ბილიკებზე სიარულში.</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უგუნურებაა განუწყვეტლივ იხსენებდე უსიამოვნო წარსულს, ცოდვებს, იმედის გაცრუებას; უგუნურებაა მასზე მუდამ გლოვა და სევდა. სევდიანი ადამიანი ბნელშია, წინააღმდეგობას უქმნის ღვთის ნათელს, არ უშვებს მას თავის სულში და ჩრდილს ფენს სხვების გზებსაც.</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მადლობა შევწიროთ უფალს მის მიერ ბოძებული ნათელი წუთებისათვის. შევკრიბოთ ერთად ჩვენს სულში მისი დიდი სიყვარულის ყოველი მტკიცება და დავტოვოთ ჩვენი ყურადღების ცენტრში. ვიფიქროთ უფლის ძეზე, რომელმაც დატოვა მამის ტახტი და გამოჩნდა ადამიანის ხორცში, რათა ადამიანის მოდგმა გამოგლიჯოს სატანის ბრჭყალებს. ვიფიქროთ მის გამარჯვებაზე. ჩვენი გულისათვის, რამაც ზეცის კარები გაგვიხსნა, რათა ადამიანებს მისცემოდათ შესაძლებლობა თავისი თვალით ენახათ უფლის სასუფევლის დიდება. გავიხსენოთ დაცემული, ცოდვის უფსკრულში გადაჩეხილი, მაგრამ გადარჩენილი და კვლავ ღმერთისაკენ მოქცეული კაცობრიობა. არ დაგვავიწყდეს, რომ ვინც მაცხოვრის რწმენით გაუძლებს გამოცდას, ჩაიცმევს ქრისტეს სიმართლის სამოსელს და ზეატაცებული იქნება მის საბრძანებელში. აი, ეს ჭეშმარიტებები, რომელზედაც უნდა ვიმსჯელოთ უფლის ნებით. როდესაც ეჭვი გვეპარება ღვთის სიყვარულში და არა გვჯერა მისი დაპირებებისა, ვაუწმიდურებთ მას და ვანაწყენებთ სულიწმიდას. რა მდგომარეობაში ჩავარდება დედა, რომლის შვილებიც სულ მუდამ ჩივიან, რომ დედას მათთვის სიკეთე არ უნდა, იმ დროს, როცა დედა ყველა ღონეს ხმარობს მათი ინტერესების დაცვისათვის და მათი ბედნიერებისათვის ცოცხლობს? დედის სიყვარულში ეჭვისშეტანით ხომ გულს მოუკლავენ მას? რას იგრძნობს თითოეული ადამიანი, შვილი რომ ასე მოექცეს? რა უნდა იფიქროს ჩვენმა ზეციერმა მამამ, როდესაც არ ვენდობით მის სიყვარულს? — სიყვარულს, რომელმაც აღძრა უფალი და სიკვდილისათვის გაიმეტა თავისი ერთადერთი ძე, რათა ჩვენ მუდმივად გვეცოცხლა. „ის, ვინც საკუთარი ძე არ დაინდო, არამედ გასწირა ჩვენთვის, განა მასთან ერთად ყოველივეს არ გვაჩუქებს?“ (რომ. 8:32) — წერს პავლე მოციქული. და მაინც ძალიან ბევრი, შეიძლება სიტყვით არა, მაგრამ საქმით, ამბობს: „უფალს ეს ჩემთვის არ მოუცია. შეიძლება, სხვები უყვარს მას, მაგრამ არა მე“.</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ეს ვნებს ჩვენსავე სულს, იმიტომ, რომ ყოველი ეჭვიანი სიტყვა სატანის ცდუნებაა და გვიბიძგებს ურწმუნოებისაკენ, ანაწყენებს ანგელოზებს და ისინი იძულებულნი ხდებიან, დაგვტოვონ. როდესაც სატანა გაცდუნებთ, ნუ წარმოსთქვამთ ეჭვებით და უიმედობით სავსე სიტყვებს. თუ თქვენ მოუსმენთ სატანის კარნახს, გონება უნდობლობითა და აღშფოთებით აგევსებათ. ამ სიტყვების წარმოთქმით არა მარტო საკუთარ თავს ავნებთ, არამედ თესავთ თქვენს გარშემომყოფ ადამიანებში თესლს, რომელიც აღმოცენდება, მაგრამ უნაყოფო იქნება. თქვენი სიტყვები შეიძლება დამღუპველი აღმოჩნდეს მათთვის. თქვენ შეიძლება გაუძლოთ ცდუნებას და როგორმე გამოძვრეთ სატანის ქსელიდან, მაგრამ სხვები, რომლებიც მერყეობენ თქვენი სიტყვების გავლენით, შეიძლება ვერ ამოვიდნენ თქვენით დათესილი ეჭვებიდან. ამიტომაა ასე მნიშვნელოვანი საუბარი იმის შესახებ, რაც სულიერ ძალასა და სიცოცხლეს გვმატებს!</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ანგელოზები ყურადღებით უსმენენ იმ მოწმობას ზეციური მოძღვრის შესახებ, რომელსაც თქვენ აუწყებთ კოცობრიობას. უფრო ვრცლად ვისაუბროთ იმაზე, ვინც „მარად ცოცხალია, რათა გვიშუამდგომლოს“ მამის წინაშე. მეგობრებთან საუბრისას აავსეთ თქვენი გული და ბაგენი უფლის ქება-დიდებით. ამით მათ ყურადღებას იესოსკენ მიაპყრობთ.</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ყოველ ადამიანს ექნება ცხოვრებაში გამოცდა, ძნელად გადასატანი სევდა, მწუხარება და განსაცდელი. ნუ აჩვენებთ თქვენს მწუხარებას ადამიანებს, არამედ მოუყევით იგი უფალს ლოცვებში; დაიმახსოვრეთ, როგორც წესი: არასოდეს არ წარმოსთქვათ ეჭვისა და უიმედობის სიტყვები. თქვენს იმედისა და მადლიერების სიტყვებს ბევრი რამის გაკეთება შეუძლია — გაანათოს ადამიანთა ცხოვრება და განამტკიცოს მათი ძალები.</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მრავალი უძლური სული დამძიმებულია ცდუნებით. ისინი თითქმის მზად არიან დაყარონ ფარხმალი თავის საკუთარ „მე“-სთან და ბოროტ ძალებთან ბრძოლაში. ნუ დაუკარგავთ რწმენას ასეთებს მათ მძიმე ბრძოლაში. უთხარით იმედის მომცემი სიტყვები. და მაშინ ქრისტეს ნათელი თქვენს ცხოვრებაშიც გამობრწყინდება. „არც ერთი ჩვენგანი არ ცოცხლობს საკუთარი თავისათვის“ (რომ. 14:7). ჩვენს ზეგავლენას, (რომლის არსებობა, შეიძლება, არც ვიცოდეთ) შეუძლია გაამხნევოს და განამტკიცოს სხვები, ანდა, პირიქით, იმედი დავუკარგოთ და ქრისტეს და ჭეშმარიტებას დავაშოროთ. ბევრ ადამიანს არასწორი წარმოდგენა აქვს ქრისტეს ცხოვრებასა და მის ხასიათზე. მათ ჰგონიათ, რომ ქრისტე გულთბილი და სიცოცხლის მოყვარული კი არა, სასტიკი, მკაცრი და მუდამ მოწყენილი იყო. და ამიტომაც ხშირად ზოგიერთის ქრისტიანული ცხოვრება მუქი ჩრდილებით არის მოფენილი.</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ამბობენ, რომ ქრისტე ტიროდა და არავინ იცის, იცინოდა თუ არა იგი როდესმე. ჩვენი მაცხოვარი „გატანჯული და სნებამორეული“, გახსნილი იყო ადამიანური მწუხარებისათვის. და თუმცა მისი სიცოცხლე იყო სხვებისათვის თავდადება და მწუხარებითა და ზრუნვით დამძიმებული, იგი მაინც სულმოუდრეკილი იყო. მის სახეს არ ჰქონდა მწუხარე და უკმაყოფილო გამომეტყველება. პირიქით: მასში ყოველთვის იყო შინაგანი სიმშვიდე. იესოს გული სიცოცხლის წყარო იყო. მას ყველგან მიჰქონდა სიმშვიდე და მშვიდობა, სიხარული და ბედნიერება. მაცხოვარი ყოველთვის სერიოზული და მიზანდასახული იყო. მაგრამ არასოდეს ყოფილა დაღვრემილი და პირქუში. მის მიმდევართა ცხოვრებაც ასეთი იქნება: მიზანდასახული და პირადი პასუხისმგებლობის გრძნობით სავსე. არასერიოზულობა გაქრება, შფოთსა და უხეშ ხუმრობას ადგილი აღარ ექნება. იესო ქრისტეს რელიგიას მოაქვს სიმშვიდე, რომელიც ემსგავსება მშვიდ, სავსე მდინარეს. იგი არ აქრობს სიხარულის ნათელს, არც მხიარულ განწყობას და არ ჩრდილავს ბედნიერ, მომღიმარე სახეებს. ქრისტე იმისათვის კი არ მოვიდა, რომ მას ემსახურონ, არამედ სხვისი სამსახურისათვის. და თუკი ჩვენს გულებში ჭეშმარიტი სიყვარულია, მაშინ ის ყოველთვის მაგალითი იქნება ჩვენთვის.</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en-US"/>
        </w:rPr>
      </w:pPr>
      <w:r>
        <w:rPr>
          <w:rFonts w:eastAsia="Arial Unicode MS;Arial" w:cs="Arial Unicode MS;Arial" w:ascii="Sylfaen" w:hAnsi="Sylfaen"/>
          <w:sz w:val="52"/>
          <w:szCs w:val="52"/>
          <w:lang w:val="ka-GE"/>
        </w:rPr>
        <w:t>თუკი ჩვენ მუდამ ვიფიქრებთ სხვების უსამართლო და არაკეთილსინდისიერ საქმეებზე, ვერ შევძლებთ მათ შეყვარებას ისე, როგორც ქრისტეს ვუყვარვართ. მაგრამ როდესაც ყურადღებას შევაჩერებთ მის საოცარ სიყვარულზე და ჩვენს მიმართ თანაგრძნობაზე, მაშინ შეგვიძლია იგივე გრძნობა გამოვავლინოთ ჩვენს ახლობლებთან დამოკიდებულებაში. ჩვენ უნდა გვიყვარდეს ერთმანეთი და ურთიერთს პატივისცემით უნდა მოვეპყროთ, მიუხედავად შეცდომებისა და ნაკლოვანებებისა, რომელნიც არ შეგვიძლია, არ შევნიშნოთ. აუცილებელია განვავითაროთ ჩვენში თავმდაბლობა და მორჩილება, მოთმინება და დიდსულოვნება სხვისი შეცდომების მიმართ. ეს მოსპობს ჩვენში უფლისთვის მიუღებელ თავმოყვარეობას, ჩასახავს ჩვენს გულებში სახიერებას და კეთილ სურვილებს.</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მეფსალმუნე წერს: „მიენდე უფალს და ჰქმენი სიკეთე, დაემკვიდრე ქვეყანაზე და მწყემსე სიმართლე“ (ფს. 36:3). „მიენდე უფალს!“ ყოველ ახალ დღეს ახალი სიძნელეები, ზრუნვა და ტვირთი მოაქვს. შეხვედრისას ჩვენ ერთმანეთს ვუყვებით ჩვენს გაჭირვებასა და განცდებზე. რამდენად ზედმეტად ვიტვირთავთ თავს უსარგებლო შიშით, მწუხარებით და შფოთვით მთელი ჩვენი ცხოვრების მანძილზე! ისინი ისე გვამძიმებენ, რომ საერთოდ მხედველობიდან ვკარგავთ ჩვენს მხსნელს, მოწყალე მაცხოვარს. ჩვენს გარშემო მყოფ ადამიანებს კი ვაფიქრებინებთ, რომ არა გვყავს მოსიყვარულე და ჩვენდამი თანაგრძნობით აღსავსე მაცხოვარი, რომელიც მზად არის შეისმინოს ყოველი ჩვენი თხოვნა და დაგვეხმაროს ძნელბედობის ჟამს.</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cs="Sylfaen" w:ascii="Sylfaen" w:hAnsi="Sylfaen"/>
          <w:sz w:val="52"/>
          <w:szCs w:val="52"/>
          <w:lang w:val="ka-GE"/>
        </w:rPr>
        <w:t>მრავალი ადამიანი მუდამ შიშში და მოუსვენრობაშია, თუმცა მათ უფლის სიყვარულის ნათელი დადასტურება აქვთ მისგან ბოძებული ძღვენით უხვად სარგებლობისას, მაგრამ ვერ ამჩნევენ მის მადლს. მათი ყურადღება ყოველთვის გამახვილებულია სხვადასხვა უსიამოვნებებზე, რომლებიც ექნებათ მომავალში, ან რომალიღაც უმნიშვნელო გაჭირვების ფაქტზე, რომელიც იმდენად აბრმავებს მათ, რომ ვეღარ ხედავნე იმ მრავალს, რისთვისაც უფლის მადლიერნი უნდა იყვნენ. სიძნელეებს, რომელნიც ხვდებათ ცხოვრებაში, ისინი ღმერთთან — დახმარების ერთადერთ წყაროსთან კი არ მიჰყავთ, არამედ, პირიქით, იწვევენ მათში მოუსვენრობასა და წუწუნს, რომელიც უფრო აშორებს ღმერთთან მათ.</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გვაქვს თუ არა უფლება, გამოვამჟღავნოთ ასეთი ურწმუნოება? რატომ ვართასეთი უმადურნი და ეჭვებით სავსე? იესო ხომ ჩვენი საუკეთესო მეგობარია დაზეცაც ხომ ასე დაინტერესებულია ჩვენს კეთილდღეობაში! ნუ მივცემთ უფლებას,რომ ასე ააღელვოს ჩვენი გული და ჩვენი ყოველდღიური ცხოვრება მოუსვენრობამდა შფოთმა, რაც ასე მოქმედებს ჩვენ გონებაზე. წინააღმდეგ შემთხვევაში ყოველთვისგვექნება გაუგებრობისა და გაღიზიანების მიზეზი. არ უნდა შევუშვათ გულშიისეთი განცდები, რომლებიც არა თუ არ გვეხმარებიან სიძნელეთა გადატანაში,არამედ ხელს გვიშლიან და გვამძიმებენ.</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შეიძლება თქვენ ვერ მიაღწიეთ წარმატებას თქვენს ცხოვრებისეულ საქმეებში, ან, შეიძლება, რაიმე დაკარგეთ, მომავალი კი უსახოდ და პერსპექტივების გარეშე გესახებათ? ნუ დაეცემით სულით! მიანდეთ ყოველი თქვენი საზრუნავი ღმერთს და იყავით მშვიდად და ფხიზლად! შეევედრეთ ღმერთს მოგცეთ სიბრძნე, რომლითაც წარმართავთ თქვენს საქმეებს და აიცდენთ დანაკარგს და უბედურებას. იესომ დახმარება აღგვითქვა, მაგრამ ჩვენც, ჩვენი მხრივ, ყველა ღონე უნდა ვიხმაროთ ამისათვის. და თუკი უკვე მთლიანად მიენდეთ ღმერთს, თქვენს ყოვლისშემძლე მწყალობელს და ყველაფერი გააკეთეთ, რისი გაკეთებაც შეგეძლოთ — თამამად შეხედეთ მომავალს!</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ღვთის ნება იმაში კი არ მდგომარეობს, რომ მისმა შვილებმა საზრუნავით დაიმძიმონ თავი. თუმცა უფალი არ გვატყუებს. იგი არ გვეუბნება: „ნუ გეშინია, არავითარი საშიშროება არ გელის“. რადგან მან იცის, რომ გვექნება საფრთხეც და გამოცდაც. იგი პირდაპირ გვეუბნება ამის შესახებ. ღმერთს არ მიჰყავს თავისი ხალხი ცოდვილთა ქვეყნიდან, არამედ მიგვითითებს საიმედო თავშესაფარზე. „არ გევედრები, რომ წუთისოფლიდან წაიყვანო ისინი, არამედ, დაიცვა ბოროტისაგან“ (იოან. 17:15).</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მთაზე ქადაგების დროს ქრისტემ თავის მოწაფეთ უჩვენა მაგალითი, როგორ მიენდონ უფალს. ეს დარიგება იმისათვის იყო საჭირო, რომ ღვთის შვილები ყოველთვის მხნედ ყოფილიყვნენ. მათ ჩვენთვისაც ასეთივე მნიშვნელობა აქვს დღეს ჩვენი სწავლებისა და მხნეობისათვის. „შეხედეთ ცის ფრინველებს“ — მიმართავდა იესო თავის მიმდევრებს. „ისინი არც თესავენ, არც მკიან, არც ბეღლებში აგროვებენ და თქვენი ზეციერი მამა ასაზრდოებს მათ.“ შემდეგ კი მაცხოვარი ეკითხება მათ: „განა თქვენ მათზე ბევრად უკეთესნი არა ხართ?“ (მათ. 6:26). დიდებული ღმერთი ზრუნავს ადამიანებზეც და ცხოველებზეც. იწვდის ხელს და აკმაყოფილებს თავის შექმნილთა საჭიროებას. ცის ფრინველებიც არ არიან დარჩენილნი ყურადღების გარეშე. ის არ უდებს საკვებს მათ პირდაპირ ნისკარტში, მაგრამ იზრუნა მათი არსებობისათვის — უნდა მოაგროვონ მარცვალი, რომელიც უფალმა მათთვის გააბნია. უნდა მოამზადონ საშენი მასალა თავიანთი პატარა ბუდეების ასაგებად და უნდა გამოკვებონ თავიანთი ბარტყები. ისინი მხიარული ჭიკჭიკით შრომობენ იმიტომ, რომ ჩვენი ზეციერი მამა ასაზრდოებს მათ. თქვენ კი „განა მათზე ბევრად უკეთესნი არა ხართ? თქვენ, რომელთაც გაგაჩნიათ აზროვნება და შეგიძლიათ გონებით თაყვანი სცეთ ღმერთს, ჩიტებზე უფრო ძვირფასნი არა ხართ მისთვის? განა ჩვენი შემოქმედი და მფარველი, რომელმაც თავის ხატად შეგვქმნა, არ მოგვცემს ყველაფერს, რაც გვჭირდება, თუკი სრულიად მივენდობით მას?</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ქრისტემ მოწაფეთა ყურადღება გადაიტანა ყვავილებით უხვად მოფენილ მდელოზე და მიუთითა მათ სილამაზეზე, რომელიც ზეციერმა მამამ უხვად მისცა მათ ადამიანისადმი თავისი დიდი სიყვარულის ნიშნად. მან სთქვა: „შეხედეთ ველის შროშანებს, როგორ იზრდებიან“. ცოცხალი ყვავილების უბრალო მშვენიერება უფრო მეტია, ვიდრე სოლომონის დიდებული ტანსაცმელი. ვერცერთი ყველაზე ბრწყინვალე ჩასაცმელი, ადამიანის ხელის შექმნილი, ვერ შეედრება უფლის მიერ შექმნილ ყვავილთა ბუნებრივ ხასხასა სილამაზეს. იესო გვეკითხება: „თუკი მინდვრის ბალახს, რომელიც დღეს არის, ხვალ კი თონეში ჩაიყრება, ღმერთი ასე მოსავს, თქვენ უფრო მეტად არ შეგმოსავთ, მცირედ მორწმუნენო?“ (მათ. 6:30). რა ნაზი და მრავალფეროვანი ფერებით ამკობს ჩვენი ზეციერი მამა — ზეციერი ხელოვანი — ყვავილებს, რომლებიც იმავე დღეს ჭკნებიან! და რამდენად უფრო მეტად ზრუნავს იგი ადამიანებზე, რომელნიც საკუთარ ხატად შექმნა! ქრისტეს სიტყვები საყვედურია მოუსვენარი, დაბნეული, ეჭვიანი და მცირედ მორწმუნე გულების მიმართ.</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უფალს სურს, რომ მისი შვილები მისი მორჩილნი და სათნონი იყვნენ. „მშვიდობასგიტოვებთ თქვენ, ჩემს მშვიდობას გაძლევთ თქვენ. წუთისოფელი რომ იძლევა,ისეთს კი არ გაძლევთ. ნუ შეკრთება თქვენი გული და ნურც შეშინდება“. „ესყველაფერი იმიტომ გითხარით, რომ ჩემი სიხარული იყოს თქვენში და სრულყოფილიიყოს თქვენი სიხარული“ (იოან. 14:27; 15:11).</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ბედნიერება, რომლისკენაც ანგარების მიზნით ისწრაფვიან, ვერ იქნება დღეგრძელი და მტკიცე. ის სწრაფად ქრება. ადამიანი კი, რომელიც მისკენ ისწრაფვის, მარტოდმარტო რჩება თავის სევდასთან. ღვთისმსახურებას კი სიხარული და კმაყოფილება მოაქვს. ქრისტიანი არასოდეს იმყოფება გაურკვეველ მდგომარეობაში. მისთვის უცხოა ზედმეტი დარდი და იმედის გაცრუება. და თუმცა ჩვენ შეიძლება ვერ დავტკბეთ ამქვეყნიური ცხოვრებით, მაგრამ გვაქვს უდიდესი სიხარული მომავალი ცხოვრების მოლოდინში.</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ჯერ კიდევ აქ, ამ დედამიწაზე ქრისტიანს აქვს ქრისტესთან ურთიერთობით გამოწვეული დიდი სიხარული. მათ აქვთ მისი სიყვარულის ნათელი, მათშია იმედის მომცემი ქრისტე. ჩვენ შეგვიძლია დღითი დღე უფრო და უფრო მივუახლოვდეთ იესოს,უფრო ღრმად შევიცნოთ მისი სიყვარული და ამით უფრო ახლოს მივიდეთ დიდების სასუფეველთან. ამიტომ ნუ მივატოვებთ ჩვენს სასოებას, არამედ ვიქონიოთ მტკიცე რწმენა ისე, როგორც არასდროს. „აქამდე შეგვეწია უფალი“ და ბოლომდე შეგვეწევა (1 მეფ. 7:12). გავიხსენოთ წარსული, ის საუკუნეები, როდესაც მისი რჩეული ხალხი ყოველთვის იმარჯვებდა მოწინააღმდეგეზე მხოლოდ და მხოლოდ უფლის შემწეობით. ნუ დავივიწყებთ მის ზრუნვასა და წყალობას ჩვენდამი: ცრემლებს, რომელიც მან შეგვიშრო, ტკივილებს, რომელნიც მან გაგვიყუჩა, მოუსვენრობასა და შიშს, რომელიც მან გაგვიფანტა, გაჭირვებას, რომელიც მან გაგვიადვილა, კურთხევას, რომელიც მან უხვად მოგვცა. ამგვარად, გავმხნევდეთ რწმენაში მაცხოვრის ძალით და გავივლით დარჩენილ ძნელ გზას.</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არ შეგვიძლია არ ვიფიქროთ იმ სიძნელეებზე, რომელიც მომავალ ბრძოლაში გველის. მაგრამ, ვიხსენებთ რა წარსულს და ვუცქერთ მომავალს, შეგვიძლია ვთქვათ: „აქამდე შეგვეწია უფალი! შენი დღეებივით გამრავლდება სიმდიდრე შენი“ (მეორე რჯ 33:25). უფალი არ გამოგვიგზავნის ისეთ გამოცდას, რაც ჩვენს ძალას აღემატება. ამიტომ თითოეულმა ვიშრომოთ იქ, სადაც ჩვენი ადგილია, იმ რწმენით, რომ, როგორიც არ უნდა იყოს ჩვენი გამოცდა, მოგვეცემა საკმარისიძალა მის გადასატანად.</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მალე გაიხსნება ცის კარი ღვთის შვილებისათვის და მეუფის ბაგეთაგან მოვისმენთ კურთხეულ სიტყვებს, როგორც ყველაზე მშვენიერ, დიდებულ მუსიკას: „მოდით, მამაჩემის კურთხეულნო, დაიმკვიდრეთ წუთისოფლის დასაბამიდან თქვენთვის გამზადებული სასუფეველი“ (მათ. 25:34).</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t>და გამოსყიდულებს დიდი სიხარულით მიიღებენ იმ სასუფეველში, სადაც იესომ ადგილები მოუმზადა მათ. მათი ახალი თანამემამულენი სრულიად განსხვავებულნი იქნებიან იმათგან, ვინც იყო მათ გარშემო ცოდვილ დედამიწაზე. იქ არ იქნება მანკიერება, უწმინდურება, სიცრუე, კერპთმსახურება. გადარჩენილები იქნებიან მასთან, ვინც გაიმარჯვა ეშმაკზე და ღვთიური მადლის ძალით მიაღწია ხასიათის სრულყოფილებას. ყოველი ნაკლი, არასრულყოფილება, რომელიც დღეს მათი ტანჯვის მიზეზია, განიწმინდება ქრისტეს სისხლით. მათ ექნებათ მისი ნათება, რომელიც მზის ნათებაზე მეტი იქნება. მათში იქნება სულიერი სილამაზე და ქრისტეს ხასიათის სრულყოფილება, რომელიც დაფარავს გარეგნულ დიდებულებას. სხვა უცოდველ არსებებთან ერთად ისინი წარსდგებიან უფლის დიდების ტახტის წინაშე და გაიზიარებენ ანგელოზთა დიდებულებას და უპირატესობას.</w:t>
      </w:r>
    </w:p>
    <w:p>
      <w:pPr>
        <w:pStyle w:val="Normal"/>
        <w:ind w:firstLine="576"/>
        <w:rPr>
          <w:rFonts w:ascii="Sylfaen" w:hAnsi="Sylfaen" w:eastAsia="Arial Unicode MS;Arial" w:cs="Arial Unicode MS;Arial"/>
          <w:sz w:val="52"/>
          <w:szCs w:val="52"/>
          <w:lang w:val="ka-GE"/>
        </w:rPr>
      </w:pPr>
      <w:r>
        <w:rPr>
          <w:rFonts w:eastAsia="Arial Unicode MS;Arial" w:cs="Arial Unicode MS;Arial" w:ascii="Sylfaen" w:hAnsi="Sylfaen"/>
          <w:sz w:val="52"/>
          <w:szCs w:val="52"/>
          <w:lang w:val="ka-GE"/>
        </w:rPr>
      </w:r>
    </w:p>
    <w:p>
      <w:pPr>
        <w:pStyle w:val="Normal"/>
        <w:ind w:firstLine="576"/>
        <w:rPr>
          <w:rFonts w:ascii="Sylfaen" w:hAnsi="Sylfaen" w:cs="Sylfaen"/>
          <w:sz w:val="52"/>
          <w:szCs w:val="52"/>
          <w:lang w:val="ka-GE"/>
        </w:rPr>
      </w:pPr>
      <w:r>
        <w:rPr>
          <w:rFonts w:eastAsia="Arial Unicode MS;Arial" w:cs="Arial Unicode MS;Arial" w:ascii="Sylfaen" w:hAnsi="Sylfaen"/>
          <w:sz w:val="52"/>
          <w:szCs w:val="52"/>
          <w:lang w:val="ka-GE"/>
        </w:rPr>
        <w:t>ადამიანს უჩვეულო მემკვიდრეობა ელის. „რით გამოისყიდის ადამიანი თავის სულს?“. იგი შეიძლება ღარიბი, მაგრამ ისეთი სულიერი განძისა და ღირსების მფლობელი იყოს, რაც წუთისოფელს არ გააჩნია. ცოდვათაგან გამოსყიდული და განწმედილი სული, რომელიც თავის ძალღონეს ღვთისმსახურებას ახმარს, მეტად ძვირფასია ზეცისათვის და მთელი სამყაროს უზენაესის წინაშე უფლის ანგელოზებთან ერთად ზეიმობს მის გამოსყიდვას იმ დიდი სიხარულით, რაც გამარჯვებულთა წმინდა გალობაში გამოიხატება.</w:t>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p>
      <w:pPr>
        <w:pStyle w:val="Normal"/>
        <w:ind w:firstLine="576"/>
        <w:rPr>
          <w:rFonts w:ascii="Sylfaen" w:hAnsi="Sylfaen" w:cs="Sylfaen"/>
          <w:sz w:val="52"/>
          <w:szCs w:val="52"/>
          <w:lang w:val="en-US"/>
        </w:rPr>
      </w:pPr>
      <w:r>
        <w:rPr>
          <w:rFonts w:cs="Sylfaen" w:ascii="Sylfaen" w:hAnsi="Sylfaen"/>
          <w:sz w:val="52"/>
          <w:szCs w:val="52"/>
          <w:lang w:val="en-US"/>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Arial" w:cs="Tahoma"/>
      <w:color w:val="000000"/>
      <w:sz w:val="16"/>
      <w:szCs w:val="16"/>
    </w:rPr>
  </w:style>
  <w:style w:type="character" w:styleId="FootnoteTextChar">
    <w:name w:val="Footnote Text Char"/>
    <w:basedOn w:val="DefaultParagraphFont"/>
    <w:qFormat/>
    <w:rPr>
      <w:rFonts w:ascii="Arial" w:hAnsi="Arial" w:eastAsia="Arial" w:cs="Arial"/>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Arial" w:cs="Tahoma"/>
      <w:color w:val="000000"/>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Calibri" w:hAnsi="Calibri" w:eastAsia="Times New Roman" w:cs="Times New Roman"/>
      <w:color w:val="000000"/>
    </w:rPr>
  </w:style>
  <w:style w:type="paragraph" w:styleId="Contents1">
    <w:name w:val="TOC 1"/>
    <w:basedOn w:val="Normal"/>
    <w:next w:val="Normal"/>
    <w:pPr>
      <w:spacing w:before="0" w:after="100"/>
    </w:pPr>
    <w:rPr>
      <w:rFonts w:ascii="Calibri" w:hAnsi="Calibri" w:eastAsia="Times New Roman" w:cs="Times New Roman"/>
      <w:color w:val="000000"/>
    </w:rPr>
  </w:style>
  <w:style w:type="paragraph" w:styleId="Contents3">
    <w:name w:val="TOC 3"/>
    <w:basedOn w:val="Normal"/>
    <w:next w:val="Normal"/>
    <w:pPr>
      <w:spacing w:before="0" w:after="100"/>
      <w:ind w:left="440" w:hanging="0"/>
    </w:pPr>
    <w:rPr>
      <w:rFonts w:ascii="Calibri" w:hAnsi="Calibri" w:eastAsia="Times New Roman" w:cs="Times New Roman"/>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DocumentMap">
    <w:name w:val="Document Map"/>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5:50:00Z</dcterms:created>
  <dc:creator>RePack by Diakov</dc:creator>
  <dc:description/>
  <dc:language>en-US</dc:language>
  <cp:lastModifiedBy>david chincharashvili</cp:lastModifiedBy>
  <cp:lastPrinted>2017-05-03T15:56:00Z</cp:lastPrinted>
  <dcterms:modified xsi:type="dcterms:W3CDTF">2017-05-07T05:50:00Z</dcterms:modified>
  <cp:revision>2</cp:revision>
  <dc:subject/>
  <dc:title/>
</cp:coreProperties>
</file>